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4.09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</w:t>
      </w:r>
      <w:r>
        <w:rPr>
          <w:b/>
          <w:bCs/>
          <w:iCs/>
          <w:sz w:val="22"/>
          <w:szCs w:val="22"/>
          <w:u w:val="single"/>
        </w:rPr>
        <w:t xml:space="preserve">gadżetów reklamowych dla </w:t>
      </w:r>
      <w:r>
        <w:rPr>
          <w:b/>
          <w:bCs/>
          <w:color w:val="000000"/>
          <w:sz w:val="22"/>
          <w:szCs w:val="22"/>
          <w:u w:val="single"/>
        </w:rPr>
        <w:t>Uniwersytetu  Dziecięc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103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eszczona grafika do nadruku na koszulkach 4 kolor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dstawiona grafika nie wyjdzie na pomarańczowych koszulkach jakie sobie Państwo życzyc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Proponuje by litery pomarańczowe były zamienione na białe, albo druk na białej koszulc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By wyszły kolory pozostałych liter trzeba zastosować biały kolor i zamiana liter pomarańczowych na białe zamknęły by temat natomiast dając biały kolor jako podkład dochodzi 5 kolor biały a i tak litery pomarańczowe zleja się z kolorem koszulki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szę o określenie jak Państwo rozwiązują ten Probl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>Proszę również o przedłużenie terminu składania ofert ze względu na późną odpowiedz na postawione przez nas pytania  , lub przesunięcie godziny np. do godz. 14 składania ofert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o wysyłając kurierem ofertę do godz. 9 rano 8.09.2015 jest wielce prawdopodobne że kurier spóźni się i ofertę Państwo odrzucicie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iż załączone logo w wyjaśnieniach z dnia 03.09.2015 roku  jest jedynie przykładem. Zamawiający w SIWZ określa nadruk na koszulce w jednym kolorze – czarnym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 zostanie przerobione przez zamawiającego.  Zamawiający podtrzymuje zapisy SIWZ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sunie termin składania ofert na dzień 10.09.2015 roku na godzinę 09:00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9:00Z</dcterms:created>
  <dc:creator>ATR</dc:creator>
  <dc:description/>
  <dc:language>en-US</dc:language>
  <cp:lastModifiedBy>Agata Juśkowiak</cp:lastModifiedBy>
  <cp:lastPrinted>2015-08-17T09:22:00Z</cp:lastPrinted>
  <dcterms:modified xsi:type="dcterms:W3CDTF">2015-09-04T10:09:00Z</dcterms:modified>
  <cp:revision>3</cp:revision>
  <dc:subject/>
  <dc:title/>
</cp:coreProperties>
</file>