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1.09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47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wykluczenie wykonawcy / odrzucenie ofert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</w:t>
            </w:r>
            <w:r>
              <w:rPr>
                <w:b/>
                <w:bCs/>
                <w:iCs/>
                <w:sz w:val="20"/>
                <w:szCs w:val="20"/>
              </w:rPr>
              <w:t xml:space="preserve">gadżetów reklamowych dla </w:t>
            </w:r>
            <w:r>
              <w:rPr>
                <w:b/>
                <w:bCs/>
                <w:color w:val="000000"/>
                <w:sz w:val="20"/>
                <w:szCs w:val="20"/>
              </w:rPr>
              <w:t>Uniwersytetu  Dziecięceg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9294100-0 artykuły informacyjne i promocyj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fabrycznie nowych </w:t>
            </w:r>
            <w:r>
              <w:rPr>
                <w:bCs/>
                <w:iCs/>
                <w:sz w:val="20"/>
                <w:szCs w:val="20"/>
              </w:rPr>
              <w:t xml:space="preserve">gadżetów reklamowych dla </w:t>
            </w:r>
            <w:r>
              <w:rPr>
                <w:bCs/>
                <w:color w:val="000000"/>
                <w:sz w:val="20"/>
                <w:szCs w:val="20"/>
              </w:rPr>
              <w:t>Uniwersytetu  Dziecięcego</w:t>
            </w:r>
            <w:r>
              <w:rPr>
                <w:sz w:val="20"/>
                <w:szCs w:val="20"/>
              </w:rPr>
              <w:t xml:space="preserve">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acj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22  -  </w:t>
            </w:r>
            <w:r>
              <w:rPr>
                <w:b/>
                <w:sz w:val="20"/>
                <w:szCs w:val="20"/>
                <w:lang w:eastAsia="en-US"/>
              </w:rPr>
              <w:t xml:space="preserve"> PPHU BODMAN UL. Ryglicka 21 b; 33-170 Tuch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 758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Okres termin płatnośc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5870"/>
        <w:gridCol w:w="1004"/>
        <w:gridCol w:w="1003"/>
        <w:gridCol w:w="720"/>
      </w:tblGrid>
      <w:tr>
        <w:trPr>
          <w:trHeight w:val="6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tt group Łukasz Czern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rogowców 8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200 Dęb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4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Kulik Sp.J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Wrocławska 9 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00 Trzeb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5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Reklamowo-Wydawnicza Studio B7W Wojciech Janeck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jazdowa 2/31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1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Reklamowa Biuro-Fac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Brzezińsk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iszera 14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a Group Sp. z o.o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l. Zdunów 18 lok. 3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28 Krak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8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Reklam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Marku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fiar Katynia 37 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50 Stalowa Wo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agencja reklamow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Mirosław Komi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Jana III Sobiewskiego 7/46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88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3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MEDIA CONSULTING AGENC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kolnicza 5 lok.5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76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 GIFTS Sp. zo.o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atnia 1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85 Skórzew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A Sp. z.o.o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łodna 64/114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872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5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siedem Grzegorz Żółtowsk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yślenicka 1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98 Krak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,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9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Reklamowa FU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ogack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aryny 1/8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787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Reklamowa 3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Stankiewicz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pólna 2J/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5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7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x MEDI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Widokowa  13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3-000 Pruszcz Gdańsk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4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ER MEDI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Spółdzielcza 17 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407 Płoc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6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udio siedem Biedrzycki Spółka Jawn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Kasztanowa 26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-040 Reszot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9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cme Agencja reklamow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rolina Osierd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Łąkowa 18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32 Pisarzow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UNIPOL Elżbieta Mazur-Jóźwik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iastowska 18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-230  kobył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R Agencja  Reklamowo-Marketingowa Sylwiusz Gruś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Wilcza 8/1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-120 Brzeg  D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</w:tr>
      <w:tr>
        <w:trPr>
          <w:trHeight w:val="5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PHU BODM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Ryglicka 21 b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-170 Tuch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7 - PHU FORMAT Przemysław Lipka, Ul. Jasna 3, 44-172 Poniszewice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Wykonawcy wykluczonego zostaje uznana za odrzuconą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20 – Drukarnia reklamowa Majcher S. C., M. Majcher, A. Majcher, Ul. Duleby 5; 40-833 Katowice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ferta Wykonawcy wykluczonego zostaje uznana za odrzuconą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7 - PHU FORMAT Przemysław Lipka, Ul. Jasna 3, 44-172 Poniszewice</w:t>
            </w:r>
          </w:p>
          <w:p>
            <w:pPr>
              <w:pStyle w:val="NormalnyWeb"/>
              <w:spacing w:before="0" w:after="0"/>
              <w:ind w:firstLine="708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 xml:space="preserve">Zamawiający wykluczył wykonawcę  na podstawie art. 24 ust. 2 pkt. 4 ustawy  Prawo Zamówień Publicznych z dnia 29 stycznia 2004 r.( </w:t>
            </w:r>
            <w:r>
              <w:rPr>
                <w:sz w:val="20"/>
                <w:szCs w:val="20"/>
              </w:rPr>
              <w:t xml:space="preserve">t.j . 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) , Zamawiający wyklucza Wykonawcę z postępowania o udzielenie zamówienia, który nie spełnił warunków udziału w postępowaniu, bowiem nie złożył dokumentów potwierdzających ich spełniani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Zamawiający wezwał Wykonawcę zgodnie z art. 26 ust. 3 Ustawy prawo zamówień publicznych (t.j . 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 ) pismem z dnia 10.09.2015 roku do uzupełnienia oświadczenia o przynależności do grupy kapitałowej (wzór oświadczenia – załącznik nr 5 do SIWZ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Wykonawca w wyznaczonym terminie nie uzupełnił brakującego dokumentu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20 – Drukarnia reklamowa Majcher S. C., M. Majcher, A. Majcher, Ul. Duleby 5; 40-833 Katowice</w:t>
            </w:r>
          </w:p>
          <w:p>
            <w:pPr>
              <w:pStyle w:val="NormalnyWeb"/>
              <w:spacing w:before="0" w:after="0"/>
              <w:ind w:firstLine="708"/>
              <w:jc w:val="both"/>
              <w:rPr/>
            </w:pPr>
            <w:r>
              <w:rPr>
                <w:sz w:val="20"/>
                <w:szCs w:val="20"/>
                <w:lang w:eastAsia="zxx" w:bidi="zxx"/>
              </w:rPr>
              <w:t xml:space="preserve">Zamawiający wykluczył wykonawcę  na podstawie art. 24 ust. 2 pkt. 4 ustawy  Prawo Zamówień Publicznych z dnia 29 stycznia 2004 r.( </w:t>
            </w:r>
            <w:r>
              <w:rPr>
                <w:sz w:val="20"/>
                <w:szCs w:val="20"/>
              </w:rPr>
              <w:t xml:space="preserve">t.j . 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) , Zamawiający wyklucza Wykonawcę z postępowania o udzielenie zamówienia, który nie spełnił warunków udziału w postępowaniu, bowiem nie złożył dokumentów potwierdzających ich spełniani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Zamawiający wezwał Wykonawcę zgodnie z art. 26 ust. 3 Ustawy prawo zamówień publicznych (t.j . 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 ) pismem z dnia 10.09.2015 roku do uzupełnienia a</w:t>
            </w:r>
            <w:r>
              <w:rPr>
                <w:rFonts w:eastAsia="TimesNewRoman;Arial Unicode MS"/>
                <w:sz w:val="20"/>
                <w:szCs w:val="20"/>
              </w:rPr>
              <w:t>ktualnego odpisu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nyWeb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w wyznaczonym terminie nie uzupełnił brakującego dokumentu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8:00Z</dcterms:created>
  <dc:creator>Twoja nazwa użytkownika</dc:creator>
  <dc:description/>
  <dc:language>en-US</dc:language>
  <cp:lastModifiedBy>Agata Juśkowiak</cp:lastModifiedBy>
  <cp:lastPrinted>2015-09-21T10:38:00Z</cp:lastPrinted>
  <dcterms:modified xsi:type="dcterms:W3CDTF">2015-09-21T08:39:00Z</dcterms:modified>
  <cp:revision>3</cp:revision>
  <dc:subject/>
  <dc:title/>
</cp:coreProperties>
</file>