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2.09.2015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97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97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dczynników chemicznych producenta Illumina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chemicznych producenta Illumina  zgodnie ze szczegółowym opisem przedmiotu zamówienia określonym w Zaproszeniu do składania ofer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NALITYK Ewa Kowalczyk, ul. L. Hirszfelda 16 lok. 85, 02-776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 673,3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428"/>
        <w:gridCol w:w="1121"/>
        <w:gridCol w:w="957"/>
      </w:tblGrid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ALITYK Ewa Kowalczyk, ul. L. Hirszfelda 16 lok. 85, 02-776 Warsza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postępowaniu nie została odrzucona żadna oferta Wykonawcy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rFonts w:eastAsia="TTE21F85C8t00"/>
                <w:bCs/>
                <w:sz w:val="20"/>
                <w:szCs w:val="20"/>
              </w:rPr>
              <w:t>W postępowaniu nie zostali wykluczeni żadni Wykonawcy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 unieważniono żadnego postępowania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5:00Z</dcterms:created>
  <dc:creator>Twoja nazwa użytkownika</dc:creator>
  <dc:description/>
  <dc:language>en-US</dc:language>
  <cp:lastModifiedBy>Agata Juśkowiak</cp:lastModifiedBy>
  <cp:lastPrinted>2015-09-22T09:44:00Z</cp:lastPrinted>
  <dcterms:modified xsi:type="dcterms:W3CDTF">2015-09-22T07:47:00Z</dcterms:modified>
  <cp:revision>3</cp:revision>
  <dc:subject/>
  <dc:title/>
</cp:coreProperties>
</file>