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03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stawa odczynników chemicznych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 dla Katedry Biochemii i Biotechnologii Zwierząt  zgodnie ze szczegółowym opisem przedmiotu zamówienia określonym w Zaproszeniu do składania ofert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1 – Dostawa odczynników chemicznych producenta Lo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2 – Dostawa odczynników chemicznych producenta BioWes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- Dostawa odczynników chemicznych producenta Bio-R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4- Dostawa odczynników chemicznych producenta </w:t>
            </w:r>
            <w:r>
              <w:rPr>
                <w:bCs/>
                <w:sz w:val="20"/>
                <w:szCs w:val="20"/>
              </w:rPr>
              <w:t>Thermo Fisher Scientific: Life Technologies-Gibco- Pierce- HyClon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1 - Oferta nr 5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- CELLAB Krzysztof Grabowski, Ul. Jagielska 29A, 02-886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2 - Oferta nr 4 - </w:t>
            </w:r>
            <w:r>
              <w:rPr>
                <w:b/>
                <w:sz w:val="20"/>
                <w:szCs w:val="20"/>
                <w:lang w:eastAsia="en-US"/>
              </w:rPr>
              <w:t xml:space="preserve"> CytoGen Sp. z o.o., Ul. Srebrna 41, 91-334 Łód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3 - Oferta nr 1 -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Bio-Rad Polska Sp. z o.o., Ul. Przyokopowa 33, 01-208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4 - Oferta nr 3 - </w:t>
            </w:r>
            <w:r>
              <w:rPr>
                <w:b/>
                <w:sz w:val="20"/>
                <w:szCs w:val="20"/>
                <w:lang w:eastAsia="en-US"/>
              </w:rPr>
              <w:t>„ALAB” Sp. z o.o., Ul. Stępińska 22/30 lok. 222, 00-739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4 574,37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– 1 316,10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   297,42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4 – 3 892,95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ytoGen Sp. z o.o., Ul. Srebrna 41, 91-334 Łód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LAB Krzysztof Grabowski, Ul. Jagielska 29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-886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 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ytoGen Sp. z o.o., Ul. Srebrna 41, 91-334 Łód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LAB Krzysztof Grabowski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Jagielska 29A, 02-886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io-Rad Polska Sp. z o.o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Przyokopowa 33, 01-208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BIONOVO Aneta Ludwig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BIONOVO Aneta Ludwi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</w:t>
            </w:r>
          </w:p>
        </w:tc>
      </w:tr>
      <w:tr>
        <w:trPr>
          <w:trHeight w:val="21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„</w:t>
            </w:r>
            <w:r>
              <w:rPr>
                <w:b/>
                <w:sz w:val="20"/>
                <w:szCs w:val="20"/>
                <w:lang w:eastAsia="en-US"/>
              </w:rPr>
              <w:t>ALAB” Sp. z o.o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Ul. Stępińska 22/30 lok. 222, 00-739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8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3-12T12:19:00Z</dcterms:modified>
  <cp:revision>3</cp:revision>
  <dc:subject/>
  <dc:title/>
</cp:coreProperties>
</file>