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0.10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przętu komputerowego dla Wydziału Inżynierii Mechanicz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fabrycznie nowego sprzętu komputerowego dla Wydziału Inżynierii Mecha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danie nr 1:</w:t>
            </w:r>
            <w:r>
              <w:rPr>
                <w:sz w:val="20"/>
                <w:szCs w:val="20"/>
              </w:rPr>
              <w:t xml:space="preserve"> Dostawa notebooka - tabl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Zadanie nr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a stacjonarnego typu All in One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</w:t>
      </w:r>
      <w:r>
        <w:rPr/>
        <w:t xml:space="preserve">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rPr/>
            </w:pPr>
            <w:r>
              <w:rPr>
                <w:b/>
                <w:sz w:val="20"/>
                <w:szCs w:val="20"/>
              </w:rPr>
              <w:t>Zadanie nr 1 - Oferta nr 3 -  LOGON S.A., Ul. Piotrowskiego 7A, 85-098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6372" w:hanging="637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2 - Oferta nr 1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S IT Sp. z o.o., Ul. Sienna 72A lok.  110, 00-833 Warszaw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Cena wybranej oferty bru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1 – </w:t>
            </w:r>
            <w:r>
              <w:rPr>
                <w:sz w:val="20"/>
                <w:szCs w:val="20"/>
                <w:lang w:eastAsia="en-US"/>
              </w:rPr>
              <w:t>2 829,0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</w:t>
            </w:r>
            <w:r>
              <w:rPr>
                <w:sz w:val="20"/>
                <w:szCs w:val="20"/>
                <w:lang w:eastAsia="en-US"/>
              </w:rPr>
              <w:t>2 875,74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30 dni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4852"/>
        <w:gridCol w:w="1004"/>
        <w:gridCol w:w="1003"/>
        <w:gridCol w:w="739"/>
      </w:tblGrid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 IT Sp. z o.o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na 72A lok.  1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Computers Daniel Mazur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icz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06 Charzyk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kowa 21/15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6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ON S.A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otrowskiego 7A,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 IT Sp. z o.o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na 72A lok.  1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Computers Daniel Mazur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icz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606 Charzyk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kowa 21/15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N S.A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owskiego 7A,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Nie nastąpiło unieważnienie żadnego zadania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9:00Z</dcterms:created>
  <dc:creator>Twoja nazwa użytkownika</dc:creator>
  <dc:description/>
  <cp:keywords/>
  <dc:language>en-US</dc:language>
  <cp:lastModifiedBy>Agata Juśkowiak</cp:lastModifiedBy>
  <cp:lastPrinted>2015-08-31T10:36:00Z</cp:lastPrinted>
  <dcterms:modified xsi:type="dcterms:W3CDTF">2015-10-20T10:34:00Z</dcterms:modified>
  <cp:revision>4</cp:revision>
  <dc:subject/>
  <dc:title/>
</cp:coreProperties>
</file>