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oprogramowani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chnologii i Inżynierii Chem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1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1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>Dostawa oprogramowania Dla Wydziału Technologii i Inżynierii Chemicznej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oprogramowania Dla Wydziału Technologii i Inżynierii Chemicznej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Na przedmiot zamówienia składają się następujące zadania, opisane szczegółowo w niniejszej SIWZ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oprogramowania – 80 licencj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oprogramowania do analizy i wizualizacji danych 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>4. Miejsca dostawy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ydział Technologii i Inżynierii Chemicznej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Ul. Seminaryjna 3, 85-326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Kody dotyczące przedmiotu zamówienia określone we Wspólnym Słowniku Zamówień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Standard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oprogramowania – 80 licencji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em zamówienia jest dostawa oprogramowania w języku polskim przeznaczonego do zastosowań biurowych - udzielenie Zamawiającemu </w:t>
      </w:r>
      <w:r>
        <w:rPr>
          <w:u w:val="single"/>
        </w:rPr>
        <w:t>80 licencji niewyłącznej na czas nieokreślony na 80 (osiemdziesiąt) stanowisk komputer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8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Oprogramowani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2"/>
                <w:szCs w:val="22"/>
              </w:rPr>
              <w:t xml:space="preserve">Microsoft Office Standard 2013 OLP Academic </w:t>
            </w:r>
            <w:r>
              <w:rPr>
                <w:color w:val="00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48" w:after="48"/>
              <w:ind w:left="167" w:hanging="12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zpłatne aktualizacje pakietu oprogramowania realizowane przez Internet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oprogramowania (wraz z nazwą producenta i typem modelu ) - w celu potwierdzenia, że oferowane dostawy odpowiadają wymaganiom określonym przez Zamawiającego (w języku polskim). </w:t>
      </w:r>
    </w:p>
    <w:p>
      <w:pPr>
        <w:pStyle w:val="Standard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oprogramowania do analizy i wizualizacji danych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Przedmiotem zamówienia jest dostawa oprogramowania w języku polskim do analizy i wizualizacji danych – udzielenie Zamawiającemu </w:t>
      </w:r>
      <w:r>
        <w:rPr>
          <w:u w:val="single"/>
        </w:rPr>
        <w:t>1 licencji niewyłącznej na czas nieokreślony na 1 (jedno) stanowisko komputerow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8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Oprogramowani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Zintegrowany pakiet oprogramowania do analizy i wizualizacji danych </w:t>
            </w:r>
            <w:r>
              <w:rPr>
                <w:b/>
                <w:i/>
                <w:sz w:val="22"/>
                <w:szCs w:val="22"/>
              </w:rPr>
              <w:t xml:space="preserve">Origin Pro 2015 Node-Lock Win Edu </w:t>
            </w:r>
            <w:r>
              <w:rPr>
                <w:color w:val="00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bszerny zestaw rodzajów tworzonych wykresów dla prezentacji 2D i 3D z możliwości tworzenia map izolinii w układzie kartezjańskim i biegunowym, wykresów z wielokrotnymi osiami Y, mechanizmem przerywania osi X oraz procedur zarządzania bibliotek, szablonów wykresów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naliza statystyczna danych obejmująca między innymi wyznaczanie statystyk opisowych, testowanie hipotez, ANOVA (również w wersji "repeatedmeasures"), test nieparametryczne, analiza przeżywalności i krzywe ROC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naliza danych obejmująca: interpolacje i ekstrapolacje 2D i 3D, różniczkowanie, całkowanie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iniowe i nieliniowe dopasowanie krzywych z szerokim zestawem wbudowanych modeli, możliwości  definiowania własnych funkcji dopasowania oraz modułem zarządzania zestawem wzorców funkcji dopasowani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cedury dopasowania pików w opcji "single peakfit" i "multiplepeakfit"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cedury z grupy "signalprocessing" (między innymi wygładzanie danych, filtracja FFT, transformacja FFT, przekształcenie falkowe - wavelets, transformacja Hilberta, korelacja) i "image processing" (między innymi regulowanie parametrów obrazu, transformacje arytmetyczne włącznie z filtrami morfologicznymi, konwersje obrazu, transformacje geometryczne, filtry uśredniające i wyostrzające, detekcja krawędzi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 danych z przyrządów laboratoryjnych poprzez pliki ASCII z możliwości definiowania filtrów importu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efiniowanie szablonów wykresów, arkuszy danych, procedur importu danych, procedur analizy danych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efiniowanie wariantów wizualizacji jako środek do szybkiej zmiany formatu rysunku np. zmiana z prezentacji kolorowej na prezentację w odcieniach szarości, podmiana kroju pisma we wszystkich tekstach na rysunku, itp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opisywanie procedur w języku skryptowym i w języku C z obszerną biblioteką procedur numerycznych z zakresu algebry liniowej i funkcji specjalnych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ożliwość czytania plików i współpracy z LabView, MATLAB i Mathematica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ransformata Fourier'a STFT (Short Time Fourier Transform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macja Hilbert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ransformacja 2D oraz filtry bazujące na tej transformacji, korelacja 2D oraz przekształcenie falkowe(Wavelets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przetwarzanie obrazów(Image Analysis and Processing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oprogramowania (wraz z nazwą producenta i typem modelu ) - w celu potwierdzenia, że oferowane dostawy odpowiadają wymaganiom określonym przez Zamawiającego (w języku polskim)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w terminie do 10 dni od daty podpisania umowy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5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5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oprogramowania</w:t>
      </w:r>
      <w:r>
        <w:rPr>
          <w:szCs w:val="20"/>
        </w:rPr>
        <w:t xml:space="preserve">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hyperlink r:id="rId2">
        <w:r>
          <w:rPr>
            <w:rStyle w:val="InternetLink"/>
            <w:b/>
          </w:rPr>
          <w:t>Agata.juskowiak@utp.edu.pl</w:t>
        </w:r>
      </w:hyperlink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oprogramowani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chnologii i Inżynierii Chemiczn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19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2.10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oprogramowania</w:t>
      </w:r>
      <w:r>
        <w:rPr>
          <w:color w:val="000000"/>
        </w:rPr>
        <w:t xml:space="preserve"> (wraz z nazwą   producenta i typem  modelu)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2.10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2.10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oprogramowani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la Wydziału Technologii i Inżynierii Chemicznej”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19.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Zadanie nr 1:</w:t>
      </w:r>
      <w:r>
        <w:rPr>
          <w:b/>
          <w:bCs/>
        </w:rPr>
        <w:t xml:space="preserve"> Dostawa oprogramowania – 80 licen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11"/>
        <w:gridCol w:w="1920"/>
        <w:gridCol w:w="1919"/>
      </w:tblGrid>
      <w:tr>
        <w:trPr>
          <w:trHeight w:val="4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1 sztuk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80 sztuk</w:t>
            </w:r>
          </w:p>
        </w:tc>
      </w:tr>
      <w:tr>
        <w:trPr>
          <w:trHeight w:val="5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ogramowanie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 za 80 lice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..………………….   zł  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:  ………………..…………………………………………………………..…….……..… 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oprogramowania do analizy i wizualizacji danych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900"/>
        <w:gridCol w:w="2404"/>
      </w:tblGrid>
      <w:tr>
        <w:trPr>
          <w:trHeight w:val="44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1 sztukę</w:t>
            </w:r>
          </w:p>
        </w:tc>
      </w:tr>
      <w:tr>
        <w:trPr>
          <w:trHeight w:val="51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ogramowanie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 za oprogramow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..………………….   zł 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słownie:  ………………..……………..…….……………………………………………………. 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/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w celu potwierdzenia, że oferowana dostawa odpowiada wymaganiom określonym przez Zamawiającego.    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1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1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1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19.2015 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oprogramowanie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gramowanie zostanie przekazane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1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19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b/>
      <w:u w:val="singl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10-02T09:53:00Z</dcterms:modified>
  <cp:revision>51</cp:revision>
  <dc:subject/>
  <dc:title>SPECYFIKACJA ISTOTNYCH WARUNKÓW ZAMÓWIENIA</dc:title>
</cp:coreProperties>
</file>