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07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oprogramowania dla Wydziału Technologii i Inżynierii Chemiczn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19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nr AZZP.243.119.2015 zwracamy się z uprzejmą prośbą dotyczącą możliwości zmiany opisu przedmiotu zamówienia w zadaniu nr 2 SIWZ poprzez wykreślenie zapisu o polskiej wersji językowej. Swoją prośbę motywujemy tym, iż producent oprogramowania Origin Pro opisanego w zadaniu nr 2 oferuje oprogramowanie wyłącznie w języku angielskim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wyraża zgodę na wykreślenie zapisu o polskiej wersji językowej w zadaniu nr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zmodyfikuje ww. zapis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2:00Z</dcterms:created>
  <dc:creator>M</dc:creator>
  <dc:description/>
  <cp:keywords/>
  <dc:language>en-US</dc:language>
  <cp:lastModifiedBy>Agata Juśkowiak</cp:lastModifiedBy>
  <cp:lastPrinted>2015-10-07T10:14:00Z</cp:lastPrinted>
  <dcterms:modified xsi:type="dcterms:W3CDTF">2015-10-07T08:34:00Z</dcterms:modified>
  <cp:revision>7</cp:revision>
  <dc:subject/>
  <dc:title/>
</cp:coreProperties>
</file>