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9.10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programowania Dla Wydziału Technologii i Inżynierii Chemi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programowania Dla Wydziału Technologii i Inżynierii Che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oprogramowania – 80 lic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oprogramowania do analizy i wizualizacji danych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</w:t>
      </w:r>
      <w:r>
        <w:rPr/>
        <w:t xml:space="preserve">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6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P Promise SA, Ul. Kryniczna 2, 03-934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372" w:hanging="637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danie nr 2 - Oferta nr 5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ambit Centrum Oprogramowania i Szkoleń Sp. z o.o., Al. Pokoju 29B/22-24, </w:t>
            </w:r>
          </w:p>
          <w:p>
            <w:pPr>
              <w:pStyle w:val="Normal"/>
              <w:spacing w:lineRule="auto" w:line="276"/>
              <w:ind w:left="6372" w:hanging="63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564 Krak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19 237,6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  4 428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nek 13” Dorota Krzysiek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iasecki Sp. 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Gen. J. Bema 2/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65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Owczarza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nkiewicza 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 Środa Wielkopol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Netic Czesław Micewicz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asy , ul. Lipowa 29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życ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9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Hryciuk Onex Group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erbedzia 4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28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P Promise S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yniczna 2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934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t S.A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niecka 1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07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Usług Informatycznych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INF Sp. J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47 Bydgoszcz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6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</w:tr>
      <w:tr>
        <w:trPr>
          <w:trHeight w:val="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bit Centrum Oprogramowani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zkoleń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Pokoju 29B/22-24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564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Nie nastąpiło unieważnienie żadnego zad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4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0-20T07:45:00Z</dcterms:modified>
  <cp:revision>4</cp:revision>
  <dc:subject/>
  <dc:title/>
</cp:coreProperties>
</file>