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Hodowli i Biologii Zwierząt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2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4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Wydziału Hodowli i Biologii Zwierząt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Hodowli i Biologii Zwierząt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6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</w:t>
      </w:r>
      <w:r>
        <w:rPr>
          <w:bCs/>
          <w:lang w:eastAsia="en-US"/>
        </w:rPr>
        <w:t>jednostki centralnej komputera  wraz z systemem</w:t>
      </w:r>
      <w:r>
        <w:rPr>
          <w:bCs/>
          <w:color w:val="000000"/>
          <w:lang w:eastAsia="en-US"/>
        </w:rPr>
        <w:t xml:space="preserve"> operacyjnym dla Katedry Biochemii i Biotechnologii Zwierząt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 xml:space="preserve">Dostawa </w:t>
      </w:r>
      <w:r>
        <w:rPr/>
        <w:t>komputera przenośnego dla Zakładu Hodowli Bydł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ów przenośnych dla Zakładu Hodowli Bydł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4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przenośnego dla Zakładu Ekolog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1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atedra Biochemii Biotechnologii Zwierząt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2 i 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kład Hodowli Bydł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4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kład Ekologii</w:t>
      </w:r>
    </w:p>
    <w:p>
      <w:pPr>
        <w:pStyle w:val="Normal"/>
        <w:spacing w:lineRule="auto" w:line="360"/>
        <w:ind w:firstLine="426"/>
        <w:rPr/>
      </w:pPr>
      <w:r>
        <w:rPr/>
        <w:t>ul. Ks. A. Kordeckiego 20,</w:t>
      </w:r>
    </w:p>
    <w:p>
      <w:pPr>
        <w:pStyle w:val="Normal"/>
        <w:spacing w:lineRule="auto" w:line="360"/>
        <w:ind w:firstLine="426"/>
        <w:rPr/>
      </w:pPr>
      <w:r>
        <w:rPr/>
        <w:t xml:space="preserve"> </w:t>
      </w:r>
      <w:r>
        <w:rPr/>
        <w:t xml:space="preserve">85-225 Bydgoszcz </w:t>
      </w:r>
    </w:p>
    <w:p>
      <w:pPr>
        <w:pStyle w:val="Normal"/>
        <w:spacing w:lineRule="auto" w:line="360"/>
        <w:ind w:firstLine="426"/>
        <w:rPr/>
      </w:pPr>
      <w:r>
        <w:rPr/>
        <w:t>Budynek B</w:t>
      </w:r>
    </w:p>
    <w:p>
      <w:pPr>
        <w:pStyle w:val="Normal"/>
        <w:numPr>
          <w:ilvl w:val="0"/>
          <w:numId w:val="6"/>
        </w:numPr>
        <w:spacing w:lineRule="auto" w:line="360"/>
        <w:ind w:left="644" w:hanging="644"/>
        <w:jc w:val="both"/>
        <w:rPr/>
      </w:pPr>
      <w:r>
        <w:rPr/>
        <w:t>Kody dotyczące przedmiotu zamówienia określone we Wspólnym Słowniku Zamówień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 xml:space="preserve">Zadanie nr 1: Dostawa </w:t>
      </w:r>
      <w:r>
        <w:rPr>
          <w:b/>
          <w:bCs/>
          <w:u w:val="single"/>
          <w:lang w:eastAsia="en-US"/>
        </w:rPr>
        <w:t>jednostki centralnej komputera  wraz z systemem</w:t>
      </w:r>
      <w:r>
        <w:rPr>
          <w:b/>
          <w:bCs/>
          <w:color w:val="000000"/>
          <w:u w:val="single"/>
          <w:lang w:eastAsia="en-US"/>
        </w:rPr>
        <w:t xml:space="preserve"> operacyjnym dla Katedry Biochemii i Biotechnologii Zwierząt</w:t>
      </w:r>
    </w:p>
    <w:p>
      <w:pPr>
        <w:pStyle w:val="Standard"/>
        <w:rPr>
          <w:rFonts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/>
          <w:b/>
          <w:color w:val="000000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985"/>
        <w:gridCol w:w="666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Przedmiotem zamówienia jest </w:t>
            </w:r>
            <w:r>
              <w:rPr>
                <w:b/>
                <w:bCs/>
                <w:sz w:val="22"/>
                <w:szCs w:val="22"/>
                <w:lang w:eastAsia="en-US"/>
              </w:rPr>
              <w:t>dostawa jednostki centralnej komputera  wraz z systemem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operacyjnym o poniższych parametrach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color w:val="003333"/>
                <w:sz w:val="22"/>
                <w:szCs w:val="22"/>
              </w:rPr>
            </w:pPr>
            <w:r>
              <w:rPr>
                <w:rFonts w:cs="Times New Roman"/>
                <w:b/>
                <w:color w:val="003333"/>
                <w:sz w:val="22"/>
                <w:szCs w:val="22"/>
              </w:rPr>
              <w:t>Nazw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pis parametryczny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ocesor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4,700 pkt. Wynik zaoferowanego procesora powinien znajdować się na stronie internetowej </w:t>
            </w:r>
            <w:r>
              <w:rPr>
                <w:bCs/>
                <w:i/>
                <w:sz w:val="22"/>
                <w:szCs w:val="22"/>
                <w:lang w:eastAsia="en-US"/>
              </w:rPr>
              <w:t>http://www.cpubenchmark.net/high_end_cpus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mięć zainstalowan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e co najmniej 4 GB pamięci 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ysk tward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y wew. dysk HDD o pojemności co najmniej 750 G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pęd optyczn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instalowany wew. napęd optyczny umożliwiający zapis i odczyt nośników w standardzie D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arta graficzna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(nie zintegrowana) posiadająca co najmniej 1GB własnej pamię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arta dźwiękow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ntegrowana karta dźwiękowa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ikacj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wodowa Ethernet - co najmniej o prędkości 10/100/1000 Mbps, bezprzewodowa 802.11 b/g/n, Bluetoo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fej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 najmniej: 1 złącze VGA, gniazdo umożliwiające podłączenie mikrofonu i głośników, czytnik kart pamięci obsługujący co najmniej karty pamięci standardu SD, co najmniej 4 złącza US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datkow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 ze złączem usb z wydzieloną klawiaturą numeryczną oraz mysz kompute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ystem operacyjn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ro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10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datkowe oprogramowani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ub „równoważny”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Przedmiotem zamówienia je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a oprogramowania w języku polskim przeznaczonego do zastosowań biurowych – udzielenie Zamawiającemu 1 (jednej) licencji niewyłącznych na czas nieokreślony dla 1 (jednego) stanowiska komputerowego</w:t>
            </w:r>
            <w:r>
              <w:rPr>
                <w:b/>
                <w:sz w:val="22"/>
                <w:szCs w:val="22"/>
              </w:rPr>
              <w:t xml:space="preserve">.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ainstalowania i pracy w systemie operacyjnym MS Windows 8.1 PL w wersji 64-Bit,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e wsparcie techniczne realizowane telefonicznie w języku polskim,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bezpłatne aktualizacje pakietu oprogramowania realizowane przez Internet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 xml:space="preserve">Zadanie nr 2: Dostawa </w:t>
      </w:r>
      <w:r>
        <w:rPr>
          <w:b/>
          <w:bCs/>
          <w:u w:val="single"/>
          <w:lang w:eastAsia="en-US"/>
        </w:rPr>
        <w:t xml:space="preserve">komputera przenośnego </w:t>
      </w:r>
      <w:r>
        <w:rPr>
          <w:b/>
          <w:u w:val="single"/>
        </w:rPr>
        <w:t>dla Zakładu Hodowli Bydła</w:t>
      </w:r>
    </w:p>
    <w:p>
      <w:pPr>
        <w:pStyle w:val="Standard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przenośnego</w:t>
      </w:r>
      <w:r>
        <w:rPr>
          <w:b/>
        </w:rPr>
        <w:t xml:space="preserve"> </w:t>
      </w:r>
      <w:r>
        <w:rPr/>
        <w:t>co najmniej o poniższych parametra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22"/>
        <w:gridCol w:w="70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44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cesor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2"/>
                <w:szCs w:val="22"/>
              </w:rPr>
              <w:t xml:space="preserve">1030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  <w:u w:val="single"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56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ięć RAM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ięć operacyjna RAM co najmniej o pojemności 4 GB, 1333 MHz</w:t>
            </w:r>
          </w:p>
        </w:tc>
      </w:tr>
      <w:tr>
        <w:trPr>
          <w:trHeight w:val="994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ksymalna obsługiwana ilość pamięci RAM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 najmniej 8 GB</w:t>
            </w:r>
          </w:p>
        </w:tc>
      </w:tr>
      <w:tr>
        <w:trPr>
          <w:trHeight w:val="566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ysk twardy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y o pojemności co najmniej 500 GB, 5400 obr. </w:t>
            </w:r>
          </w:p>
        </w:tc>
      </w:tr>
      <w:tr>
        <w:trPr>
          <w:trHeight w:val="574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pęd optyczny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pęd wbudowany umożliwiający zapis i odczyt płyt DVD+/-RW </w:t>
            </w:r>
          </w:p>
        </w:tc>
      </w:tr>
      <w:tr>
        <w:trPr>
          <w:trHeight w:val="71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kra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co najmniej 1366 x 768, wielkość efektywna matrycy co najmniej 15,6” </w:t>
            </w:r>
          </w:p>
        </w:tc>
      </w:tr>
      <w:tr>
        <w:trPr>
          <w:trHeight w:val="71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rta graficzn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dykowana karta graficzna </w:t>
            </w:r>
          </w:p>
        </w:tc>
      </w:tr>
      <w:tr>
        <w:trPr>
          <w:trHeight w:val="107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Dźwięk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e głośniki stereo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y mikrofon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integrowana karta dźwiękowa </w:t>
            </w:r>
          </w:p>
        </w:tc>
      </w:tr>
      <w:tr>
        <w:trPr>
          <w:trHeight w:val="85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Kamera internetow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2"/>
              </w:rPr>
              <w:t>Wbudowana kamera, co najmniej 0.3 Mpix</w:t>
            </w:r>
          </w:p>
        </w:tc>
      </w:tr>
      <w:tr>
        <w:trPr>
          <w:trHeight w:val="85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Łącznoś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2"/>
              </w:rPr>
              <w:t>Wi-Fi co najmniej o standardzie 802.11 b/g/n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integrowana karta sieciowa LAN 10/100/1000 Mbps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luetooth</w:t>
            </w:r>
          </w:p>
        </w:tc>
      </w:tr>
      <w:tr>
        <w:trPr>
          <w:trHeight w:val="96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  <w:lang w:val="en-US"/>
              </w:rPr>
            </w:pPr>
            <w:r>
              <w:rPr>
                <w:position w:val="16"/>
                <w:sz w:val="22"/>
                <w:szCs w:val="22"/>
                <w:lang w:val="en-US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position w:val="17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  <w:lang w:val="en-US"/>
              </w:rPr>
              <w:t>Rodzaje wyjść/wejś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2"/>
              </w:rPr>
              <w:t>Co najmniej: DC-in (wejście zasilania) – 1 szt., VGA (D-sub) – 1 szt.</w:t>
            </w:r>
          </w:p>
        </w:tc>
      </w:tr>
      <w:tr>
        <w:trPr>
          <w:trHeight w:val="3059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System operacyjny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2"/>
                <w:szCs w:val="22"/>
                <w:u w:val="single"/>
              </w:rPr>
              <w:t>MS Windows 8.1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6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ostałe wymagani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7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ące na sprzęt od daty potwierdzenia należytego wykonania zamówienia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nie nr  3 - Dostawa komputerów przenośnych dla Zakładu Hodowli Bydła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2 komputerów przenośnych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3,40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u w:val="single"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 co najmniej o pojemności  8 GB DDR3L, 1600 MHz.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2000 GB, 5400 RPM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wbudowany umożliwiający zapis i odczytu płyt DVD+/-RW 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dykowana karta graficzna posiadająca co najmniej 2 GB pamięci własnej</w:t>
            </w:r>
          </w:p>
        </w:tc>
      </w:tr>
      <w:tr>
        <w:trPr>
          <w:trHeight w:val="7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366x768 pikseli (</w:t>
            </w:r>
            <w:r>
              <w:rPr>
                <w:color w:val="000000"/>
                <w:sz w:val="20"/>
                <w:szCs w:val="20"/>
              </w:rPr>
              <w:t xml:space="preserve">16:9), </w:t>
            </w:r>
            <w:r>
              <w:rPr>
                <w:sz w:val="20"/>
                <w:szCs w:val="20"/>
              </w:rPr>
              <w:t>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</w:t>
            </w:r>
          </w:p>
        </w:tc>
      </w:tr>
      <w:tr>
        <w:trPr>
          <w:trHeight w:val="7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sieciowa Ethernet (LAN) co najmniej 100 Mbps, WiFi co najmniej w standardzie  IEEE 802.11 b/g/n, bluetooth.</w:t>
            </w:r>
          </w:p>
        </w:tc>
      </w:tr>
      <w:tr>
        <w:trPr>
          <w:trHeight w:val="1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 najmniej: 3 złącza USB (w tym co najmniej 1x USB 3.0), 1 gniazdo do podłączenia głośników/słuchawek, złącze do podłączenia mikrofonu, 1 x RJ-45, 1 x VGA,                           1 x HDMI, czytnik  kart pamięci, wbudowane głośniki i kamera.</w:t>
            </w:r>
          </w:p>
        </w:tc>
      </w:tr>
      <w:tr>
        <w:trPr>
          <w:trHeight w:val="11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33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82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datkowe oprogramowan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ainstalowania i pracy w systemie operacyjnym MS Windows 8.1 PL w wersji 64-Bit,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e wsparcie techniczne realizowane telefonicznie w języku polskim,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bezpłatne aktualizacje pakietu oprogramowania realizowane przez Internet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position w:val="16"/>
                <w:sz w:val="20"/>
                <w:szCs w:val="20"/>
              </w:rPr>
            </w:pPr>
            <w:r>
              <w:rPr>
                <w:b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nie nr  4 - Dostawa komputerów przenośnych dla Zakładu Ekologii</w:t>
      </w:r>
    </w:p>
    <w:p>
      <w:pPr>
        <w:pStyle w:val="Normal"/>
        <w:spacing w:lineRule="auto" w:line="360"/>
        <w:jc w:val="both"/>
        <w:rPr/>
      </w:pPr>
      <w:r>
        <w:rPr/>
        <w:t>Przedmiotem zamówienia jest dostawa jest dostawa 1 szt. komputera przenośnego dla Zakładu Ekologii o następujących parametrach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611"/>
        <w:gridCol w:w="72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6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Zaoferowany procesor powinien uzyskiwać w teście Pass Mark CPU Mark wynik nie mniej niż 3,450 punktów. Wynik zaoferowanego procesora musi znajdować się na stronie internetowej http://www.cpubenchmark.net/mid_range_cpus.html</w:t>
            </w:r>
          </w:p>
        </w:tc>
      </w:tr>
      <w:tr>
        <w:trPr>
          <w:trHeight w:val="172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3"/>
              </w:numPr>
              <w:ind w:left="355" w:hanging="284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y kontroler USB, co najmniej 3 złącza USB 3.0</w:t>
            </w:r>
          </w:p>
          <w:p>
            <w:pPr>
              <w:pStyle w:val="Normal"/>
              <w:numPr>
                <w:ilvl w:val="0"/>
                <w:numId w:val="63"/>
              </w:numPr>
              <w:ind w:left="355" w:hanging="284"/>
              <w:jc w:val="both"/>
              <w:rPr/>
            </w:pPr>
            <w:r>
              <w:rPr>
                <w:rStyle w:val="Tooltipster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63"/>
              </w:numPr>
              <w:ind w:left="355" w:hanging="284"/>
              <w:jc w:val="both"/>
              <w:rPr/>
            </w:pPr>
            <w:r>
              <w:rPr>
                <w:sz w:val="22"/>
                <w:szCs w:val="22"/>
              </w:rPr>
              <w:t>Zintegrowaną kartę sieciową WiFi IEEE 802.11a/b/g/n/ac</w:t>
            </w:r>
          </w:p>
        </w:tc>
      </w:tr>
      <w:tr>
        <w:trPr>
          <w:trHeight w:val="7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instalowana pamięć operacyjna RAM  co najmniej o pojemności  4GB, SO-DIMM </w:t>
            </w:r>
            <w:r>
              <w:rPr>
                <w:rStyle w:val="Tooltipster"/>
                <w:sz w:val="22"/>
                <w:szCs w:val="22"/>
              </w:rPr>
              <w:t>DDR3</w:t>
            </w:r>
          </w:p>
        </w:tc>
      </w:tr>
      <w:tr>
        <w:trPr>
          <w:trHeight w:val="56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ewnętrzny 1 x HDD o pojemności co najmniej 500 (5400 obr./min)</w:t>
            </w:r>
          </w:p>
        </w:tc>
      </w:tr>
      <w:tr>
        <w:trPr>
          <w:trHeight w:val="716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zapis i odczyt płyt  DVD+/-RW.</w:t>
            </w:r>
          </w:p>
        </w:tc>
      </w:tr>
      <w:tr>
        <w:trPr>
          <w:trHeight w:val="556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Zintegrowana z płytą główną karta graficzn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6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Wag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,55 kg</w:t>
            </w:r>
          </w:p>
        </w:tc>
      </w:tr>
      <w:tr>
        <w:trPr>
          <w:trHeight w:val="57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”, rozdzielczość co najmniej </w:t>
            </w:r>
            <w:r>
              <w:rPr>
                <w:sz w:val="22"/>
                <w:szCs w:val="22"/>
              </w:rPr>
              <w:t xml:space="preserve">1600 x 900 pikseli; </w:t>
            </w:r>
          </w:p>
        </w:tc>
      </w:tr>
      <w:tr>
        <w:trPr>
          <w:trHeight w:val="1982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</w:t>
              <w:br/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L PROF.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akietu MS Office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0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  - dotyczy zadania nr 1, 3 i 4 oraz w okresie co najmniej 12 miesięcy</w:t>
      </w:r>
      <w:r>
        <w:rPr>
          <w:b/>
        </w:rPr>
        <w:t xml:space="preserve"> </w:t>
      </w:r>
      <w:r>
        <w:rPr/>
        <w:t>od daty potwierdzenia należytego wykonania zamówienia  - dotyczy zadania nr 2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7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Hodowli i Biologii Zwierząt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20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30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30.10.2015r., do godz. 09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30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Wydziału Hodowli i Biologii Zwierząt 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20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u w:val="single"/>
        </w:rPr>
        <w:t xml:space="preserve">Zadanie nr 1: Dostawa </w:t>
      </w:r>
      <w:r>
        <w:rPr>
          <w:b/>
          <w:bCs/>
          <w:u w:val="single"/>
          <w:lang w:eastAsia="en-US"/>
        </w:rPr>
        <w:t>jednostki centralnej komputera  wraz z systemem</w:t>
      </w:r>
      <w:r>
        <w:rPr>
          <w:b/>
          <w:bCs/>
          <w:color w:val="000000"/>
          <w:u w:val="single"/>
          <w:lang w:eastAsia="en-US"/>
        </w:rPr>
        <w:t xml:space="preserve"> operacyjnym dla Katedry Biochemii i Biotechnologii Zwierząt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komputera przenośnego dla Zakładu Hodowli Bydł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ów przenośnych dla Zakładu Hodowli Bydł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51"/>
        <w:gridCol w:w="1820"/>
        <w:gridCol w:w="1822"/>
      </w:tblGrid>
      <w:tr>
        <w:trPr>
          <w:trHeight w:val="4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2 sztuki</w:t>
            </w:r>
          </w:p>
        </w:tc>
      </w:tr>
      <w:tr>
        <w:trPr>
          <w:trHeight w:val="5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Przenoś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4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Zakładu Ekologi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20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20.2015 – dalej: SIWZ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>
          <w:color w:val="00000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Wykonawca wystawi fakturę zawierającą wycenę  poszczególnych elementów zada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/>
        <w:t>Zamawiający dokona zapłaty wynagrodzenia w terminie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2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20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4"/>
    <w:lvlOverride w:ilvl="0">
      <w:startOverride w:val="1"/>
    </w:lvlOverride>
  </w:num>
  <w:num w:numId="6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Tahoma" w:hAnsi="Tahoma" w:eastAsia="Times New Roman"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b/>
      <w:u w:val="single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10-22T09:43:00Z</cp:lastPrinted>
  <dcterms:modified xsi:type="dcterms:W3CDTF">2015-10-22T07:47:00Z</dcterms:modified>
  <cp:revision>70</cp:revision>
  <dc:subject/>
  <dc:title>SPECYFIKACJA ISTOTNYCH WARUNKÓW ZAMÓWIENIA</dc:title>
</cp:coreProperties>
</file>