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6.11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fertach odrzuconych / unieważnionych zadania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Wydziału Hodowli i Biologii Zwierząt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sprzętu komputerowego dla Wydziału Hodowli i Biologii Zwierzą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</w:t>
            </w:r>
            <w:r>
              <w:rPr>
                <w:bCs/>
                <w:sz w:val="20"/>
                <w:szCs w:val="20"/>
                <w:lang w:eastAsia="en-US"/>
              </w:rPr>
              <w:t>jednostki centralnej komputera  wraz z systemem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operacyjnym dla Katedry Biochemii i Biotechnologii Zwierzą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>komputera przenośnego dla Zakładu Hodowli Bydł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ów przenośnych dla Zakładu Hodowli Bydł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 dla Zakładu Ekologi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2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Prime Computers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Dariusz Leszczyński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l. Kraszewskiego 15A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50-229 Wrocła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372" w:hanging="637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3 - Oferta nr 2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Prime Computers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Dariusz Leszczyński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l. Kraszewskiego 15A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50-229 Wrocła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spacing w:lineRule="auto" w:line="276"/>
              <w:ind w:left="6372" w:hanging="637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 - Oferta nr 3 - ANS IT Sp. z o.o., Ul. Sienna 72 A lok. 110, 00-833 Warszaw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1 943,4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e nr 3 – 5 963,0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danie nr 4 – 4 985,19 zł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0 dn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30 dn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4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KONCEPT Spółka z o.o., Oddział Gdańsk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-855 Gdańsk, 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 Computers Dariusz Leszczyński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zewskiego 15A, 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/>
            </w:pPr>
            <w:r>
              <w:rPr>
                <w:sz w:val="20"/>
                <w:szCs w:val="20"/>
              </w:rPr>
              <w:t xml:space="preserve">ANS IT Sp. z o.o., Ul. Sienna 72 A lok. 110, 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9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S.A., Ul. Piotrowskiego 7A, 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KONCEPT Spółka z o.o., Oddział Gdańsk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-855 Gdańsk, 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 Computers Dariusz Leszczyński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zewskiego 15A, 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/>
            </w:pPr>
            <w:r>
              <w:rPr>
                <w:sz w:val="20"/>
                <w:szCs w:val="20"/>
              </w:rPr>
              <w:t xml:space="preserve">ANS IT Sp. z o.o., Ul. Sienna 72 A lok. 110, 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</w:tr>
      <w:tr>
        <w:trPr>
          <w:trHeight w:val="55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S IT Sp. z o.o., Ul. Sienna 72 A lok. 110, 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4 - Oferta nr 1 - KONCEPT Spółka z o.o., Oddział Gdańsk, 80-855 Gdańsk, Ul. Wały Piastowskie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.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określił, iż w zadaniu nr 4 pkt. nr 7 Waga, nie więcej niż 1,55 kg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nawca zaoferował przedmiotu zamówienia o wadze 2 kg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nie potwierdził wymaganego parametru oferowanego przedmiot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4 - Oferta nr 2 - Prime Computers Dariusz Leszczyński, Ul. Kraszewskiego 15A, 50-229 Wrocła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.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określił, iż w zadaniu nr 4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w pkt. nr 7 Waga, nie więcej niż 1,55 kg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nawca zaoferował przedmiotu zamówienia o wadze 1,95 k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. nr 8 Matryca, o rozdzielczości </w:t>
            </w:r>
            <w:r>
              <w:rPr>
                <w:color w:val="000000"/>
                <w:sz w:val="20"/>
                <w:szCs w:val="20"/>
              </w:rPr>
              <w:t xml:space="preserve">co najmniej </w:t>
            </w:r>
            <w:r>
              <w:rPr>
                <w:sz w:val="20"/>
                <w:szCs w:val="20"/>
              </w:rPr>
              <w:t>1600 x 900 pikseli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konawca zaoferował przedmiotu zamówienia </w:t>
            </w:r>
            <w:r>
              <w:rPr>
                <w:sz w:val="20"/>
                <w:szCs w:val="20"/>
              </w:rPr>
              <w:t>rozdzielczości 1366 x 768 piksel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nie potwierdził wymaganego parametru oferowanego przedmiot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Zadanie nr 2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Faktyczne</w:t>
            </w:r>
            <w:r>
              <w:rPr>
                <w:rFonts w:eastAsia="Calibri"/>
                <w:sz w:val="20"/>
                <w:szCs w:val="20"/>
                <w:lang w:eastAsia="pl-PL"/>
              </w:rPr>
              <w:t>: Złożone zostały trzy oferty niepodlegająca odrzuceniu. Oferta najkorzystniejsza, w której zaoferowana kwota to 1 180,80 PLN brutto, natomiast kwota przeznaczona przez Zamawiającego na sfinansowanie zamówienia to 1 078,00 bru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pl-PL"/>
              </w:rPr>
              <w:t>Prawne: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Postępowanie unieważniono na podstawie art. 93 ust. 1 pkt. 4 ustawy Prawo zamówień publicznych. Zamawiający unieważnia postępowanie o udzielenie zamówienia, jeżeli cena najkorzystniejszej oferty lub oferta z najniższą ceną przewyższa kwotę, którą zamawiający zamierza przeznaczyć na sfinansowanie zamówie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 - 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2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11-06T10:09:00Z</dcterms:modified>
  <cp:revision>3</cp:revision>
  <dc:subject/>
  <dc:title/>
</cp:coreProperties>
</file>