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2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5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Wydziału Zarządzan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Zarządza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komputera przenośnego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 xml:space="preserve">Dostawa </w:t>
      </w:r>
      <w:r>
        <w:rPr/>
        <w:t xml:space="preserve">urządzenia wielofunkcyjnego - </w:t>
      </w:r>
      <w:r>
        <w:rPr>
          <w:bCs/>
        </w:rPr>
        <w:t>w ilości 1 szt.</w:t>
      </w:r>
    </w:p>
    <w:p>
      <w:pPr>
        <w:pStyle w:val="Normal"/>
        <w:spacing w:lineRule="auto" w:line="360"/>
        <w:jc w:val="both"/>
        <w:rPr/>
      </w:pPr>
      <w:r>
        <w:rPr/>
        <w:t xml:space="preserve">Zadanie nr 3: </w:t>
      </w:r>
      <w:r>
        <w:rPr>
          <w:color w:val="000000"/>
        </w:rPr>
        <w:t>Dostawa</w:t>
      </w:r>
      <w:r>
        <w:rPr/>
        <w:t xml:space="preserve"> urządzenia wielofunkcyjnego - </w:t>
      </w:r>
      <w:r>
        <w:rPr>
          <w:bCs/>
        </w:rPr>
        <w:t>w ilości 2 szt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ał Zarządzania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Zadanie nr 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tedra Inżynierii Zarządz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Fordońska 4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90 Bydgoszc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2 i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tedra Informatyki w Zarządzani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Fordońska 4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90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2110-8 - drukarki laserowe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16110-0 - skanery komputerow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 30121100-4 - fotokopiarki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Inżynierii Zarządzani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 ilości 1 szt.</w:t>
      </w:r>
      <w:r>
        <w:rPr/>
        <w:t xml:space="preserve">                               Dla Katedry Inżynierii Zarządzania co najmniej o poniższych parametrach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47"/>
        <w:gridCol w:w="64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1341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CD z podświetleniem LED o przekątnej co najmniej 17”</w:t>
            </w:r>
            <w:r>
              <w:rPr>
                <w:sz w:val="22"/>
                <w:szCs w:val="22"/>
              </w:rPr>
              <w:t xml:space="preserve">, rozdzielczość </w:t>
              <w:br/>
              <w:t>co najmniej 1300x800, matryca LCD matowa lub z powłoką przeciwodblaskową</w:t>
            </w:r>
          </w:p>
        </w:tc>
      </w:tr>
      <w:tr>
        <w:trPr>
          <w:trHeight w:val="1158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00 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maksymalna ilość pamięci 16 GB DDR3</w:t>
            </w:r>
          </w:p>
        </w:tc>
      </w:tr>
      <w:tr>
        <w:trPr>
          <w:trHeight w:val="71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wew. laptopa 1 /jeden/ dysk HDD o pojemności </w:t>
              <w:br/>
              <w:t>co najmniej 500 GB, SATA</w:t>
            </w:r>
          </w:p>
        </w:tc>
      </w:tr>
      <w:tr>
        <w:trPr>
          <w:trHeight w:val="964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edykowana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karta graficzna z własna pamięcią video min. 1GB pozwalająca na wyświetlenie obrazu w rozdzielczości co najmniej </w:t>
            </w:r>
            <w:r>
              <w:rPr>
                <w:sz w:val="22"/>
                <w:szCs w:val="22"/>
              </w:rPr>
              <w:t>1600x900, bez wymagań wydajności określonej w teście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sMark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rta dźwiękowa, wbudowane głośniki. </w:t>
            </w:r>
          </w:p>
        </w:tc>
      </w:tr>
      <w:tr>
        <w:trPr>
          <w:trHeight w:val="70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arta sieciowa w standardzie co najmniej IEEE 802.11 b/g/n, zintegrowana karta sieciowa LAN RJ-45 </w:t>
            </w:r>
          </w:p>
        </w:tc>
      </w:tr>
      <w:tr>
        <w:trPr>
          <w:trHeight w:val="127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rty- złącza//interfejs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4 x USB, </w:t>
            </w:r>
            <w:r>
              <w:rPr>
                <w:bCs/>
                <w:sz w:val="22"/>
                <w:szCs w:val="22"/>
                <w:lang w:eastAsia="en-US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 Wbudowany czytnik kart pamięci i linii papilarnych, obsługiwane karty pamięci: SD, MMC, MS, wbudowane głośniki stereo oraz kamera.</w:t>
            </w:r>
          </w:p>
        </w:tc>
      </w:tr>
      <w:tr>
        <w:trPr>
          <w:trHeight w:val="563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wiatur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układ QWERTY), Touchpad.</w:t>
            </w:r>
          </w:p>
        </w:tc>
      </w:tr>
      <w:tr>
        <w:trPr>
          <w:trHeight w:val="57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</w:t>
            </w:r>
          </w:p>
        </w:tc>
      </w:tr>
      <w:tr>
        <w:trPr>
          <w:trHeight w:val="70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Obudowa i pozostałe wymaga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teria/akumulator, zasilacz 230V wraz z przewodami</w:t>
            </w:r>
          </w:p>
        </w:tc>
      </w:tr>
      <w:tr>
        <w:trPr>
          <w:trHeight w:val="55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2 – Dostawa urządzenia wielofunkcyjnego </w:t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  <w:t xml:space="preserve">Urządzenie wielofunkcyjne laserowe kolor do formatu A4 </w:t>
      </w:r>
      <w:r>
        <w:rPr>
          <w:b/>
          <w:bCs/>
          <w:u w:val="single"/>
        </w:rPr>
        <w:t>w ilości 1 sz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5"/>
        <w:gridCol w:w="4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rukar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laser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 kolor  - laser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urządz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drukowanie, skanowanie, kopiowa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Co najmniej 22 str./min czarno-biał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 najmniej 20 str./min w kolor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ierwszego wydruku nie dłuższy ni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kund w kolorze, 8,5 sekundy w czer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andardzie: RADF i automatyczny druk obustron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łaski, kolorowy, rozdzielczość optyczna co najmniej 1200 dpi, prędkość skanowania z automatycznego podajnika dokumentów w czerni co najmniej 30 str./mi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dajnika papier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350 arkusz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tac odbiorczyc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5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</w:t>
            </w:r>
            <w:r>
              <w:rPr>
                <w:color w:val="333333"/>
                <w:sz w:val="22"/>
                <w:szCs w:val="22"/>
                <w:shd w:fill="FFFFFF" w:val="clear"/>
              </w:rPr>
              <w:t>256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/złącza wbudowa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 x RJ-45, 1 x USB 2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, kabel zasilający, kabel telefoniczny, kabel USB 3 m, toner start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dokumentów na co najmniej 30 arkuszy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36 miesięcy na sprzęt od daty instalacji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 – Dostawa urządzenia wielofunkcyjnego - </w:t>
      </w:r>
      <w:r>
        <w:rPr>
          <w:b/>
          <w:bCs/>
          <w:u w:val="single"/>
        </w:rPr>
        <w:t>w ilości 2 szt</w:t>
      </w:r>
    </w:p>
    <w:p>
      <w:pPr>
        <w:pStyle w:val="Normal"/>
        <w:ind w:left="765" w:hanging="765"/>
        <w:rPr>
          <w:b/>
          <w:b/>
          <w:bCs/>
        </w:rPr>
      </w:pPr>
      <w:r>
        <w:rPr>
          <w:b/>
          <w:bCs/>
        </w:rPr>
        <w:t xml:space="preserve">Urządzenie wielofunkcyjne laserowe monochromatyczne do formatu A4 </w:t>
      </w:r>
      <w:r>
        <w:rPr>
          <w:b/>
          <w:bCs/>
          <w:u w:val="single"/>
        </w:rPr>
        <w:t>w ilości 2 sz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5"/>
        <w:gridCol w:w="4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rukark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ielofunkcyjne laser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mono  - laser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urządz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 drukowanie, skanowanie, kopiowanie i faksow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 najmniej 20 str./min w czerni, czas wydruku pierwszej strony nie dłuższy niż 10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y, z obsługą przez sterow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łaski, kolorowy, rozdzielczość optyczna co najmniej 1200 dpi, prędkość skanowania z automatycznego podajnika dokumentów w czerni co najmniej 6 str./mi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dajnika papier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50 arkuszy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tac odbiorczyc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0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8 M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/złącza wbudowa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 x RJ-45, 1 x USB 2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faks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 najmniej 500 zapamiętanych stron, możliwość wysyłania faksów grupowo do co najmniej 75 użytkowników, rozdzielczość faksu co najmniej 300 x 300 d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, kabel zasilający, kabel telefoniczny, kabel USB 3 m, toner start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dokumentów na co najmniej 30 arkuszy</w:t>
            </w:r>
          </w:p>
        </w:tc>
      </w:tr>
      <w:tr>
        <w:trPr>
          <w:trHeight w:val="1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 na sprzęt od daty potwierdzenia należytego wykonania zamówienia</w:t>
            </w:r>
          </w:p>
        </w:tc>
      </w:tr>
    </w:tbl>
    <w:p>
      <w:pPr>
        <w:pStyle w:val="Normal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36 miesięcy</w:t>
      </w:r>
      <w:r>
        <w:rPr>
          <w:b/>
        </w:rPr>
        <w:t xml:space="preserve"> </w:t>
      </w:r>
      <w:r>
        <w:rPr/>
        <w:t>od daty potwierdzenia należytego wykonania zamówienia  - dotyczy zadania nr 2 oraz 24 miesięcy</w:t>
      </w:r>
      <w:r>
        <w:rPr>
          <w:b/>
        </w:rPr>
        <w:t xml:space="preserve"> </w:t>
      </w:r>
      <w:r>
        <w:rPr/>
        <w:t>od daty potwierdzenia należytego wykonania zamówienia  - dotyczy zadania nr 1 i w okresie co najmniej 12 miesięcy</w:t>
      </w:r>
      <w:r>
        <w:rPr>
          <w:b/>
        </w:rPr>
        <w:t xml:space="preserve"> </w:t>
      </w:r>
      <w:r>
        <w:rPr/>
        <w:t>od daty potwierdzenia należytego wykonania zamówienia  - dotyczy zadania nr 3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 - dotyczy zadania nr 1            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</w:t>
      </w:r>
      <w:r>
        <w:rPr>
          <w:szCs w:val="20"/>
        </w:rPr>
        <w:t xml:space="preserve"> </w:t>
      </w:r>
      <w:r>
        <w:rPr>
          <w:color w:val="000000"/>
        </w:rPr>
        <w:t xml:space="preserve">– w celu potwierdzenia, że oferowana dostawa odpowiada wymaganiom określonym przez Zamawiającego - dotyczy zadania nr 2 i 3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24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5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 – dotyczy zadania nr 1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 – dotyczy zadania nr 2 i 3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5.10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5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Wydziału Zarządzania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24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u w:val="single"/>
        </w:rPr>
        <w:t>Zadanie nr 1: Dostawa komputera przenośnego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 xml:space="preserve">urządzenia wielofunkcyjnego - </w:t>
      </w:r>
      <w:r>
        <w:rPr>
          <w:b/>
          <w:bCs/>
          <w:u w:val="single"/>
        </w:rPr>
        <w:t>w ilości 1 szt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urządzenia wielofunkcyjnego - </w:t>
      </w:r>
      <w:r>
        <w:rPr>
          <w:b/>
          <w:bCs/>
          <w:u w:val="single"/>
        </w:rPr>
        <w:t>w ilości 2 szt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0"/>
        <w:gridCol w:w="2997"/>
        <w:gridCol w:w="1824"/>
        <w:gridCol w:w="1826"/>
      </w:tblGrid>
      <w:tr>
        <w:trPr>
          <w:trHeight w:val="4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2 sztuki</w:t>
            </w:r>
          </w:p>
        </w:tc>
      </w:tr>
      <w:tr>
        <w:trPr>
          <w:trHeight w:val="5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nie wielofunkcyj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</w:t>
      </w:r>
      <w:r>
        <w:rPr/>
        <w:t xml:space="preserve">na dzień przygotowania oferty w celu potwierdzenia, że oferowana dostawa odpowiada wymaganiom określonym przez Zamawiającego – dotyczy zadania nr 1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– dotyczy zadania nr 2 i 3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2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2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24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2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24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5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b/>
      <w:u w:val="single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10-05T10:40:00Z</dcterms:modified>
  <cp:revision>64</cp:revision>
  <dc:subject/>
  <dc:title>SPECYFIKACJA ISTOTNYCH WARUNKÓW ZAMÓWIENIA</dc:title>
</cp:coreProperties>
</file>