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monitorów komputerow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Jednostek Organizacyjnych Uniwersytetu Technologiczno – Przyrodnicz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34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8.10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/>
        <w:t>Dostawa monitorów komputerowego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/>
        <w:t>dla Jednostek Organizacyjnych Uniwersytetu Technologiczno – Przyrodniczego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>1. Przedmiotem zamówienia jest dostawa fabrycznie nowych monitorów komputerowych dla Jednostek Organizacyjnych Uniwersytetu Technologiczno – Przyrodnicz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 xml:space="preserve">2. Na potrzeby niniejszej SIWZ monitory </w:t>
      </w:r>
      <w:r>
        <w:rPr/>
        <w:t>komputerowe</w:t>
      </w:r>
      <w:r>
        <w:rPr>
          <w:bCs/>
        </w:rPr>
        <w:t xml:space="preserve"> określa się także zamiennie jako „Sprzęt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283"/>
        <w:jc w:val="both"/>
        <w:rPr/>
      </w:pPr>
      <w:r>
        <w:rPr/>
        <w:t>przedmiot zamówienia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Na przedmiot zamówienia składają się następujące zadania, opisane szczegółowo w niniejszej SIWZ: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u w:val="single"/>
        </w:rPr>
        <w:t>Zadanie nr 1:</w:t>
      </w:r>
      <w:r>
        <w:rPr/>
        <w:t xml:space="preserve"> Dostawa monitora komputerowego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lang w:eastAsia="en-US"/>
        </w:rPr>
        <w:t xml:space="preserve">dla Wydziału Telekomunikacji, Informatyki i Elektrotechniki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nie nr 2:</w:t>
      </w:r>
      <w:r>
        <w:rPr/>
        <w:t xml:space="preserve"> </w:t>
      </w:r>
      <w:r>
        <w:rPr>
          <w:color w:val="000000"/>
        </w:rPr>
        <w:t xml:space="preserve">Dostawa </w:t>
      </w:r>
      <w:r>
        <w:rPr/>
        <w:t>monitora komputerowego</w:t>
      </w:r>
      <w:r>
        <w:rPr>
          <w:bCs/>
        </w:rPr>
        <w:t xml:space="preserve"> dla Wydziału Budownictwa, Architektury i Inżynierii Środowisk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/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nr 1</w:t>
      </w:r>
    </w:p>
    <w:p>
      <w:pPr>
        <w:pStyle w:val="Normal"/>
        <w:spacing w:lineRule="auto" w:line="360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>Wydział Telekomunikacji, Informatyki i Elektrotechnik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5-796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nr 2</w:t>
      </w:r>
    </w:p>
    <w:p>
      <w:pPr>
        <w:pStyle w:val="Normal"/>
        <w:spacing w:lineRule="auto" w:line="360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Wydział </w:t>
      </w:r>
      <w:r>
        <w:rPr>
          <w:bCs/>
        </w:rPr>
        <w:t>Budownictwa, Architektury i Inżynierii Środowisk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5-796 Bydgoszcz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31300-0 - monitory ekranowe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u w:val="single"/>
        </w:rPr>
        <w:t>Zadanie nr 1: Dostawa monitora komputerowego</w:t>
      </w:r>
      <w:r>
        <w:rPr>
          <w:b/>
          <w:bCs/>
          <w:sz w:val="22"/>
          <w:szCs w:val="22"/>
          <w:u w:val="singl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 xml:space="preserve">dla Wydziału Telekomunikacji, Informatyki i Elektrotechniki 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A"/>
        </w:rPr>
        <w:t xml:space="preserve">Przedmiotem zamówienia jest dostawa 1 sztuki monitora LCD </w:t>
      </w:r>
      <w:r>
        <w:rPr>
          <w:b/>
          <w:bCs/>
          <w:color w:val="00000A"/>
          <w:shd w:fill="FFFFFF" w:val="clear"/>
        </w:rPr>
        <w:t>fabrycznie nowego</w:t>
      </w:r>
      <w:r>
        <w:rPr>
          <w:b/>
          <w:bCs/>
          <w:color w:val="00000A"/>
        </w:rPr>
        <w:t xml:space="preserve"> o poniższych parametrach:</w:t>
      </w:r>
      <w:r>
        <w:rPr/>
        <w:t xml:space="preserve"> </w:t>
      </w:r>
    </w:p>
    <w:tbl>
      <w:tblPr>
        <w:tblW w:w="4950" w:type="pct"/>
        <w:jc w:val="left"/>
        <w:tblInd w:w="-56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48"/>
        <w:gridCol w:w="3182"/>
        <w:gridCol w:w="5473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minimaln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Ekran przekątn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 27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rycy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P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dświetleni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ka ekranu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w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plamk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większy niż 0,23 m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560×14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ormat ekranu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: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000:1 (typowy), 80000:1 (dynamiczny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350 cd/m2,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y widzenia poziom/pion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78º/178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reakcji nie większy niż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 m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ącza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najmniej: 1 x VGA, 1 x DVI, 1 x HDMI, 1 x DisplayPor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Inne cechy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o najmniej: możliwość montażu na ścianie w standardzie VESA 100 x 100</w:t>
            </w:r>
            <w:r>
              <w:rPr>
                <w:rFonts w:eastAsia="Arial Unicode MS"/>
              </w:rPr>
              <w:t>, możliwość pochylenia panelu, wbudowane głośnik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4 miesiące od daty potwierdzenia należytego wykonania zamówieni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Cs w:val="20"/>
        </w:rPr>
        <w:t>Do oferty należy dołączyć opis techniczny zaoferowanego sprzętu (wraz z nazwą producenta i typem modelu) w celu potwierdzenia, że oferowane dostawy odpowiadają wymaganiom określonym przez Zamawiającego (w języku polskim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Zadanie nr 2: </w:t>
      </w:r>
      <w:r>
        <w:rPr>
          <w:b/>
          <w:color w:val="000000"/>
          <w:u w:val="single"/>
        </w:rPr>
        <w:t xml:space="preserve">Dostawa </w:t>
      </w:r>
      <w:r>
        <w:rPr>
          <w:b/>
          <w:u w:val="single"/>
        </w:rPr>
        <w:t>monitora komputerowego</w:t>
      </w:r>
      <w:r>
        <w:rPr>
          <w:b/>
          <w:bCs/>
          <w:u w:val="single"/>
        </w:rPr>
        <w:t xml:space="preserve"> dla Wydziału Budownictwa, Architektury i Inżynierii Środowisk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Przedmiotem zamówienia jest dostawa 1 sztuki monitora LED </w:t>
      </w:r>
      <w:r>
        <w:rPr>
          <w:bCs/>
          <w:color w:val="000000"/>
          <w:shd w:fill="FFFFFF" w:val="clear"/>
        </w:rPr>
        <w:t>fabrycznie nowego</w:t>
      </w:r>
      <w:r>
        <w:rPr>
          <w:bCs/>
          <w:color w:val="000000"/>
        </w:rPr>
        <w:t xml:space="preserve"> o poniższych parametrach:</w:t>
      </w:r>
      <w:r>
        <w:rPr>
          <w:b/>
          <w:bCs/>
          <w:color w:val="00000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686"/>
        <w:gridCol w:w="7200"/>
      </w:tblGrid>
      <w:tr>
        <w:trPr>
          <w:trHeight w:val="1084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rzętu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2658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0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elkość co najmniej 27 cali w technologii LED ,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dzielczość co najmniej HD 1920x1080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jasność co najmniej 300 cd/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reakcji matrycy nie gorszy niż 5 ms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elkość plamki nie więcej niż 0.27 mm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kąt widzenia w pionie </w:t>
            </w:r>
            <w:r>
              <w:rPr>
                <w:rFonts w:cs="Times New Roman" w:ascii="Times New Roman" w:hAnsi="Times New Roman"/>
                <w:bCs/>
              </w:rPr>
              <w:t xml:space="preserve">co najmniej </w:t>
            </w:r>
            <w:r>
              <w:rPr>
                <w:rFonts w:cs="Times New Roman" w:ascii="Times New Roman" w:hAnsi="Times New Roman"/>
              </w:rPr>
              <w:t>niż 175 stopni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kąt widzenia w poziomie </w:t>
            </w:r>
            <w:r>
              <w:rPr>
                <w:rFonts w:cs="Times New Roman" w:ascii="Times New Roman" w:hAnsi="Times New Roman"/>
                <w:bCs/>
              </w:rPr>
              <w:t xml:space="preserve">co najmniej </w:t>
            </w:r>
            <w:r>
              <w:rPr>
                <w:rFonts w:cs="Times New Roman" w:ascii="Times New Roman" w:hAnsi="Times New Roman"/>
              </w:rPr>
              <w:t>niż 175 stopni 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ejścia d-sub VGA, DVI</w:t>
            </w:r>
          </w:p>
        </w:tc>
      </w:tr>
      <w:tr>
        <w:trPr>
          <w:trHeight w:val="2658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0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o najmniej 24 miesiące od daty potwierdzenia należytego wykonania zamówieni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Cs w:val="20"/>
        </w:rPr>
        <w:t>Do oferty należy dołączyć opis techniczny zaoferowanego sprzętu (wraz z nazwą producenta i typem modelu) w celu potwierdzenia, że oferowane dostawy odpowiadają wymaganiom określonym przez Zamawiającego (w języku polski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  <w:t>Wa</w:t>
      </w:r>
      <w:r>
        <w:rPr>
          <w:b/>
        </w:rPr>
        <w:t>runki gwarancji na Sprzęt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24 miesięcy</w:t>
      </w:r>
      <w:r>
        <w:rPr>
          <w:b/>
        </w:rPr>
        <w:t xml:space="preserve"> </w:t>
      </w:r>
      <w:r>
        <w:rPr/>
        <w:t xml:space="preserve">od daty potwierdzenia należytego wykonania zamówienia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 xml:space="preserve">Na fakturze należy wydzielić ceny dla poszczególnych pozycji przedmiotu zamówienia określonego w danym zadaniu.  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w celu potwierdzenia, że oferowana dostawa odpowiada wymaganiom określonym przez Zamawiającego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monitorów komputerowych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la Jednostek Organizacyjnych Uniwersytetu Technologiczno – Przyrodniczego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r postępowania AZZP.243.134.2015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06.11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w celu potwierdzenia, że oferowana dostawa odpowiada wymaganiom  określonym przez Zamawiającego – w języku polskim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Termin składania ofert: do 06.11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06.11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monitorów komputerow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Jednostek Organizacyjnych Uniwersytetu Technologiczno – Przyrodnicz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r postępowania AZZP.243.134.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u w:val="single"/>
        </w:rPr>
        <w:t>Zadanie nr 1: Dostawa monitora komputerowego</w:t>
      </w:r>
      <w:r>
        <w:rPr>
          <w:b/>
          <w:bCs/>
          <w:sz w:val="22"/>
          <w:szCs w:val="22"/>
          <w:u w:val="singl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 xml:space="preserve">dla Wydziału Telekomunikacji, Informatyki i Elektrotechniki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rFonts w:cs="Times New Roman"/>
          <w:b/>
          <w:i/>
          <w:color w:val="000000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Zadanie nr 2: </w:t>
      </w:r>
      <w:r>
        <w:rPr>
          <w:b/>
          <w:color w:val="000000"/>
          <w:u w:val="single"/>
        </w:rPr>
        <w:t xml:space="preserve">Dostawa </w:t>
      </w:r>
      <w:r>
        <w:rPr>
          <w:b/>
          <w:u w:val="single"/>
        </w:rPr>
        <w:t>monitora komputerowego</w:t>
      </w:r>
      <w:r>
        <w:rPr>
          <w:b/>
          <w:bCs/>
          <w:u w:val="single"/>
        </w:rPr>
        <w:t xml:space="preserve"> dla Wydziału Budownictwa, Architektury i Inżynierii Środowiska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w celu potwierdzenia, że oferowana dostawa odpowiada wymaganiom określonym przez Zamawiającego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134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134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34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34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.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>1. Wykonawca udziela gwarancji sprawnego działania Sprzętu objętego dostawą na warunkach opisanych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w terminie 21 dni od daty jej wystawienia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4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4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8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ZZP.243.134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ZZP.243.134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2"/>
    <w:lvlOverride w:ilvl="0">
      <w:startOverride w:val="1"/>
    </w:lvlOverride>
  </w:num>
  <w:num w:numId="5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Courier" w:hAnsi="OpenSymbol;Courier" w:cs="OpenSymbol;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" w:hAnsi="OpenSymbol;Courier" w:cs="OpenSymbol;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" w:hAnsi="OpenSymbol;Courier" w:cs="OpenSymbol;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" w:hAnsi="OpenSymbol;Courier" w:cs="OpenSymbol;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"/>
    </w:rPr>
  </w:style>
  <w:style w:type="character" w:styleId="WW8Num8z0">
    <w:name w:val="WW8Num8z0"/>
    <w:qFormat/>
    <w:rPr>
      <w:rFonts w:ascii="Symbol" w:hAnsi="Symbol" w:cs="OpenSymbol;Courier"/>
    </w:rPr>
  </w:style>
  <w:style w:type="character" w:styleId="WW8Num9z3">
    <w:name w:val="WW8Num9z3"/>
    <w:qFormat/>
    <w:rPr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  <w:b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b/>
      <w:u w:val="single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widowControl/>
    </w:pPr>
    <w:rPr>
      <w:rFonts w:eastAsia="Times New Roman" w:cs="Times New Roman"/>
      <w:color w:val="00000A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5:00Z</dcterms:created>
  <dc:creator>MK</dc:creator>
  <dc:description/>
  <dc:language>en-US</dc:language>
  <cp:lastModifiedBy>Agata Juśkowiak</cp:lastModifiedBy>
  <cp:lastPrinted>2015-02-17T11:24:00Z</cp:lastPrinted>
  <dcterms:modified xsi:type="dcterms:W3CDTF">2015-10-28T13:06:00Z</dcterms:modified>
  <cp:revision>3</cp:revision>
  <dc:subject/>
  <dc:title>SPECYFIKACJA ISTOTNYCH WARUNKÓW ZAMÓWIENIA</dc:title>
</cp:coreProperties>
</file>