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11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1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stawa monitorów komputerowego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Jednostek Organizacyjnych Uniwersytetu Technologiczno – Przyrodnicz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31300-0 - monitory ekranowe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zedmiotem zamówienia jest dostawa fabrycznie nowych monitorów komputerowych dla Jednostek Organizacyjnych Uniwersytetu Technologiczno – Przyrodnicz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monitora komputerowego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dla Wydziału Telekomunikacji, Informatyki i Elektrotechniki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monitora komputerowego</w:t>
            </w:r>
            <w:r>
              <w:rPr>
                <w:bCs/>
                <w:sz w:val="20"/>
                <w:szCs w:val="20"/>
              </w:rPr>
              <w:t xml:space="preserve"> dla Wydziału Budownictwa, Architektury i Inżynierii Środowiska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Prime Computer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Dariusz Leszczyński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l. Kraszewskiego 15A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50-229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Prime Computers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Dariusz Leszczyński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Ul. Kraszewskiego 15A,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50-229 Wrocław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1 720,77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e nr 2 –   982,77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MPUTERS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Leszczyńsk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zewskiego 15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 COMPUTERS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Leszczyńsk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zewskiego 15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229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1 - Oferta nr 1 - MK KOMP Mariusz Bury, Ul. Wyszyńskiego 49/12, 37-100 Łańcu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załączniku nr 1 do Specyfikacji Istotnych Warunków Zamówienia Zamawiający wymagał podania terminu płatności.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a nie wpisał w formularzu oferty terminu płatności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 - Oferta nr 1 - MK KOMP Mariusz Bury, Ul. Wyszyńskiego 49/12, 37-100 Łańcu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7 dni. Treść oferty nie spełnia wymagań określonych w SIWZ.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zadani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5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1-12T08:56:00Z</dcterms:modified>
  <cp:revision>4</cp:revision>
  <dc:subject/>
  <dc:title/>
</cp:coreProperties>
</file>