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1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Cs/>
                <w:sz w:val="20"/>
                <w:szCs w:val="20"/>
              </w:rPr>
              <w:t xml:space="preserve">toreb na ramię  dla </w:t>
            </w:r>
            <w:r>
              <w:rPr>
                <w:b/>
                <w:sz w:val="20"/>
                <w:szCs w:val="20"/>
              </w:rPr>
              <w:t>Wydział Telekomunikacji, Informatyki i Elektrotechnik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iCs/>
                <w:sz w:val="20"/>
                <w:szCs w:val="20"/>
              </w:rPr>
              <w:t xml:space="preserve">toreb na ramię  dla </w:t>
            </w:r>
            <w:r>
              <w:rPr>
                <w:sz w:val="20"/>
                <w:szCs w:val="20"/>
              </w:rPr>
              <w:t>Wydział Telekomunikacji, Informatyki i Elektrotechniki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  BODMAN, Ryglicka 21A, 33-170 Tuch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700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5429"/>
        <w:gridCol w:w="1122"/>
        <w:gridCol w:w="1121"/>
        <w:gridCol w:w="820"/>
      </w:tblGrid>
      <w:tr>
        <w:trPr>
          <w:trHeight w:val="6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M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glicka 2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170 Tuch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0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 MED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7 Pło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POL Barbara Jarota – Romaniuk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ńskiego 18/20/1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00 Żyrar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FACTUM K.K. Pasierbek Spółka Jawn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ogronowa 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31 Rozal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3 - Kulik Sp. J., Ul. Wrocławska 9, 55-100 Trzebn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35 dni. Treść oferty nie spełnia wymagań określonych w SIWZ.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nastąpiło żadne unieważnienie postępowania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6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1-10T09:27:00Z</dcterms:modified>
  <cp:revision>4</cp:revision>
  <dc:subject/>
  <dc:title/>
</cp:coreProperties>
</file>