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Cs/>
          <w:sz w:val="22"/>
          <w:szCs w:val="22"/>
        </w:rPr>
        <w:t>Bydgoszcz, dnia 16.11.2015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/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6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t. postępowania o zamówienie publiczne na dostawę </w:t>
      </w:r>
      <w:r>
        <w:rPr>
          <w:b/>
          <w:sz w:val="22"/>
          <w:szCs w:val="22"/>
          <w:u w:val="single"/>
        </w:rPr>
        <w:t>sprzętu komputerowego dla Instytutu Matematyki i Fizyk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r postępowania: AZZP.243.141.2015</w:t>
      </w:r>
    </w:p>
    <w:p>
      <w:pPr>
        <w:pStyle w:val="Normal"/>
        <w:spacing w:before="480" w:after="48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480" w:after="4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UNIEWAŻNIENIU POSTĘPOWANIA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Działając na podstawie art. 93 ust. 2 ustawy z dnia 29. 01.2004r – Prawo zamówień publicznych (tekst jednolity Dz. U. z 2013r.  poz. 907 z późn. zm.)  informuję, że w przedmiotowe </w:t>
      </w:r>
      <w:r>
        <w:rPr>
          <w:b/>
          <w:sz w:val="22"/>
          <w:szCs w:val="22"/>
        </w:rPr>
        <w:t>postępowanie zostało unieważnione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podstawie art. 93 ust. 1 pkt. 1 </w:t>
      </w:r>
      <w:r>
        <w:rPr>
          <w:sz w:val="22"/>
          <w:szCs w:val="22"/>
        </w:rPr>
        <w:t>ustawy – nie złożono żadnej oferty niepodlegającej odrzuceniu.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amawiający - Uniwersytet Technologiczno – Przyrodniczy w Bydgoszczy informuje, że na podstawie art. 93 ust. 1 pkt. 1 ustawy Prawo zamówień publicznych unieważnia w/w postępowanie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edmiotowym postępowaniu nie została złożona żadna oferta niepodlegająca odrzuceniu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3969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24:00Z</dcterms:created>
  <dc:creator>MK</dc:creator>
  <dc:description/>
  <dc:language>en-US</dc:language>
  <cp:lastModifiedBy>Agata Juśkowiak</cp:lastModifiedBy>
  <cp:lastPrinted>2015-11-16T10:24:00Z</cp:lastPrinted>
  <dcterms:modified xsi:type="dcterms:W3CDTF">2015-11-16T09:25:00Z</dcterms:modified>
  <cp:revision>3</cp:revision>
  <dc:subject/>
  <dc:title/>
</cp:coreProperties>
</file>