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Hodowli i Biologii Zwierząt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43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0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sprzętu komputerowego dla Wydziału Hodowli i Biologii Zwierząt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Wydziału Hodowli i Biologii Zwierząt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ją się następujące zadania, opisane szczegółowo w niniejszej SIWZ: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u w:val="single"/>
        </w:rPr>
        <w:t>Zadanie nr 1:</w:t>
      </w:r>
      <w:r>
        <w:rPr/>
        <w:t xml:space="preserve"> Dostawa komputerów przenośnych dla Katedry Hodowli Bydła i Żywienia Zwierząt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2:</w:t>
      </w:r>
      <w:r>
        <w:rPr/>
        <w:t xml:space="preserve"> </w:t>
      </w:r>
      <w:r>
        <w:rPr>
          <w:color w:val="000000"/>
        </w:rPr>
        <w:t xml:space="preserve">Dostawa </w:t>
      </w:r>
      <w:r>
        <w:rPr/>
        <w:t xml:space="preserve">komputera przenośnego dla Katedry Zoologii i Kształtowania Krajobrazu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3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a stacjonarnego dla Katedry Hodowli Trzody Chlewnej i Kon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4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ów przenośnych dla Katedry Hodowli Drobiu i Oceny Surowców Zwierzęc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hanging="426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1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atedry Hodowli Bydła i Żywienia Zwierząt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Mazowiecka 28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Zadanie nr 2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atedry Zoologii i Kształtowania Krajobrazu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Ks. A. Kordeckiego 20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85-225 Bydgoszcz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udynek B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3</w:t>
      </w:r>
    </w:p>
    <w:p>
      <w:pPr>
        <w:pStyle w:val="Normal"/>
        <w:spacing w:lineRule="auto" w:line="360"/>
        <w:ind w:firstLine="426"/>
        <w:rPr/>
      </w:pPr>
      <w:r>
        <w:rPr/>
        <w:t xml:space="preserve">Katedry Hodowli Trzody Chlewnej i Koni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Mazowiecka 28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4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atedry Hodowli Drobiu i Oceny Surowców Zwierzęcych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ul. Mazowiecka 28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85-084 Bydgoszcz </w:t>
      </w:r>
    </w:p>
    <w:p>
      <w:pPr>
        <w:pStyle w:val="Normal"/>
        <w:numPr>
          <w:ilvl w:val="0"/>
          <w:numId w:val="6"/>
        </w:numPr>
        <w:spacing w:lineRule="auto" w:line="360"/>
        <w:ind w:left="644" w:hanging="644"/>
        <w:jc w:val="both"/>
        <w:rPr/>
      </w:pPr>
      <w:r>
        <w:rPr/>
        <w:t>Kody dotyczące przedmiotu zamówienia określone we Wspólnym Słowniku Zamówień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6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u w:val="single"/>
        </w:rPr>
        <w:t xml:space="preserve">Zadanie nr 1: Dostawa komputerów przenośnych dla Katedry Hodowli Bydła i Żywienia Zwierząt 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dostawa </w:t>
      </w:r>
      <w:r>
        <w:rPr>
          <w:i/>
        </w:rPr>
        <w:t>3 komputerów</w:t>
      </w:r>
      <w:r>
        <w:rPr/>
        <w:t xml:space="preserve"> przenośnych co najmniej o poniższych parametrach: 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2"/>
                <w:szCs w:val="22"/>
              </w:rPr>
              <w:t xml:space="preserve">3,400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  <w:u w:val="single"/>
                  <w:lang w:eastAsia="en-US"/>
                </w:rPr>
                <w:t>http://www.cpubenchmark.net/mid_range_cpus.html</w:t>
              </w:r>
            </w:hyperlink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 RAM co najmniej o pojemności  8 GB DDR3L, 1600 MHz.</w:t>
            </w:r>
          </w:p>
        </w:tc>
      </w:tr>
      <w:tr>
        <w:trPr>
          <w:trHeight w:val="6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HDD o pojemności co najmniej 2000 GB, 5400 RPM</w:t>
            </w:r>
          </w:p>
        </w:tc>
      </w:tr>
      <w:tr>
        <w:trPr>
          <w:trHeight w:val="7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wbudowany umożliwiający zapis i odczytu płyt DVD+/-RW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dykowana karta graficzna posiadająca co najmniej 2 GB pamięci własnej</w:t>
            </w:r>
          </w:p>
        </w:tc>
      </w:tr>
      <w:tr>
        <w:trPr>
          <w:trHeight w:val="9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240" w:after="24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rozdzielczość co najmniej</w:t>
            </w:r>
            <w:r>
              <w:rPr>
                <w:sz w:val="22"/>
                <w:szCs w:val="22"/>
              </w:rPr>
              <w:t xml:space="preserve"> 1366x768 pikseli (</w:t>
            </w:r>
            <w:r>
              <w:rPr>
                <w:color w:val="000000"/>
                <w:sz w:val="22"/>
                <w:szCs w:val="22"/>
              </w:rPr>
              <w:t xml:space="preserve">16:9), </w:t>
            </w:r>
            <w:r>
              <w:rPr>
                <w:sz w:val="22"/>
                <w:szCs w:val="22"/>
              </w:rPr>
              <w:t>wielkość</w:t>
            </w:r>
            <w:r>
              <w:rPr>
                <w:color w:val="000000"/>
                <w:sz w:val="22"/>
                <w:szCs w:val="22"/>
              </w:rPr>
              <w:t xml:space="preserve"> efektywna matrycy co najmniej 15,6”</w:t>
            </w:r>
          </w:p>
        </w:tc>
      </w:tr>
      <w:tr>
        <w:trPr>
          <w:trHeight w:val="11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udowan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sieciowa Ethernet (LAN) co najmniej 100 Mbps, WiFi co najmniej w standardzie  IEEE 802.11 b/g/n, bluetooth.</w:t>
            </w:r>
          </w:p>
        </w:tc>
      </w:tr>
      <w:tr>
        <w:trPr>
          <w:trHeight w:val="12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color w:val="000000"/>
                <w:position w:val="16"/>
                <w:sz w:val="22"/>
                <w:szCs w:val="22"/>
              </w:rPr>
            </w:pPr>
            <w:r>
              <w:rPr>
                <w:color w:val="000000"/>
                <w:position w:val="1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 3 złącza USB (w tym co najmniej 1x USB 3.0), 1 gniazdo do podłączenia głośników/słuchawek, złącze do podłączenia mikrofonu, 1 x RJ-45, 1 x VGA, 1 x HDMI, czytnik  kart pamięci, wbudowane głośniki i kamera.</w:t>
            </w:r>
          </w:p>
        </w:tc>
      </w:tr>
      <w:tr>
        <w:trPr>
          <w:trHeight w:val="12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zostałe wymaga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, bateria,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4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jc w:val="center"/>
              <w:rPr>
                <w:rFonts w:eastAsia="Arial Unicode MS"/>
                <w:position w:val="16"/>
                <w:sz w:val="22"/>
                <w:szCs w:val="22"/>
              </w:rPr>
            </w:pPr>
            <w:r>
              <w:rPr>
                <w:rFonts w:eastAsia="Arial Unicode MS"/>
                <w:position w:val="1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240" w:after="24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spacing w:lineRule="auto" w:line="276" w:before="240" w:after="24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spacing w:lineRule="auto" w:line="276" w:before="240" w:after="24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83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sz w:val="22"/>
                <w:szCs w:val="22"/>
              </w:rPr>
              <w:t>Dodatkowe oprogramowani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b/>
                <w:sz w:val="22"/>
                <w:szCs w:val="22"/>
                <w:lang w:val="en-US"/>
              </w:rPr>
              <w:t>Microsoft Office Standard 2013 OLP Academic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ub „równoważny”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zedmiotem zamówienia je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a oprogramowania w języku polskim przeznaczonego do zastosowań biurowych – udzielenie Zamawiającemu 1 (jednej) licencji niewyłącznych na czas nieokreślony dla 1 (jednego) stanowiska komputerowego</w:t>
            </w:r>
            <w:r>
              <w:rPr>
                <w:b/>
                <w:sz w:val="22"/>
                <w:szCs w:val="22"/>
              </w:rPr>
              <w:t xml:space="preserve">.”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sz w:val="22"/>
                <w:szCs w:val="22"/>
              </w:rPr>
              <w:t>Microsoft Office Standard 2013 OLP Academic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„równoważny”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7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zainstalowania i pracy w systemie operacyjnym MS Windows 8.1 PL w wersji 64-Bit,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łatne wsparcie techniczne realizowane telefonicznie w języku polskim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płatne aktualizacje pakietu oprogramowania realizowane przez Internet.</w:t>
            </w:r>
          </w:p>
        </w:tc>
      </w:tr>
      <w:tr>
        <w:trPr>
          <w:trHeight w:val="12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, bateria,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11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76" w:before="240" w:after="240"/>
              <w:contextualSpacing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 xml:space="preserve">komputera przenośnego dla Katedry Zoologii i Kształtowania Krajobrazu 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przenośnego</w:t>
      </w:r>
      <w:r>
        <w:rPr>
          <w:b/>
        </w:rPr>
        <w:t xml:space="preserve"> </w:t>
      </w:r>
      <w:r>
        <w:rPr/>
        <w:t>co najmniej o poniższych parametrach: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626"/>
        <w:gridCol w:w="6131"/>
      </w:tblGrid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9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ceso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2"/>
                <w:szCs w:val="22"/>
              </w:rPr>
              <w:t xml:space="preserve">1070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:</w:t>
            </w:r>
          </w:p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u w:val="single"/>
                  <w:lang w:eastAsia="en-US"/>
                </w:rPr>
                <w:t>http://www.cpubenchmark.net/mid_range_cpus.html</w:t>
              </w:r>
            </w:hyperlink>
          </w:p>
        </w:tc>
      </w:tr>
      <w:tr>
        <w:trPr>
          <w:trHeight w:val="998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mięć RAM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both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mięć operacyjna RAM o pojemności co najmniej 4 GB, 1333 MHz</w:t>
            </w:r>
          </w:p>
        </w:tc>
      </w:tr>
      <w:tr>
        <w:trPr>
          <w:trHeight w:val="1121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ksymalna obsługiwana ilość pamięci RAM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 najmniej 8 GB</w:t>
            </w:r>
          </w:p>
        </w:tc>
      </w:tr>
      <w:tr>
        <w:trPr>
          <w:trHeight w:val="85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ysk twardy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both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y o pojemności co najmniej 500 GB, 5400 obr. </w:t>
            </w:r>
          </w:p>
        </w:tc>
      </w:tr>
      <w:tr>
        <w:trPr>
          <w:trHeight w:val="85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pęd optyczny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both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pęd wbudowany umożliwiający zapis i odczyt płyt DVD+/-RW 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kra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co najmniej 1366 x 768, wielkość efektywna matrycy </w:t>
            </w:r>
          </w:p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15,6” </w:t>
            </w:r>
          </w:p>
        </w:tc>
      </w:tr>
      <w:tr>
        <w:trPr>
          <w:trHeight w:val="70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rta graficzn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dykowana karta graficzna </w:t>
            </w:r>
          </w:p>
        </w:tc>
      </w:tr>
      <w:tr>
        <w:trPr>
          <w:trHeight w:val="1291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Dźwięk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e głośniki stereo</w:t>
            </w:r>
          </w:p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y mikrofon</w:t>
            </w:r>
          </w:p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integrowana karta dźwiękowa </w:t>
            </w:r>
          </w:p>
        </w:tc>
      </w:tr>
      <w:tr>
        <w:trPr>
          <w:trHeight w:val="706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Kamera internetow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a kamera, 0.3 Mpix</w:t>
            </w:r>
          </w:p>
        </w:tc>
      </w:tr>
      <w:tr>
        <w:trPr>
          <w:trHeight w:val="1113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Łącznoś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-Fi co najmniej o standardize 802.11 b/g/n</w:t>
            </w:r>
          </w:p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integrowana karta sieciowa LAN 10/100/1000 Mbps, Bluetooth</w:t>
            </w:r>
          </w:p>
        </w:tc>
      </w:tr>
      <w:tr>
        <w:trPr>
          <w:trHeight w:val="1286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position w:val="16"/>
                <w:sz w:val="22"/>
                <w:szCs w:val="22"/>
                <w:lang w:val="en-US"/>
              </w:rPr>
            </w:pPr>
            <w:r>
              <w:rPr>
                <w:position w:val="16"/>
                <w:sz w:val="22"/>
                <w:szCs w:val="22"/>
                <w:lang w:val="en-US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position w:val="17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  <w:lang w:val="en-US"/>
              </w:rPr>
              <w:t>Rodzaje wyjść/wejś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 najmniej: DC-in (wejście zasilania) – 1 szt.</w:t>
            </w:r>
          </w:p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GA (D-sub) – 1 szt., HDMI co najmniej 1 szt.</w:t>
            </w:r>
          </w:p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 najmniej 3 złącza USB</w:t>
            </w:r>
          </w:p>
        </w:tc>
      </w:tr>
      <w:tr>
        <w:trPr>
          <w:trHeight w:val="2683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System operacyjny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240" w:after="240"/>
              <w:textAlignment w:val="baseline"/>
              <w:rPr/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2"/>
                <w:szCs w:val="22"/>
                <w:u w:val="single"/>
              </w:rPr>
              <w:t>MS Windows 8.1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spacing w:before="240" w:after="240"/>
              <w:ind w:left="212" w:hanging="22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spacing w:before="240" w:after="240"/>
              <w:ind w:left="212" w:hanging="22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 pakietu MS Office 2013 przez Internet.</w:t>
            </w:r>
          </w:p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680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rogramowanie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integrowany pakiet oprogramowania Microsoft Office Standard 2013 OLP Academic lub „równoważny” zintegrowany pakiet oprogramowania pozwalający na: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worzenie i edytowanie tekstu (oprogramowanie powinno posiadać gotowe szablony dokumentów),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przedstawienie danych liczbowych w postaci zestawu tabel dwuwymiarowych,  automatyczną obróbkę tych danych oraz na prezentację wyników w postaci wykresów,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worzenie prezentacji multimedialnych (oprogramowanie powinno posiadać gotowe szablony projektów),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worzenie notatek tekstowych, obrazkowych i głosowych oraz zarządzenie utworzonymi notatkami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zostałe wymagania: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możliwość zainstalowania i pracy w systemie operacyjnym MS Windows 8 PL w wersji 64-Bit,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bezpłatne wsparcie techniczne realizowane telefonicznie w języku polskim,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bezpłatne aktualizacje pakietu oprogramowania realizowane przez Internet.</w:t>
            </w:r>
          </w:p>
        </w:tc>
      </w:tr>
      <w:tr>
        <w:trPr>
          <w:trHeight w:val="68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zostałe wymagani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ilacz, bateria,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871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ące na sprzęt od daty potwierdzenia należytego wykonania zamówienia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Normal"/>
        <w:spacing w:lineRule="auto" w:line="360" w:before="24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stacjonarnego dla Katedry Hodowli Trzody Chlewnej i Koni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stacjonarnego</w:t>
      </w:r>
      <w:r>
        <w:rPr>
          <w:b/>
        </w:rPr>
        <w:t xml:space="preserve"> </w:t>
      </w:r>
      <w:r>
        <w:rPr/>
        <w:t>co najmniej o poniższych parametrach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095"/>
        <w:gridCol w:w="6915"/>
      </w:tblGrid>
      <w:tr>
        <w:trPr>
          <w:trHeight w:val="149" w:hRule="atLeast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892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7700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888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co najmniej o pojemności 8GB DDR3, możliwość rozbudowy do minimum 16GB</w:t>
            </w:r>
          </w:p>
        </w:tc>
      </w:tr>
      <w:tr>
        <w:trPr>
          <w:trHeight w:val="1907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SSD o pojemności co najmniej 500 GB SATA3, o min zapisie 500MB/s i min. Odczycie 530MB/s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drugiego wewnętrznego dysku twardego (wymagane odpowiednie złącze na płycie głównej oraz dodatkowa zatoka do fizycznego umiejscowienia dysku).</w:t>
            </w:r>
          </w:p>
        </w:tc>
      </w:tr>
      <w:tr>
        <w:trPr>
          <w:trHeight w:val="703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wewnętrzny umożliwiający zapis i odczyt płyt DVD+/-RW DL</w:t>
            </w:r>
          </w:p>
        </w:tc>
      </w:tr>
      <w:tr>
        <w:trPr>
          <w:trHeight w:val="1363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graficzn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żliwość podłączenia dodatkowej karty graficznej przeznaczonej do zastosowań </w:t>
            </w:r>
            <w:r>
              <w:rPr>
                <w:bCs/>
                <w:i/>
                <w:sz w:val="22"/>
                <w:szCs w:val="22"/>
              </w:rPr>
              <w:t xml:space="preserve">profesjonalnych </w:t>
            </w:r>
            <w:r>
              <w:rPr>
                <w:bCs/>
                <w:sz w:val="22"/>
                <w:szCs w:val="22"/>
              </w:rPr>
              <w:t>(wymagane odpowiednie złącze na płycie głównej)</w:t>
            </w:r>
          </w:p>
        </w:tc>
      </w:tr>
      <w:tr>
        <w:trPr>
          <w:trHeight w:val="2061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GA (D-sub) - 1 szt,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-45 (LAN) - 1 szt,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4 x USB  w tym 2x USB 3.0,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ście audio x1(słuchawki) oraz wejście audio x1(mikrofon)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 port HDMI</w:t>
            </w:r>
          </w:p>
        </w:tc>
      </w:tr>
      <w:tr>
        <w:trPr>
          <w:trHeight w:val="1263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zasilacz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Tower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ącza z góry: porty 2x USB , wyjście audio x1(słuchawki) oraz wejście audio x1(mikrofon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o mocy 400W i certyfikacie (sprawności) 80+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MS Windows 7 PL w wersji 64-bit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ub „równoważny” pozwalający na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uruchomienie 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4146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programowanie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ntegrowany pakiet oprogramowania Microsoft Office Standard 2013 PL OLP Academic lub „równoważny: zintegrowany pakiet oprogramowania pozwalający na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tworzenie i edytowanie tekst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przedstawienie danych liczbowych w postaci tabel dwuwymiarowych,    automatyczną obróbkę tych danych oraz prezentację wyników w postaci wykresów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tworzenie prezentacji multimedialnych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tworzenie notatek tekstowych, obrazkowych o głosowych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zostałe wymagania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ożliwość zainstalowania i pracy w systemie operacyjnym MS Windows 7 PL  w wersji 64-bit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bezpłatne aktualizacje pakietu oprogramowania realizowane przez internet </w:t>
            </w:r>
          </w:p>
        </w:tc>
      </w:tr>
      <w:tr>
        <w:trPr>
          <w:trHeight w:val="1067" w:hRule="exact"/>
          <w:cantSplit w:val="true"/>
        </w:trPr>
        <w:tc>
          <w:tcPr>
            <w:tcW w:w="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4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ów przenośnych dla Katedry Hodowli Drobiu i Oceny Surowców Zwierzęcy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dostawa </w:t>
      </w:r>
      <w:r>
        <w:rPr>
          <w:i/>
        </w:rPr>
        <w:t>3 komputerów</w:t>
      </w:r>
      <w:r>
        <w:rPr/>
        <w:t xml:space="preserve"> przenośnych co najmniej o poniższych parametrach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2"/>
                <w:szCs w:val="22"/>
              </w:rPr>
              <w:t xml:space="preserve">3,400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ynik zaoferowanego procesora musi znajdować się na stronie internetowej </w:t>
            </w:r>
            <w:hyperlink r:id="rId5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  <w:u w:val="single"/>
                  <w:lang w:eastAsia="en-US"/>
                </w:rPr>
                <w:t>http://www.cpubenchmark.net/mid_range_cpus.html</w:t>
              </w:r>
            </w:hyperlink>
          </w:p>
        </w:tc>
      </w:tr>
      <w:tr>
        <w:trPr>
          <w:trHeight w:val="6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 RAM co najmniej o pojemności  8 GB DDR3L, 1600 MHz.</w:t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HDD o pojemności co najmniej 2000 GB, 5400 RPM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wbudowany umożliwiający zapis i odczytu płyt DVD+/-RW </w:t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dykowana karta graficzna posiadająca co najmniej 2 GB pamięci własnej</w:t>
            </w:r>
          </w:p>
        </w:tc>
      </w:tr>
      <w:tr>
        <w:trPr>
          <w:trHeight w:val="6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240" w:after="24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rozdzielczość co najmniej</w:t>
            </w:r>
            <w:r>
              <w:rPr>
                <w:sz w:val="22"/>
                <w:szCs w:val="22"/>
              </w:rPr>
              <w:t xml:space="preserve"> 1366x768 pikseli (</w:t>
            </w:r>
            <w:r>
              <w:rPr>
                <w:color w:val="000000"/>
                <w:sz w:val="22"/>
                <w:szCs w:val="22"/>
              </w:rPr>
              <w:t xml:space="preserve">16:9), </w:t>
            </w:r>
            <w:r>
              <w:rPr>
                <w:sz w:val="22"/>
                <w:szCs w:val="22"/>
              </w:rPr>
              <w:t>wielkość</w:t>
            </w:r>
            <w:r>
              <w:rPr>
                <w:color w:val="000000"/>
                <w:sz w:val="22"/>
                <w:szCs w:val="22"/>
              </w:rPr>
              <w:t xml:space="preserve"> efektywna matrycy                            co najmniej 15,6”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udowan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sieciowa Ethernet (LAN) co najmniej 100 Mbps, WiFi co najmniej w standardzie  IEEE 802.11 b/g/n, bluetooth.</w:t>
            </w:r>
          </w:p>
        </w:tc>
      </w:tr>
      <w:tr>
        <w:trPr>
          <w:trHeight w:val="1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 3 złącza USB (w tym co najmniej 1x USB 3.0), 1 gniazdo do podłączenia głośników/słuchawek, złącze do podłączenia mikrofonu, 1 x RJ-45, 1 x VGA, 1 x HDMI, czytnik  kart pamięci, wbudowane głośniki i kamera.</w:t>
            </w:r>
          </w:p>
        </w:tc>
      </w:tr>
      <w:tr>
        <w:trPr>
          <w:trHeight w:val="18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zostałe wymag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, bateria,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3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contextualSpacing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96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142" w:hanging="0"/>
              <w:contextualSpacing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programowa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icrosoft Office Standard 2013 OLP Academic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ub „równoważny”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rzedmiotem zamówienia je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a oprogramowania w języku polskim przeznaczonego do zastosowań biurowych – udzielenie Zamawiającemu 1 (jednej) licencji niewyłącznych na czas nieokreślony dla 1 (jednego) stanowiska komputerowego</w:t>
            </w:r>
            <w:r>
              <w:rPr>
                <w:b/>
                <w:sz w:val="22"/>
                <w:szCs w:val="22"/>
              </w:rPr>
              <w:t xml:space="preserve">.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2"/>
                <w:szCs w:val="22"/>
              </w:rPr>
              <w:t>Microsoft Office Standard 2013 OLP Academic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zainstalowania i pracy w systemie operacyjnym MS Windows 8.1 PL w wersji 64-Bit,</w:t>
            </w:r>
          </w:p>
          <w:p>
            <w:pPr>
              <w:pStyle w:val="Akapitzlist1"/>
              <w:tabs>
                <w:tab w:val="clear" w:pos="708"/>
                <w:tab w:val="left" w:pos="37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płatne wsparcie techniczne realizowane telefonicznie w języku polskim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bezpłatne aktualizacje pakietu oprogramowania realizowane przez Internet.</w:t>
            </w:r>
          </w:p>
        </w:tc>
      </w:tr>
      <w:tr>
        <w:trPr>
          <w:trHeight w:val="11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142" w:hanging="0"/>
              <w:contextualSpacing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eastAsia="en-US"/>
        </w:rPr>
        <w:t>Sprzęt powinien spełniać wszelkie wymogi dopuszczenia urządzeń do powszechnego obrotu i 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>od daty potwierdzenia należytego wykonania zamówienia  - dotyczy zadania nr 1, 3 i 4 oraz w okresie co najmniej 12 miesięcy</w:t>
      </w:r>
      <w:r>
        <w:rPr>
          <w:b/>
        </w:rPr>
        <w:t xml:space="preserve"> </w:t>
      </w:r>
      <w:r>
        <w:rPr/>
        <w:t>od daty potwierdzenia należytego wykonania zamówienia  - dotyczy zadania nr 2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Hodowli i Biologii Zwierząt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43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0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 xml:space="preserve">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0.11.2015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0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la Wydziału Hodowli i Biologii Zwierząt 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43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: Dostawa komputerów przenośnych dla Katedry Hodowli Bydła i Żywienia Zwierzą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151"/>
        <w:gridCol w:w="1820"/>
        <w:gridCol w:w="1822"/>
      </w:tblGrid>
      <w:tr>
        <w:trPr>
          <w:trHeight w:val="4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 za 3 sztuki</w:t>
            </w:r>
          </w:p>
        </w:tc>
      </w:tr>
      <w:tr>
        <w:trPr>
          <w:trHeight w:val="5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Przenoś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 xml:space="preserve">komputera przenośnego dla Katedry Zoologii i Kształtowania Krajobrazu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stacjonarnego dla Katedry Hodowli Trzody Chlewnej i Koni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i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4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ów przenośnych dla Katedry Hodowli Drobiu i Oceny Surowców Zwierzęcy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151"/>
        <w:gridCol w:w="1820"/>
        <w:gridCol w:w="1822"/>
      </w:tblGrid>
      <w:tr>
        <w:trPr>
          <w:trHeight w:val="4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od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 za 3 sztuki</w:t>
            </w:r>
          </w:p>
        </w:tc>
      </w:tr>
      <w:tr>
        <w:trPr>
          <w:trHeight w:val="5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Przenoś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sz w:val="24"/>
          <w:u w:val="single"/>
          <w:lang w:val="pl-PL" w:eastAsia="en-US"/>
        </w:rPr>
      </w:pPr>
      <w:r>
        <w:rPr>
          <w:rFonts w:cs="Times New Roman"/>
          <w:b/>
          <w:bCs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43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43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43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43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>
          <w:color w:val="00000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Wykonawca wystawi fakturę zawierającą wycenę  poszczególnych elementów zadania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Zamawiający dokona zapłaty wynagrodzenia w terminie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43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43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6"/>
      <w:footerReference w:type="first" r:id="rId7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3"/>
    <w:lvlOverride w:ilvl="0">
      <w:startOverride w:val="1"/>
    </w:lvlOverride>
  </w:num>
  <w:num w:numId="6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b/>
      <w:u w:val="singl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MK</dc:creator>
  <dc:description/>
  <cp:keywords/>
  <dc:language>en-US</dc:language>
  <cp:lastModifiedBy>Agata Juśkowiak</cp:lastModifiedBy>
  <cp:lastPrinted>2015-10-22T09:43:00Z</cp:lastPrinted>
  <dcterms:modified xsi:type="dcterms:W3CDTF">2015-11-12T09:22:00Z</dcterms:modified>
  <cp:revision>81</cp:revision>
  <dc:subject/>
  <dc:title>SPECYFIKACJA ISTOTNYCH WARUNKÓW ZAMÓWIENIA</dc:title>
</cp:coreProperties>
</file>