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Instytutu Matematyki i Fizyk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9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sprzętu komputerowego dla Instytutu Matematyki i Fizyki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Instytutu Matematyki i Fizy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>4.    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stytut Matematyki i Fizy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.. Prof. S. Kaliskiego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89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Standard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komputera przenośnego typu laptop </w:t>
      </w:r>
      <w:r>
        <w:rPr/>
        <w:t>w ilości 1 szt. o co najmniej poniższych parametrach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14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ryc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LCD o przekątnej ekranu co najmniej 17,3’' i rozdzielczości co najmniej 1600x900 pikseli</w:t>
            </w:r>
          </w:p>
        </w:tc>
      </w:tr>
      <w:tr>
        <w:trPr>
          <w:trHeight w:val="20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>Zaoferowany procesor powinien uzyskiwać w teście PassMark CPU Mark wynik nie mniej niż</w:t>
            </w:r>
            <w:r>
              <w:rPr>
                <w:b/>
              </w:rPr>
              <w:t xml:space="preserve"> 3,970 </w:t>
            </w:r>
            <w:r>
              <w:rPr>
                <w:b/>
                <w:bCs/>
                <w:color w:val="000000"/>
                <w:lang w:eastAsia="en-US"/>
              </w:rPr>
              <w:t>pkt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</w:rPr>
              <w:t>. W</w:t>
            </w:r>
            <w:r>
              <w:rPr>
                <w:bCs/>
                <w:color w:val="000000"/>
                <w:lang w:eastAsia="en-US"/>
              </w:rPr>
              <w:t xml:space="preserve">ynik zaoferowanego procesora powinien znajdować się na stronie internetowej </w:t>
            </w:r>
            <w:r>
              <w:rPr/>
              <w:t>http://www.cpubenchmark.net/high_end_cpus.html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Zainstalowana pamięć RAM o pojemności co najmniej 12 GB DDR3-1600</w:t>
            </w:r>
          </w:p>
        </w:tc>
      </w:tr>
      <w:tr>
        <w:trPr>
          <w:trHeight w:val="16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lang w:eastAsia="en-US"/>
              </w:rPr>
              <w:t>Zaoferowana karta graficzna powinna uzyskiwać w teście PassMark G3D Mark wynik nie mniej niż</w:t>
            </w:r>
            <w:r>
              <w:rPr>
                <w:b/>
              </w:rPr>
              <w:t xml:space="preserve"> 840 </w:t>
            </w:r>
            <w:r>
              <w:rPr>
                <w:b/>
                <w:bCs/>
                <w:color w:val="000000"/>
                <w:lang w:eastAsia="en-US"/>
              </w:rPr>
              <w:t>pkt</w:t>
            </w:r>
            <w:r>
              <w:rPr>
                <w:bCs/>
                <w:color w:val="000000"/>
                <w:lang w:eastAsia="en-US"/>
              </w:rPr>
              <w:t xml:space="preserve">. </w:t>
            </w:r>
            <w:r>
              <w:rPr>
                <w:bCs/>
              </w:rPr>
              <w:t>W</w:t>
            </w:r>
            <w:r>
              <w:rPr>
                <w:bCs/>
                <w:color w:val="000000"/>
                <w:lang w:eastAsia="en-US"/>
              </w:rPr>
              <w:t>ynik zaoferowanej karty graficznej powinien znajdować się na stronie internet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://www.videocardbenchmark.net/high_end_gpus.html</w:t>
            </w:r>
          </w:p>
        </w:tc>
      </w:tr>
      <w:tr>
        <w:trPr>
          <w:trHeight w:val="7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Wewnętrzny dysk twardy  o pojemności co najmniej 1000 GB, SATA</w:t>
            </w:r>
          </w:p>
        </w:tc>
      </w:tr>
      <w:tr>
        <w:trPr>
          <w:trHeight w:val="8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 xml:space="preserve">Wbudowany napęd optyczny umożliwiający zapis i odczyt płyt w standardzie </w:t>
            </w:r>
            <w:r>
              <w:rPr>
                <w:color w:val="000000"/>
              </w:rPr>
              <w:t>DVD (+/- RW, DL), w kolorze obudowy, SATA</w:t>
            </w:r>
            <w:r>
              <w:rPr/>
              <w:t>.</w:t>
            </w:r>
          </w:p>
        </w:tc>
      </w:tr>
      <w:tr>
        <w:trPr>
          <w:trHeight w:val="14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</w:rPr>
            </w:pPr>
            <w:r>
              <w:rPr>
                <w:position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Komunik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integrowana karta sieciowa LAN co najmniej 100 Mbps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iFi co najmniej w standardzie  IEEE 802.11 b/g/n,  bluetooth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zytnik kart pamięci co najmniej SD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</w:rPr>
            </w:pPr>
            <w:r>
              <w:rPr>
                <w:position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Złącza wejścia/ wyjśc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color w:val="000000"/>
              </w:rPr>
              <w:t>co najmniej: 3 złącza USB 3.0, 1 złącze RJ-45, co najmniej 1 złącze HDMI i co najmniej 1 D-Sub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</w:rPr>
            </w:pPr>
            <w:r>
              <w:rPr>
                <w:position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Pozostałe wymag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bateria, zasilacz 230V, </w:t>
            </w:r>
            <w:r>
              <w:rPr>
                <w:color w:val="000000"/>
              </w:rPr>
              <w:t xml:space="preserve">wbudowana kamera HD, głośniki </w:t>
            </w:r>
          </w:p>
        </w:tc>
      </w:tr>
      <w:tr>
        <w:trPr>
          <w:trHeight w:val="5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</w:rPr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u w:val="single"/>
              </w:rPr>
              <w:t>MS Windows 8.1 Pro PL w wersji 64-bit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pracę w </w:t>
            </w:r>
            <w:r>
              <w:rPr>
                <w:b/>
                <w:color w:val="000000"/>
              </w:rPr>
              <w:t>domenie MS Windows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 xml:space="preserve">Zamawiający wymaga, aby system operacyjny został dostarczony na nośniku wraz z licencją pozwalającą na korzystanie z oprogramowania zgodnie </w:t>
              <w:br/>
              <w:t>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Gwaran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o najmniej 24 miesiące </w:t>
            </w:r>
            <w:r>
              <w:rPr/>
              <w:t xml:space="preserve">od daty potwierdzenia należytego wykonania zamówienia 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Instytutu Matematyki i Fizyk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58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i Pass Mark - G3D Mark karty graficznej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11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Instytutu Matematyki i Fizyk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58.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i/>
          <w:i/>
          <w:sz w:val="24"/>
          <w:lang w:val="pl-PL" w:eastAsia="en-US"/>
        </w:rPr>
      </w:pPr>
      <w:r>
        <w:rPr>
          <w:rFonts w:cs="Times New Roman"/>
          <w:b/>
          <w:bCs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58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58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58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58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2"/>
    <w:lvlOverride w:ilvl="0">
      <w:startOverride w:val="1"/>
    </w:lvlOverride>
  </w:num>
  <w:num w:numId="5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b/>
      <w:u w:val="singl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11-19T06:58:00Z</dcterms:modified>
  <cp:revision>65</cp:revision>
  <dc:subject/>
  <dc:title>SPECYFIKACJA ISTOTNYCH WARUNKÓW ZAMÓWIENIA</dc:title>
</cp:coreProperties>
</file>