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1.12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Instytutu Matematyki i Fizy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sprzętu komputerowego dla Instytutu Matematyki i Fizyk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3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BC Sławomir Ziółkowski, Ul. 3 Maja 13/2,  64-330 Opalen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3 - </w:t>
            </w:r>
            <w:r>
              <w:rPr>
                <w:i/>
                <w:sz w:val="20"/>
                <w:szCs w:val="20"/>
                <w:lang w:eastAsia="en-US"/>
              </w:rPr>
              <w:t xml:space="preserve">3 923,70 </w:t>
            </w:r>
            <w:r>
              <w:rPr>
                <w:i/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3 - </w:t>
            </w:r>
            <w:r>
              <w:rPr>
                <w:i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5429"/>
        <w:gridCol w:w="1122"/>
        <w:gridCol w:w="1121"/>
        <w:gridCol w:w="816"/>
      </w:tblGrid>
      <w:tr>
        <w:trPr>
          <w:trHeight w:val="6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ECH Spółka Jaw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Pająk, Artur Pają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-407 Pło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</w:t>
            </w:r>
          </w:p>
        </w:tc>
      </w:tr>
      <w:tr>
        <w:trPr>
          <w:trHeight w:val="5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na 72A lok.  1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5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C Sławomir Ziółkows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 Maja 13/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330 Opalen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nastąpiło żadne unieważnienie postępowania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6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12-01T08:48:00Z</dcterms:modified>
  <cp:revision>3</cp:revision>
  <dc:subject/>
  <dc:title/>
</cp:coreProperties>
</file>