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24.11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rPr>
          <w:rStyle w:val="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Wydziału Inżynierii Mechaniczn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  <w:u w:val="single"/>
        </w:rPr>
        <w:t>Nr postępowania AZZP.243.160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>Zadanie nr 1: Dostawa komputera przenośnego dla Zakładu Metod Komputerowych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 (zasilacz wraz z kablami), wbudowany czytnik linii papilarnych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zewnętrzna koloru ciemnego, obramowanie ekranu i klawiatury ciemne lub jasne, klawiatura z oddzielną częścią numeryczną, bateria, zasilacz 230V (zasilacz wraz z kablami), wbudowany czytnik linii papilarnyc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komputera przenośnego dla Zakładu Sterowani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 (zasilacz wraz z kablami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zewnętrzna koloru ciemnego, obramowanie ekranu i klawiatury ciemne lub jasne, klawiatura z oddzielną częścią numeryczną, bateria, zasilacz 230V (zasilacz wraz z kablami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komputera przenośnego dla Zakładu Ster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 (zasilacz wraz z kablami), wbudowany czytnik linii papilarnych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zewnętrzna koloru ciemnego, obramowanie ekranu i klawiatury ciemne lub jasne, klawiatura z oddzielną częścią numeryczną, bateria, zasilacz 230V (zasilacz wraz z kablami), wbudowany czytnik linii papilarnyc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4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Zakładu Mechaniki Stosowanej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Obudowa zewnętrzna koloru ciemnego, obramowanie ekranu i klawiatury ciemne lub jasne, klawiatura z oddzielną częścią numeryczną, bateria, zasilacz 230V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u w:val="single"/>
        </w:rPr>
        <w:t xml:space="preserve">Zadanie nr 5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</w:t>
      </w:r>
      <w:r>
        <w:rPr>
          <w:b/>
          <w:bCs/>
          <w:u w:val="single"/>
        </w:rPr>
        <w:t>Zakładu Inżynierii Materiałowej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Fonts w:eastAsia="Arial Unicode MS"/>
                <w:sz w:val="22"/>
                <w:szCs w:val="22"/>
              </w:rPr>
              <w:t>obudowa w kolorze ciemnym, zasilacz 230V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1428"/>
        <w:gridCol w:w="6887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36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Obudowa zewnętrzna koloru ciemnego, obramowanie ekranu i klawiatury ciemne lub jasne, zasilacz 230V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ahoma" w:hAnsi="Tahom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</dc:creator>
  <dc:description/>
  <dc:language>en-US</dc:language>
  <cp:lastModifiedBy>Agata Juśkowiak</cp:lastModifiedBy>
  <cp:lastPrinted>2015-05-12T10:56:00Z</cp:lastPrinted>
  <dcterms:modified xsi:type="dcterms:W3CDTF">2015-11-24T10:13:00Z</dcterms:modified>
  <cp:revision>3</cp:revision>
  <dc:subject/>
  <dc:title/>
</cp:coreProperties>
</file>