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sprzętu komputerowego dla Wydziału Inżynierii Mechaniczn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Inżynierii Mechaniczn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komputera przenośnego dla Zakładu Metod Komputerowy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>komputera przenośnego dla Zakładu Sterowan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dla Zakładu Sterowan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4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dla Zakładu Mechaniki Stosowanej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5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dla </w:t>
      </w:r>
      <w:r>
        <w:rPr>
          <w:bCs/>
        </w:rPr>
        <w:t>Zakładu Inżynierii Materiał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 Inżynierii Mechanicznej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ład Metod Komputer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2 i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ład Sterow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Zadanie nr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ład Mechaniki Stosowa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ład </w:t>
      </w:r>
      <w:r>
        <w:rPr>
          <w:bCs/>
        </w:rPr>
        <w:t>Inżynierii Materiał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>Zadanie nr 1: Dostawa komputera przenośnego dla Zakładu Metod Komputerowych</w:t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3 4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2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rStyle w:val="InternetLink"/>
                <w:bCs/>
                <w:i/>
                <w:lang w:eastAsia="en-US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4 GB (1x4GB), co najmniej 1600 MHz, co najmniej 1 wolny bank pamięci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1 TB, SATA</w:t>
            </w:r>
          </w:p>
        </w:tc>
      </w:tr>
      <w:tr>
        <w:trPr>
          <w:trHeight w:val="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/>
              <w:t>Dedykowana karta graficzna, posiadająca co najmniej 2 GB pamięci własnej oraz wbudowane złącza co najmniej 1 x VGA, 1 x HDMI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budowany napęd optyczny umożliwiający zapis i odczyt płyt DVD+/-RW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ątna minimum 15,6”, o rozdzielczości co najmniej 1920x1080, podświetlenie LED, matryca matow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arta sieciowa Ethernet co najmniej 1x10/100/1000, WiFi co najmniej w standardzie IEEE 802.11b/g/n, bluetoot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co najmniej: 3 x USB (w tym co najmniej 2 x USB 3.0), 1 gniazdo do podłączenia głośników/słuchawek, 1 x RJ-45, 1 x VGA, 1 x HDMI, czytnik  kart pamięci obsługujący co najmniej karty SD oraz MMC, wbudowana kamera co najmniej 720p, głośniki stereo, wbudowany mikrofon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, wbudowany czytnik linii papilarnyc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.1 Pro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pracę w domenie MS Window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</w:rPr>
            </w:pPr>
            <w:r>
              <w:rPr/>
              <w:t>12 m-cy gwarancji od daty należytego potwierdzenia wykonania zamówienia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Sterowania</w:t>
      </w:r>
    </w:p>
    <w:p>
      <w:pPr>
        <w:pStyle w:val="Normal"/>
        <w:rPr/>
      </w:pPr>
      <w:r>
        <w:rPr/>
        <w:t>Przedmiotem zamówienia jest dostawa komputera przenośnego (notebooka) o poniższych parametrach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3 4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i/>
                <w:i/>
              </w:rPr>
            </w:pPr>
            <w:hyperlink r:id="rId3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rStyle w:val="InternetLink"/>
                <w:bCs/>
                <w:i/>
                <w:lang w:eastAsia="en-US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8 GB (2x4GB), co najmniej 1333 MHz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500 GB, SATA</w:t>
            </w:r>
          </w:p>
        </w:tc>
      </w:tr>
      <w:tr>
        <w:trPr>
          <w:trHeight w:val="2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dykowana karta graficzna. Zaoferowana karta graficzna powinna uzyskiwać w teście PassMark G3D Mark wynik nie mniej niż </w:t>
            </w:r>
            <w:r>
              <w:rPr>
                <w:b/>
                <w:bCs/>
                <w:lang w:eastAsia="en-US"/>
              </w:rPr>
              <w:t>6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 xml:space="preserve">Wynik zaoferowanego układu graficznego powinien znajdować się na stronie internetowej: </w:t>
            </w:r>
            <w:hyperlink r:id="rId4">
              <w:r>
                <w:rPr>
                  <w:rStyle w:val="InternetLink"/>
                  <w:bCs/>
                  <w:i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lang w:eastAsia="en-US"/>
              </w:rPr>
              <w:t xml:space="preserve"> lub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5">
              <w:r>
                <w:rPr>
                  <w:rStyle w:val="InternetLink"/>
                  <w:bCs/>
                  <w:i/>
                  <w:lang w:eastAsia="en-US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r>
              <w:rPr/>
              <w:t>Ponadto zaoferowana karta graficzna powinna posiadać co najmniej 2 GB pamięci własnej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budowany napęd optyczny umożliwiający zapis i odczyt płyt  DVD+/-RW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ątna minimum 15,6”, o rozdzielczości co najmniej 1920x1080, podświetlenie LED, matryca matow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arta sieciowa Ethernet co najmniej 1x10/100/1000, WiFi co najmniej w standardzie IEEE 802.11b/g/n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co najmniej: 4 x USB (w tym co najmniej 3 x USB 3.0), 1 gniazdo do podłączenia głośników/słuchawek, 1 x RJ-45, 1 x VGA, 1 x HDMI, czytnik  kart pamięci obsługujący co najmniej karty SD oraz MMC, wbudowana kamera co najmniej 1 Mpix, głośniki stereo, wbudowany mikrofon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,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 Pro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pracę w domenie MS Window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24 miesiące gwarancji od daty należytego potwierdzenia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Sterowania</w:t>
      </w:r>
    </w:p>
    <w:p>
      <w:pPr>
        <w:pStyle w:val="Normal"/>
        <w:rPr/>
      </w:pPr>
      <w:r>
        <w:rPr/>
        <w:t>Przedmiotem zamówienia jest dostawa jednego komputera przenośnego (notebooka) o poniższych paramet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lang w:eastAsia="en-US"/>
              </w:rPr>
              <w:t>3 450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rStyle w:val="InternetLink"/>
                <w:bCs/>
                <w:i/>
                <w:lang w:eastAsia="en-US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4 GB (1x4GB), co najmniej 1600 MHz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500 GB, SATA</w:t>
            </w:r>
          </w:p>
        </w:tc>
      </w:tr>
      <w:tr>
        <w:trPr>
          <w:trHeight w:val="2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lang w:eastAsia="en-US"/>
              </w:rPr>
            </w:pP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 xml:space="preserve">Dedykowana karta graficzna. Zaoferowana karta graficzna powinna uzyskiwać w teście PassMark G3D Mark wynik nie mniej niż </w:t>
            </w:r>
            <w:r>
              <w:rPr>
                <w:rStyle w:val="InternetLink"/>
                <w:color w:val="000000"/>
                <w:u w:val="none"/>
              </w:rPr>
              <w:t>700</w:t>
            </w: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pkt</w:t>
            </w: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>. Wynik zaoferowanego układu graficznego powinien znajdować się na stronie internetowej</w:t>
            </w:r>
            <w:r>
              <w:rPr>
                <w:rStyle w:val="InternetLink"/>
                <w:bCs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lang w:eastAsia="en-US"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lang w:eastAsia="en-US"/>
              </w:rPr>
              <w:t xml:space="preserve"> lub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8">
              <w:r>
                <w:rPr>
                  <w:rStyle w:val="InternetLink"/>
                  <w:bCs/>
                  <w:i/>
                  <w:lang w:eastAsia="en-US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rStyle w:val="InternetLink"/>
                <w:bCs/>
                <w:color w:val="000000"/>
                <w:u w:val="none"/>
                <w:lang w:eastAsia="en-US"/>
              </w:rPr>
              <w:t>Ponadto zaoferowana karta graficzna powinna posiadać co najmniej 1 GB pamięci własnej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budowany napęd optyczny umożliwiający zapis i odczyt płyt  DVD+/-RW 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ątna minimum 17,3”, o rozdzielczości co najmniej 1600x900, podświetlenie LED, matryca matowa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arta sieciowa Ethernet co najmniej 1x10/100/1000, WiFi co najmniej w standardzie IEEE 802.11b/g/n/ac, bluetoot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</w:rPr>
            </w:pPr>
            <w:r>
              <w:rPr/>
              <w:t>co najmniej: 4 x USB (w tym co najmniej 2 x USB 3.0), 1 gniazdo do podłączenia głośników/słuchawek, 1 x RJ-45, 1 x VGA, 1 x HDMI,</w:t>
            </w:r>
            <w:r>
              <w:rPr>
                <w:color w:val="FF0000"/>
              </w:rPr>
              <w:t xml:space="preserve"> </w:t>
            </w:r>
            <w:r>
              <w:rPr/>
              <w:t>czytnik kart pamięci obsługujący co najmniej karty SD, wbudowana kamera</w:t>
            </w:r>
            <w:r>
              <w:rPr>
                <w:color w:val="FF0000"/>
              </w:rPr>
              <w:t xml:space="preserve"> </w:t>
            </w:r>
            <w:r>
              <w:rPr/>
              <w:t>internetowa</w:t>
            </w:r>
            <w:r>
              <w:rPr>
                <w:color w:val="FF0000"/>
              </w:rPr>
              <w:t xml:space="preserve"> </w:t>
            </w:r>
            <w:r>
              <w:rPr/>
              <w:t>co najmniej 720p, głośniki stereo, wbudowany mikrofon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Obudowa koloru ciemnego, klawiatura z oddzielną częścią numeryczną, bateria, zasilacz 230V (zasilacz wraz z kablami), wbudowany czytniki linii papilarnyc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/>
              <w:t xml:space="preserve">Zainstalowany na sprzęcie system operacyjny w języku polskim </w:t>
              <w:br/>
            </w:r>
            <w:r>
              <w:rPr>
                <w:b/>
                <w:i/>
                <w:u w:val="single"/>
              </w:rPr>
              <w:t>MS Windows 8.1 Pro PL w wersji 64-bit</w:t>
            </w:r>
            <w:r>
              <w:rPr>
                <w:b/>
                <w:i/>
              </w:rPr>
              <w:t xml:space="preserve">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pracę w domenie MS Window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12 miesięcy gwarancji od daty należytego potwierdzenia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Mechaniki Stosowanej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7"/>
        <w:gridCol w:w="1495"/>
        <w:gridCol w:w="7211"/>
      </w:tblGrid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onentu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</w:rPr>
              <w:t>8,1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lang w:eastAsia="en-US"/>
              </w:rPr>
              <w:t>pkt</w:t>
            </w:r>
            <w:r>
              <w:rPr>
                <w:b/>
                <w:bCs/>
              </w:rPr>
              <w:t>.</w:t>
            </w:r>
            <w:r>
              <w:rPr>
                <w:bCs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bCs/>
                <w:i/>
                <w:i/>
                <w:lang w:eastAsia="en-US"/>
              </w:rPr>
            </w:pPr>
            <w:hyperlink r:id="rId9">
              <w:r>
                <w:rPr>
                  <w:rStyle w:val="InternetLink"/>
                  <w:bCs/>
                  <w:i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Cs/>
                <w:lang w:eastAsia="en-US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hyperlink r:id="rId10">
              <w:r>
                <w:rPr>
                  <w:rStyle w:val="InternetLink"/>
                  <w:bCs/>
                  <w:i/>
                  <w:lang w:eastAsia="en-US"/>
                </w:rPr>
                <w:t>http://www.cpubenchmark.net/mid_range_cpus.html</w:t>
              </w:r>
            </w:hyperlink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color w:val="0000FF"/>
                <w:u w:val="single"/>
                <w:lang w:eastAsia="en-US"/>
              </w:rPr>
            </w:pPr>
            <w:r>
              <w:rPr>
                <w:bCs/>
                <w:i/>
                <w:color w:val="0000FF"/>
                <w:u w:val="singl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Zainstalowana pamięć operacyjna RAM co najmniej o pojemności 12 GB, co najmniej 1600 MHz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/>
              <w:t>Wbudowany wewnętrzny 1 x HDD o pojemności co najmniej 1 TB, SATA</w:t>
            </w:r>
          </w:p>
        </w:tc>
      </w:tr>
      <w:tr>
        <w:trPr>
          <w:trHeight w:val="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rta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czn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ta graficzna posiadająca co najmniej 2 GB pamięci własnej uzyskująca w teście 3D Mark nie mniej niż </w:t>
            </w:r>
            <w:r>
              <w:rPr>
                <w:b/>
              </w:rPr>
              <w:t>4 430 pkt.</w:t>
            </w:r>
            <w:r>
              <w:rPr/>
              <w:t xml:space="preserve"> Wynik zaoferowanej karty graficznej powinien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u w:val="single"/>
              </w:rPr>
            </w:pPr>
            <w:hyperlink r:id="rId11">
              <w:r>
                <w:rPr>
                  <w:rStyle w:val="InternetLink"/>
                  <w:bCs/>
                  <w:i/>
                </w:rPr>
                <w:t>http://www.notebookcheck.net/Mobile-Graphics-Cards-Benchmark-List.844.0.html</w:t>
              </w:r>
            </w:hyperlink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Napęd optycz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budowany napęd optyczny umożliwiający zapis i odczyt płyt DVD+/-RW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kran LC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ątna minimum 15,6”, o rozdzielczości co najmniej 1366 x 768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(wbudowane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karta sieciowa LAN co najmniej 1x10/100/1000, WiFi co najmniej w standardzie IEEE 802.11b/g/n, bluetooth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co najmniej: 3 x USB (w tym co najmniej 2 x USB 3.0), 1 gniazdo do podłączenia głośników/słuchawek, 1 x RJ-45, 1 x VGA, 1 x HDMI, czytnik  kart pamięci, wbudowana kamera, głośniki stereo, wbudowany mikrofon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9"/>
              <w:jc w:val="both"/>
              <w:rPr>
                <w:bCs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Obudowa koloru ciemnego, klawiatura z oddzielną częścią numeryczną, bateria, zasilacz 230V 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ystem operacyjn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 jest wymagany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Warunki gwarancj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</w:rPr>
            </w:pPr>
            <w:r>
              <w:rPr/>
              <w:t>Co najmniej 12 m-cy gwarancji od daty należytego potwierdzenia wykonania zamówienia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Zadanie nr 5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</w:t>
      </w:r>
      <w:r>
        <w:rPr>
          <w:b/>
          <w:bCs/>
          <w:u w:val="single"/>
        </w:rPr>
        <w:t>Zakładu Inżynierii Materiałowej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edmiotem zamówienia jest dostawa komputera przenośnego (notebooka) o poniższych parametrach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213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posiadać co najmniej 4 rdzenie logiczne oraz  posiadać zintegrowany układ graficzny i  uzyskiwać w teście PassMark CPU Mark wynik nie mniej niż </w:t>
            </w:r>
            <w:r>
              <w:rPr>
                <w:sz w:val="22"/>
                <w:szCs w:val="22"/>
              </w:rPr>
              <w:t xml:space="preserve">3 95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16GB</w:t>
            </w:r>
          </w:p>
        </w:tc>
      </w:tr>
      <w:tr>
        <w:trPr>
          <w:trHeight w:val="11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; 1 x SSHD (hybrydowy) o pojemnościach co najmniej </w:t>
              <w:br/>
              <w:t xml:space="preserve">1 TB HDD + FLASH 8 GB 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ub 2 dyski wbudowane: HDD minimum 750 GB i SSD minimum </w:t>
              <w:br/>
              <w:t>64 GB)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umożliwiający zapis i odczytu płyt DVD+/-RW Dual Layer</w:t>
            </w:r>
          </w:p>
        </w:tc>
      </w:tr>
      <w:tr>
        <w:trPr>
          <w:trHeight w:val="21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edykowana karta graficzna, </w:t>
            </w:r>
            <w:r>
              <w:rPr>
                <w:bCs/>
                <w:sz w:val="22"/>
                <w:szCs w:val="22"/>
                <w:lang w:eastAsia="en-US"/>
              </w:rPr>
              <w:t xml:space="preserve">powinna uzyskiwać w teście </w:t>
            </w:r>
            <w:r>
              <w:rPr>
                <w:sz w:val="22"/>
                <w:szCs w:val="22"/>
              </w:rPr>
              <w:t xml:space="preserve">PassMark - G3D Mark </w:t>
            </w:r>
            <w:r>
              <w:rPr>
                <w:bCs/>
                <w:sz w:val="22"/>
                <w:szCs w:val="22"/>
                <w:lang w:eastAsia="en-US"/>
              </w:rPr>
              <w:t xml:space="preserve">wynik nie mniej niż 910 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adto zaoferowana karta graficzna powinna posiadać co najmniej 2 GB własnej pamięci.</w:t>
            </w:r>
          </w:p>
        </w:tc>
      </w:tr>
      <w:tr>
        <w:trPr>
          <w:trHeight w:val="8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rozdzielczość co najmniej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1366x768</w:t>
              </w:r>
            </w:hyperlink>
            <w:r>
              <w:rPr>
                <w:sz w:val="22"/>
                <w:szCs w:val="22"/>
              </w:rPr>
              <w:t xml:space="preserve"> pikseli; wielkość efektywna matrycy co najmniej  17”, matowa</w:t>
            </w:r>
          </w:p>
        </w:tc>
      </w:tr>
      <w:tr>
        <w:trPr>
          <w:trHeight w:val="9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integrowana karta sieciowa Ethernet (LAN) co najmniej 100 Mbps, WiFi co najmniej w standardzie  IEEE 802.11 g/n, bluetooth.</w:t>
            </w:r>
          </w:p>
        </w:tc>
      </w:tr>
      <w:tr>
        <w:trPr>
          <w:trHeight w:val="12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o najmniej: 3 złącza USB (min 1 x USB 3.0), 1 x RJ-45, 1 x HDMI,  czytnik  kart pamięci obsługujący co najmniej karty SD, wbudowana kamera, mikrofon i głośniki.</w:t>
            </w:r>
          </w:p>
        </w:tc>
      </w:tr>
      <w:tr>
        <w:trPr>
          <w:trHeight w:val="7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udowa w kolorze ciemnym, zasilacz 230V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12 miesięcy od daty potwierdzenia należytego wykonania zamówienia.</w:t>
            </w:r>
          </w:p>
        </w:tc>
      </w:tr>
    </w:tbl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 - dotyczy zadania nr 2 oraz w okresie co najmniej 12 miesięcy</w:t>
      </w:r>
      <w:r>
        <w:rPr>
          <w:b/>
        </w:rPr>
        <w:t xml:space="preserve"> </w:t>
      </w:r>
      <w:r>
        <w:rPr/>
        <w:t>od daty potwierdzenia należytego wykonania zamówienia  - dotyczy zadania nr 1 , 3, 4 i 5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la Wydziału Inżynierii Mechanicznej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60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5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10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 dla Wydziału Inżynierii Mechanicznej  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60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: Dostawa komputera przenośnego dla Zakładu Metod Komputerow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komputera przenośnego dla Zakładu Sterow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3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Sterowania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4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Mechaniki Stosowan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Zadanie nr 5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</w:t>
      </w:r>
      <w:r>
        <w:rPr>
          <w:b/>
          <w:bCs/>
          <w:u w:val="single"/>
        </w:rPr>
        <w:t>Zakładu Inżynierii Materiałow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sz w:val="24"/>
          <w:u w:val="single"/>
          <w:lang w:val="pl-PL" w:eastAsia="en-US"/>
        </w:rPr>
      </w:pPr>
      <w:r>
        <w:rPr>
          <w:rFonts w:cs="Times New Roman"/>
          <w:b/>
          <w:bCs/>
          <w:sz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6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6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60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color w:val="00000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ykonawca wystawi fakturę zawierającą wycenę  poszczególnych elementów zada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6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60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15"/>
      <w:footerReference w:type="first" r:id="rId16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2"/>
    <w:lvlOverride w:ilvl="0">
      <w:startOverride w:val="1"/>
    </w:lvlOverride>
  </w:num>
  <w:num w:numId="6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ahoma" w:hAnsi="Tahoma" w:eastAsia="Times New Roman" w:cs="Times New Roman"/>
    </w:rPr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ahoma" w:hAnsi="Tahoma" w:eastAsia="Times New Roman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Tahoma" w:hAnsi="Tahoma" w:eastAsia="Times New Roman"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Tahoma" w:hAnsi="Tahoma" w:eastAsia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ahoma" w:hAnsi="Tahoma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u w:val="singl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http://www.videocardbenchmark.net/mid_range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hyperlink" Target="http://www.videocardbenchmark.net/mid_range_gpus.htm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yperlink" Target="http://www.cpubenchmark.net/mid_range_cpus.html" TargetMode="External"/><Relationship Id="rId11" Type="http://schemas.openxmlformats.org/officeDocument/2006/relationships/hyperlink" Target="http://www.notebookcheck.net/Mobile-Graphics-Cards-Benchmark-List.844.0.html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videocardbenchmark.net/high_end_gpus.html" TargetMode="External"/><Relationship Id="rId14" Type="http://schemas.openxmlformats.org/officeDocument/2006/relationships/hyperlink" Target="javascript:window.opener.location=&apos;sklep.php?warid=27609&apos;;window.close()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MK</dc:creator>
  <dc:description/>
  <cp:keywords/>
  <dc:language>en-US</dc:language>
  <cp:lastModifiedBy>Agata Juśkowiak</cp:lastModifiedBy>
  <cp:lastPrinted>2015-10-22T09:43:00Z</cp:lastPrinted>
  <dcterms:modified xsi:type="dcterms:W3CDTF">2015-11-19T10:52:00Z</dcterms:modified>
  <cp:revision>85</cp:revision>
  <dc:subject/>
  <dc:title>SPECYFIKACJA ISTOTNYCH WARUNKÓW ZAMÓWIENIA</dc:title>
</cp:coreProperties>
</file>