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1.12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/ ofertach odrzuconych / unieważnionych zadaniach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przętu komputerowego dla Wydziału Inżynierii Mechanicznej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0213000-5 - komputery osobiste;</w:t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48300000-1 - pakiety oprogramowania do tworzenia dokumentów, rysowania, odwzorowywania, tworzenia harmonogramów i produkowania;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fabrycznie nowego sprzętu komputerowego dla Wydziału Inżynierii Mechani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Na przedmiot zamówienia składają się następujące zadania, opisane szczegółowo w niniejszej SIWZ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u w:val="single"/>
              </w:rPr>
              <w:t>Zadanie nr 1:</w:t>
            </w:r>
            <w:r>
              <w:rPr>
                <w:sz w:val="20"/>
                <w:szCs w:val="20"/>
              </w:rPr>
              <w:t xml:space="preserve"> Dostawa komputera przenośnego dla Zakładu Metod Komputerowy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Zadanie nr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stawa </w:t>
            </w:r>
            <w:r>
              <w:rPr>
                <w:sz w:val="20"/>
                <w:szCs w:val="20"/>
              </w:rPr>
              <w:t>komputera przenośnego dla Zakładu Sterowan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Zadanie nr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awa</w:t>
            </w:r>
            <w:r>
              <w:rPr>
                <w:sz w:val="20"/>
                <w:szCs w:val="20"/>
              </w:rPr>
              <w:t xml:space="preserve"> komputera przenośnego dla Zakładu Sterowan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Zadanie nr 4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awa</w:t>
            </w:r>
            <w:r>
              <w:rPr>
                <w:sz w:val="20"/>
                <w:szCs w:val="20"/>
              </w:rPr>
              <w:t xml:space="preserve"> komputera przenośnego dla Zakładu Mechaniki Stosowanej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Zadanie nr 5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awa</w:t>
            </w:r>
            <w:r>
              <w:rPr>
                <w:sz w:val="20"/>
                <w:szCs w:val="20"/>
              </w:rPr>
              <w:t xml:space="preserve"> komputera przenośnego dla </w:t>
            </w:r>
            <w:r>
              <w:rPr>
                <w:bCs/>
                <w:sz w:val="20"/>
                <w:szCs w:val="20"/>
              </w:rPr>
              <w:t>Zakładu Inżynierii Materiałowej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 - Oferta nr  1 -  ANS IT Sp. z o.o., Ul. Sienna 72 A lok. 110, 00-833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2 - Oferta nr 1 -  ANS IT Sp. z o.o., Ul. Sienna 72 A lok. 110, 00-833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3 - Oferta nr 3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BC Sławomir Ziółkowski,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Ul. 3 Maja 13/2,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64-330 Opalenic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5 - Oferta nr 1 -  ANS IT Sp. z o.o., Ul. Sienna 72 A lok. 110, 00-833 Warszaw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Cena wybranej oferty bru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2 591,61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3 134,04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danie nr 3 – 3 320,00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danie nr 5 – 5 234,88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5. Termin płatności wybranej ofert</w:t>
      </w:r>
      <w:r>
        <w:rPr/>
        <w:t>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30 dni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30 dn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3 – 30 dni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5 – 30 dni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4852"/>
        <w:gridCol w:w="1004"/>
        <w:gridCol w:w="1003"/>
        <w:gridCol w:w="739"/>
      </w:tblGrid>
      <w:tr>
        <w:trPr>
          <w:trHeight w:val="6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 IT Sp. z o.o., Ul. Sienna 72 A lok. 110, 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 Computers Dariusz Leszczyńsk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l. Kraszewskiego 15A, 50-229 Wrocła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BC Sławomir Ziółkowski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Ul. 3 Maja 13/2, 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30 Opale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1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 IT Sp. z o.o., Ul. Sienna 72 A lok. 110, 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BC Sławomir Ziółkowski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Ul. 3 Maja 13/2, 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30 Opale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,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5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 IT Sp. z o.o., Ul. Sienna 72 A lok. 110, 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7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C Sławomir Ziółkowski,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l. 3 Maja 13/2, 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330 Opale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 IT Sp. z o.o., Ul. Sienna 72 A lok. 110, 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dnie nr 2 - Oferta nr 2 - Prime Computers Dariusz Leszczyński, Ul. Kraszewskiego 15A, 50-229 Wrocław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– treść oferty nie odpowiada treści specyfikacji istotnych warunków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zdziale IV Opis Przedmiotu Zamówienia oraz miejsce dostawy  w Szczegółowym Opisie Przedmiotu zamówienia Zamawiający określił Przedmiot Zamówienia.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określił, iż w zadaniu nr 2 pkt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r 2 Pamięć RAM jako wymaganą zainstalowana pamięć operacyjna RAM co najmniej o pojemności 8 GB (2x4GB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8 Porty wymaga co najmniej: 4 x USB (w tym co najmniej 3 x USB 3.0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awca zaoferował </w:t>
            </w:r>
            <w:r>
              <w:rPr>
                <w:sz w:val="20"/>
                <w:szCs w:val="20"/>
              </w:rPr>
              <w:t xml:space="preserve">w zadaniu nr 2 pkt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r 2 Pamięć RAM : zainstalowana pamięć operacyjna RAM co najmniej o pojemności 4 GB (1x4GB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8 Porty : 3 x USB (w tym co najmniej 2 x USB 3.0)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 nie potwierdza wymaganego parametru oferowanego przedmiotu zamówie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owyższym, oferta podlega odrzuceniu jako niezgodna z wymaganiami określonymi przez Zamawiając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dnie nr 4 - Oferta nr 3 - BC Sławomir Ziółkowski, Ul. 3 Maja 13/2, 64-330 Opaleni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– treść oferty nie odpowiada treści specyfikacji istotnych warunków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zdziale IV Opis Przedmiotu Zamówienia oraz miejsce dostawy  w Szczegółowym Opisie Przedmiotu zamówienia Zamawiający określił Przedmiot Zamówienia.       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Zamawiający określił, iż w zadaniu nr 4 pkt. 4 karty graficznej posiadająca co najmniej 2 GB pamięci własnej uzyskująca w teście 3D Mark nie mniej niż 4 430 pkt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Wykonawca zaoferował </w:t>
            </w:r>
            <w:r>
              <w:rPr>
                <w:sz w:val="20"/>
                <w:szCs w:val="20"/>
              </w:rPr>
              <w:t xml:space="preserve">kartę graficzną uzyskującą w teście 3D Mark nie mniej niż 1 407 pkt., </w:t>
            </w:r>
            <w:r>
              <w:rPr>
                <w:bCs/>
                <w:sz w:val="20"/>
                <w:szCs w:val="20"/>
              </w:rPr>
              <w:t xml:space="preserve">co nie potwierdza wymaganego parametru oferowanego przedmiotu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owyższym, oferta podlega odrzuceniu jako niezgodna z wymaganiami określonymi przez Zamawiającego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wykluczono żadnego z Wykonawców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pl-PL"/>
              </w:rPr>
              <w:t>Zadanie nr 4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pl-PL"/>
              </w:rPr>
              <w:t>Faktyczne</w:t>
            </w:r>
            <w:r>
              <w:rPr>
                <w:rFonts w:eastAsia="Calibri"/>
                <w:sz w:val="20"/>
                <w:szCs w:val="20"/>
                <w:lang w:eastAsia="pl-PL"/>
              </w:rPr>
              <w:t>: Złożone zostały trzy oferty niepodlegająca odrzuceniu. Oferta najkorzystniejsza, w której zaoferowana kwota to 7 238,55 PLN brutto, natomiast kwota przeznaczona przez Zamawiającego na sfinansowanie zamówienia to 3 500,00 bru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pl-PL"/>
              </w:rPr>
              <w:t>Prawne: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Postępowanie unieważniono na podstawie art. 93 ust. 1 pkt. 4 ustawy Prawo zamówień publicznych. Zamawiający unieważnia postępowanie o udzielenie zamówienia, jeżeli cena najkorzystniejszej oferty lub oferta z najniższą ceną przewyższa kwotę, którą zamawiający zamierza przeznaczyć na sfinansowanie zamówienia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8:00Z</dcterms:created>
  <dc:creator>Twoja nazwa użytkownika</dc:creator>
  <dc:description/>
  <dc:language>en-US</dc:language>
  <cp:lastModifiedBy>Agata Juśkowiak</cp:lastModifiedBy>
  <cp:lastPrinted>2015-12-01T10:45:00Z</cp:lastPrinted>
  <dcterms:modified xsi:type="dcterms:W3CDTF">2015-12-01T12:29:00Z</dcterms:modified>
  <cp:revision>3</cp:revision>
  <dc:subject/>
  <dc:title/>
</cp:coreProperties>
</file>