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Inżynierii Mechanicz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64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02.12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/>
        <w:t>Dostawa sprzętu komputerowego dla Wydziału Inżynierii Mechanicznej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>1. Przedmiotem zamówienia jest dostawa fabrycznie nowego komputera przenośnego (notebooka) dla Wydziału Inżynierii Mechanicznej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283"/>
        <w:jc w:val="both"/>
        <w:rPr/>
      </w:pPr>
      <w:r>
        <w:rPr/>
        <w:t>przedmiot zamówienia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ział Inżynierii Mechaniczn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ład Mechaniki Stosowan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. Prof. S. Kaliskiego 7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 xml:space="preserve"> </w:t>
      </w:r>
      <w:r>
        <w:rPr/>
        <w:t>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Kody dotyczące przedmiotu zamówienia określone we Wspólnym Słowniku Zamówień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284" w:hanging="284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284" w:hanging="28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284" w:hanging="28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>Przedmiotem zamówienia jest dostawa komputera przenośnego (notebooka) o poniższych parametrach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7"/>
        <w:gridCol w:w="1495"/>
        <w:gridCol w:w="7211"/>
      </w:tblGrid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mponentu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e minimalne parametry techniczne 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ocesor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</w:rPr>
              <w:t>8,0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lang w:eastAsia="en-US"/>
              </w:rPr>
              <w:t>pkt</w:t>
            </w:r>
            <w:r>
              <w:rPr>
                <w:b/>
                <w:bCs/>
              </w:rPr>
              <w:t>.</w:t>
            </w:r>
            <w:r>
              <w:rPr>
                <w:bCs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bCs/>
                <w:i/>
                <w:i/>
                <w:lang w:eastAsia="en-US"/>
              </w:rPr>
            </w:pPr>
            <w:hyperlink r:id="rId2">
              <w:r>
                <w:rPr>
                  <w:rStyle w:val="InternetLink"/>
                  <w:bCs/>
                  <w:i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bCs/>
                <w:lang w:eastAsia="en-US"/>
              </w:rPr>
              <w:t>lub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0000FF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bCs/>
                  <w:i/>
                  <w:lang w:eastAsia="en-US"/>
                </w:rPr>
                <w:t>http://www.cpubenchmark.net/mid_range_cpus.html</w:t>
              </w:r>
            </w:hyperlink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i/>
                <w:i/>
                <w:color w:val="0000FF"/>
                <w:u w:val="single"/>
                <w:lang w:eastAsia="en-US"/>
              </w:rPr>
            </w:pPr>
            <w:r>
              <w:rPr>
                <w:bCs/>
                <w:i/>
                <w:color w:val="0000FF"/>
                <w:u w:val="single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amięć RAM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Zainstalowana pamięć operacyjna RAM co najmniej o pojemności 8 GB, co najmniej 1600 MHz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ysk tward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en-US"/>
              </w:rPr>
            </w:pPr>
            <w:r>
              <w:rPr/>
              <w:t>Wbudowany wewnętrzny 1 x HDD o pojemności co najmniej 1 TB, SATA</w:t>
            </w:r>
          </w:p>
        </w:tc>
      </w:tr>
      <w:tr>
        <w:trPr>
          <w:trHeight w:val="7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Karta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graficzn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dykowana karta graficzna posiadająca co najmniej 2 GB pamięci   własnej oraz uzyskująca w teście 3D Mark wynik nie mniejszy niż </w:t>
            </w:r>
            <w:r>
              <w:rPr>
                <w:b/>
              </w:rPr>
              <w:t>1 350 pkt.</w:t>
            </w:r>
            <w:r>
              <w:rPr/>
              <w:t xml:space="preserve"> Wynik zaoferowanej karty graficznej powinien znajdować się na stronie internetowej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u w:val="single"/>
              </w:rPr>
            </w:pPr>
            <w:r>
              <w:rPr>
                <w:rStyle w:val="InternetLink"/>
                <w:i/>
                <w:lang w:eastAsia="en-US"/>
              </w:rPr>
              <w:t>http://www.videocardbenchmark.net/high_end_gpus.html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Napęd optyczn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Wbudowany napęd optyczny umożliwiający zapis i odczyt płyt DVD+/-RW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kran LCD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kątna minimum 15,6”, o rozdzielczości co najmniej 1366 x 768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omunikacja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wbudowane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karta sieciowa LAN co najmniej 1x10/100/1000, WiFi co najmniej w standardzie IEEE 802.11b/g/n, bluetooth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ort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co najmniej: 3 x USB (w tym co najmniej 2 x USB 3.0), 1 gniazdo do podłączenia głośników/słuchawek, 1 x RJ-45, 1 x VGA, 1 x HDMI, czytnik  kart pamięci, wbudowana kamera, głośniki stereo, wbudowany mikrofon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Obudowa koloru ciemnego, klawiatura z oddzielną częścią numeryczną, bateria, zasilacz 230V 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System operacyjn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ind w:left="71" w:hanging="71"/>
              <w:jc w:val="both"/>
              <w:textAlignment w:val="baseline"/>
              <w:rPr/>
            </w:pPr>
            <w:r>
              <w:rPr/>
              <w:t xml:space="preserve">Zainstalowany na sprzęcie system operacyjny w języku polskim </w:t>
              <w:br/>
            </w:r>
            <w:r>
              <w:rPr>
                <w:b/>
                <w:i/>
                <w:u w:val="single"/>
              </w:rPr>
              <w:t>MS Windows 8 PL w wersji 64-bit</w:t>
            </w:r>
            <w:r>
              <w:rPr>
                <w:b/>
                <w:i/>
              </w:rPr>
              <w:t xml:space="preserve"> </w:t>
            </w:r>
            <w:r>
              <w:rPr/>
              <w:t>lub „równoważny” pozwalający na: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aktualizację  pakietu MS Office 2010 przez Internet.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Warunki gwarancji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FF0000"/>
              </w:rPr>
            </w:pPr>
            <w:r>
              <w:rPr/>
              <w:t>Co najmniej 24 m-cy gwarancji od daty należytego potwierdzenia wykonania zamówienia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i typem modelu) wydruk ze strony internetowej wyniku testu PassMark CPU Mark procesora, oraz testu PassMark – G3D Mark zintegrowanej karty graficznej, na dzień przygotowania oferty w celu potwierdzenia że oferowane dostawy odpowiadają wymagania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24 miesięcy</w:t>
      </w:r>
      <w:r>
        <w:rPr>
          <w:b/>
        </w:rPr>
        <w:t xml:space="preserve"> </w:t>
      </w:r>
      <w:r>
        <w:rPr/>
        <w:t xml:space="preserve">od daty potwierdzenia należytego wykonania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do 21.12.2015 roku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 xml:space="preserve">Na fakturze należy wydzielić ceny dla poszczególnych pozycji przedmiotu zamówienia określonego w danym zadaniu.  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i Pass Mark - G3D Mark karty graficznej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la Wydziału Inżynierii Mechanicznej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64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0.12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</w:t>
      </w:r>
      <w:r>
        <w:rPr/>
        <w:t xml:space="preserve">na dzień przygotowania oferty </w:t>
      </w:r>
      <w:r>
        <w:rPr>
          <w:color w:val="000000"/>
        </w:rPr>
        <w:t xml:space="preserve">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0.12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0.12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 sprzętu komputerowego dla Wydziału Inżynierii Mechanicznej  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64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/>
          <w:b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 i Pass Mark - G3D Mark karty graficznej </w:t>
      </w:r>
      <w:r>
        <w:rPr/>
        <w:t xml:space="preserve">na dzień przygotowania oferty w celu potwierdzenia, że oferowana dostawa odpowiada wymaganiom określonym przez Zamawiającego.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64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64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64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64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.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1. 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>
          <w:color w:val="000000"/>
        </w:rPr>
        <w:t>Faktura lub załączniki do faktury dotyczące komputerów muszą zawierać dokładną specyfikację ich konfiguracji sprzętowej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Wykonawca wystawi fakturę zawierającą wycenę  poszczególnych elementów zadania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Zamawiający dokona zapłaty wynagrodzenia w terminie….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>8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64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ZZP.243.164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4"/>
      <w:footerReference w:type="first" r:id="rId5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85"/>
      <w:numFmt w:val="decimal"/>
      <w:lvlText w:val="%1"/>
      <w:lvlJc w:val="left"/>
      <w:pPr>
        <w:tabs>
          <w:tab w:val="num" w:pos="0"/>
        </w:tabs>
        <w:ind w:left="684" w:hanging="684"/>
      </w:pPr>
      <w:rPr/>
    </w:lvl>
    <w:lvl w:ilvl="1">
      <w:start w:val="789"/>
      <w:numFmt w:val="decimal"/>
      <w:lvlText w:val="%1-%2"/>
      <w:lvlJc w:val="left"/>
      <w:pPr>
        <w:tabs>
          <w:tab w:val="num" w:pos="0"/>
        </w:tabs>
        <w:ind w:left="104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1"/>
    <w:lvlOverride w:ilvl="0">
      <w:startOverride w:val="1"/>
    </w:lvlOverride>
  </w:num>
  <w:num w:numId="6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ahoma" w:hAnsi="Tahoma" w:eastAsia="Times New Roman" w:cs="Times New Roman"/>
    </w:rPr>
  </w:style>
  <w:style w:type="character" w:styleId="WW8Num48z0">
    <w:name w:val="WW8Num48z0"/>
    <w:qFormat/>
    <w:rPr>
      <w:rFonts w:ascii="Symbol" w:hAnsi="Symbol" w:cs="Symbol"/>
      <w:b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Tahoma" w:hAnsi="Tahoma" w:eastAsia="Times New Roman" w:cs="Times New Roman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ahoma" w:hAnsi="Tahoma" w:eastAsia="Times New Roman" w:cs="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Tahoma" w:hAnsi="Tahoma" w:eastAsia="Times New Roman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Tahoma" w:hAnsi="Tahoma" w:eastAsia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b/>
      <w:u w:val="single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mid_range_cpus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5:00Z</dcterms:created>
  <dc:creator>MK</dc:creator>
  <dc:description/>
  <cp:keywords/>
  <dc:language>en-US</dc:language>
  <cp:lastModifiedBy>Agata Juśkowiak</cp:lastModifiedBy>
  <cp:lastPrinted>2015-10-22T09:43:00Z</cp:lastPrinted>
  <dcterms:modified xsi:type="dcterms:W3CDTF">2015-12-02T09:10:00Z</dcterms:modified>
  <cp:revision>92</cp:revision>
  <dc:subject/>
  <dc:title>SPECYFIKACJA ISTOTNYCH WARUNKÓW ZAMÓWIENIA</dc:title>
</cp:coreProperties>
</file>