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1.12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Wydziału Inżynierii Mechanicznej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komputera przenośnego (notebooka) dla Wydziału Inżynierii Mechaniczne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 2 -  LOGON S.A., Ul. Piotrowskiego 7A, 85-098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68,6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429"/>
        <w:gridCol w:w="1122"/>
        <w:gridCol w:w="1121"/>
        <w:gridCol w:w="824"/>
      </w:tblGrid>
      <w:tr>
        <w:trPr>
          <w:trHeight w:val="6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OMP Mariusz Bury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49/12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00 Łańcu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N S.A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otrowskiego 7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98 Bydgoszc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wykluczono żadnego z Wykonawców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Nie unieważniono żadnego zada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mawiający ( - )  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2:00Z</dcterms:created>
  <dc:creator>Twoja nazwa użytkownika</dc:creator>
  <dc:description/>
  <dc:language>en-US</dc:language>
  <cp:lastModifiedBy>Agata Juśkowiak</cp:lastModifiedBy>
  <cp:lastPrinted>2015-12-11T11:52:00Z</cp:lastPrinted>
  <dcterms:modified xsi:type="dcterms:W3CDTF">2015-12-11T10:53:00Z</dcterms:modified>
  <cp:revision>3</cp:revision>
  <dc:subject/>
  <dc:title/>
</cp:coreProperties>
</file>