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7"/>
        <w:spacing w:lineRule="auto" w:line="360" w:before="0" w:after="0"/>
        <w:ind w:left="0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right="559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Zaproszenie do składania ofert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na dostawę </w:t>
      </w:r>
      <w:r>
        <w:rPr>
          <w:b/>
          <w:sz w:val="32"/>
          <w:szCs w:val="32"/>
        </w:rPr>
        <w:t xml:space="preserve">sukcesywna specjalistycznych </w:t>
      </w:r>
      <w:r>
        <w:rPr>
          <w:b/>
          <w:bCs/>
          <w:sz w:val="32"/>
          <w:szCs w:val="32"/>
        </w:rPr>
        <w:t>odczynników chemicznych do badań naukowych dla jednostek organizacyjnych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Uniwersytetu Technologiczno – Przyrodniczego w Bydgoszcz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>Nr postępowania AZZP.243.165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>
          <w:rFonts w:cs="Times New Roman"/>
          <w:sz w:val="24"/>
        </w:rPr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l. Ks. A. Kordeckiego 20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225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4"/>
        </w:rPr>
        <w:t>Al. Prof. S. Kaliskiego 7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85-789 Bydgoszcz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4020</wp:posOffset>
                </wp:positionH>
                <wp:positionV relativeFrom="paragraph">
                  <wp:posOffset>119380</wp:posOffset>
                </wp:positionV>
                <wp:extent cx="27432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9.05pt;mso-wrap-distance-right:9.05pt;mso-wrap-distance-top:0pt;mso-wrap-distance-bottom:0pt;margin-top:9.4pt;mso-position-vertical-relative:text;margin-left:2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zatwierdz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</w:rPr>
        <w:t>Bydgoszcz, dnia 02.12.2015 r.</w:t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ORAZ ADRES ZAMAWIAJĄCEGO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niwersytet Technologiczno-Przyrodniczy im. J. J. Śniadeckich w Bydgoszczy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l. Ks. A. Kordeckiego 20, 85-225 Bydgoszcz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 554-031-31-07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RYB POSTĘPOWA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0"/>
          <w:szCs w:val="20"/>
          <w:lang w:eastAsia="ar-SA"/>
        </w:rPr>
        <w:t xml:space="preserve">Postępowanie prowadzone jest 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ZWA POSTĘPOWANIA NADANA PRZEZ ZAMAWIAJĄCEGO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>odczynników chemicznych do badań naukowych dla jednostek organizacyjnych Uniwersytetu Technologiczno – Przyrodniczego  w Bydgoszczy</w:t>
      </w:r>
    </w:p>
    <w:p>
      <w:pPr>
        <w:pStyle w:val="Normal"/>
        <w:spacing w:lineRule="auto" w:line="36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PRZEDMIOTU ZAMÓWIENIA ORAZ MIEJSCA DOSTA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w Bydgoszczy </w:t>
      </w:r>
      <w:r>
        <w:rPr>
          <w:sz w:val="20"/>
          <w:szCs w:val="20"/>
        </w:rPr>
        <w:t>zgodnie ze szczegółowym opisem przedmiotu zamówienia określonym w SIWZ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rzedmiot zamówienia składają się następujące zad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e nr 1 – Dostawa odczynników chemicznych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2 – Dostawa odczynników chemicznych firmy Chempu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danie nr 3 – Dostawa odczynników chemicznych firmy Sigma – Aldrich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danie nr 4 – Dostawa odczynników chemicznych firmy AVANT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>
          <w:b/>
          <w:b/>
          <w:sz w:val="20"/>
          <w:szCs w:val="20"/>
        </w:rPr>
      </w:pPr>
      <w:r>
        <w:rPr>
          <w:sz w:val="20"/>
          <w:szCs w:val="20"/>
        </w:rPr>
        <w:t>Dostawa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tarczenie przez Wykonawcę przedmiotu na własny koszt i ryzyko w miejsce wskazane poniż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e przedmiotu zamówieni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zostanie przekazany Zamawiającemu na podstawie protokołu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Protokół dostawy sporządzi Wykonawca i przedstawi go do podpisu Zamawiającemu po każdorazowej dostawie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Miejsce dostawy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a Technologii i Inżynierii Chemicznej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Ul. Seminaryjna 3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5-326 Bydgoszcz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ody dotyczące przedmiotu zamówienia określone we Wspólnym Słowniku Zamówień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: 33696300 – 8 – Odczynniki chemiczne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CPV: 33696500 – 0 – Odczynniki laboratoryjne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a o ofertach częściowych:</w:t>
      </w:r>
    </w:p>
    <w:p>
      <w:pPr>
        <w:pStyle w:val="Normal"/>
        <w:autoSpaceDE w:val="false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Zamawiający dopuszcza możliwość składania ofert częściowych w zakresie poniżej opisanych zadań od 1 do 4 — poszczególnych części zamówienia. Każdemu z Wykonawców przysługuje możliwość złożenia oferty na wybrane przez siebie zadanie lub zadania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SZCZEGÓŁOWY OPIS PRZEDMIOTU ZAMÓWIENIA</w:t>
      </w:r>
    </w:p>
    <w:p>
      <w:pPr>
        <w:pStyle w:val="Normal"/>
        <w:autoSpaceDE w:val="false"/>
        <w:ind w:left="1440" w:hanging="0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Przedmiotem zamówienia jest dostawa </w:t>
      </w:r>
      <w:r>
        <w:rPr>
          <w:bCs/>
          <w:sz w:val="20"/>
          <w:szCs w:val="20"/>
        </w:rPr>
        <w:t xml:space="preserve">sukcesywna </w:t>
      </w:r>
      <w:r>
        <w:rPr>
          <w:sz w:val="20"/>
          <w:szCs w:val="20"/>
        </w:rPr>
        <w:t xml:space="preserve">specjalistycznych </w:t>
      </w:r>
      <w:r>
        <w:rPr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sz w:val="20"/>
          <w:szCs w:val="20"/>
        </w:rPr>
        <w:t>w zakresie i o parametrach określonych w załączniku nr 2 do SIWZ, pn „Przedmiot zamówienia”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Przedmiot zamówienia określony został szczegółowo w załączniku nr 2 do SIWZ w rozbiciu na zadani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3. Wykonawca zobowiązany jest załączyć do oferty wypełniony załącznik nr 2 do zaproszenia do składania ofert pt. „Przedmiot zamówienia” w odniesieniu do zadania, do którego przystępuje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4. Oferowany przedmiot zamówienia powinien być nowy, nieużywany, wolny od w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Wskazanie przez Zamawiającego w opisie przedmiotu zamówienia, nazwy producentów oraz wskazanie numerów katalogowych oraz nazw producentów dla wskazanych odczynników chemicznych jest konieczne i niezbędne z uwagi na badania które podjęto w poszczególnych wydziałach oraz katedrach Uniwersytetu Technologiczno – Przyrodniczym w Bydgosz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Znaczna większość realizowanych badań i doświadczeń jest kontynuacją inicjatyw podjętych w roku 2010, 2011,2012, 2013, 2014 i 2015 w związku z czym w celu zachowania ciągłości i jednorodności badań, niedopuszczenia do utraty uzyskanych wyników z wcześniej przeprowadzonych i zakończonych doświadczeń oraz zapewnienia miarodajnych wyników Zamawiający zobowiązany jest do zapewnienia dostaw przedmiotu zamówienia na których badania te zostały rozpoczęte. Powyższe wiąże się również z zapewnieniem odpowiedniej kalibracji aparatury badawczej, która służy do wykonywania określonych pomiarów lub reakcji podczas realizowanych badań i doświadcze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6. Przedmiot zamówienia musi być opakowany w sposób zabezpieczający go przed uszkodzeniem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7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ym, jak również mając na względzie brak możliwości przewidzenia zakresu rzeczowego oraz ilościowego przy zakupach tego rodzaju asortymentu Wykonawca wyliczy cenę oferty wg wykazu odczynników wymienionych w </w:t>
      </w:r>
      <w:r>
        <w:rPr>
          <w:b/>
          <w:bCs/>
          <w:sz w:val="20"/>
          <w:szCs w:val="20"/>
        </w:rPr>
        <w:t xml:space="preserve"> załączniku nr 2 – Przedmiocie zamówienia do SIWZ</w:t>
      </w:r>
      <w:r>
        <w:rPr>
          <w:sz w:val="20"/>
          <w:szCs w:val="20"/>
        </w:rPr>
        <w:t xml:space="preserve">, Wykonawca w ramach zawartej umowy o zamówienie publiczne będącej konsekwencją niniejszego postępowania będzie dokonywał sprzedaży przedmiotu zamówienia wymienionego w </w:t>
      </w:r>
      <w:r>
        <w:rPr>
          <w:b/>
          <w:bCs/>
          <w:sz w:val="20"/>
          <w:szCs w:val="20"/>
        </w:rPr>
        <w:t>załączniku nr 2 – Przedmiocie zamówienia do SIWZ</w:t>
      </w:r>
      <w:r>
        <w:rPr>
          <w:sz w:val="20"/>
          <w:szCs w:val="20"/>
        </w:rPr>
        <w:t xml:space="preserve">, po aktualnej cenie, obowiązującej w ofercie Wykonawcy w dniu składania zamówi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Zamawiający wymaga, aby na opakowaniu odczynników chemicznych dostarczanych do Zamawiającego w trakcie  realizacji umowy będącej konsekwencją niniejszego postępowania umieszczona była data produkcji odczynnika, jego termin ważności, numer serii (lub nr katalogowy) oraz nazwa producen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9. Zakupy dokonywane przez Zamawiającego w ramach przyszłej umowy o zamówienie publiczne nie mogą w okresie </w:t>
      </w:r>
      <w:r>
        <w:rPr>
          <w:b/>
          <w:bCs/>
          <w:sz w:val="20"/>
          <w:szCs w:val="20"/>
        </w:rPr>
        <w:t xml:space="preserve">12 miesięcy </w:t>
      </w:r>
      <w:r>
        <w:rPr>
          <w:sz w:val="20"/>
          <w:szCs w:val="20"/>
        </w:rPr>
        <w:t>jej obowiązywania przekroczyć kwot.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OSOBY UPOWAŻNIONE DO KONTAKTU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espondencję związaną z niniejszym postępowaniem należy kierowa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134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 adres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 xml:space="preserve">85-789 Bydgoszcz, ul. Prof. S. Kaliskiego 7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., pokój 145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b ) na adres e-mail:</w:t>
        <w:tab/>
        <w:tab/>
        <w:t xml:space="preserve">  </w:t>
      </w:r>
      <w:hyperlink r:id="rId2">
        <w:r>
          <w:rPr>
            <w:rStyle w:val="InternetLink"/>
            <w:rFonts w:cs="Times New Roman"/>
            <w:b/>
            <w:sz w:val="20"/>
            <w:szCs w:val="20"/>
          </w:rPr>
          <w:t>agnieszka.jankowska@utp.edu.pl</w:t>
        </w:r>
      </w:hyperlink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0"/>
          <w:szCs w:val="20"/>
        </w:rPr>
        <w:t>c ) na faks nr:</w:t>
        <w:tab/>
        <w:tab/>
        <w:tab/>
      </w:r>
      <w:r>
        <w:rPr>
          <w:rFonts w:cs="Times New Roman"/>
          <w:b/>
          <w:sz w:val="20"/>
          <w:szCs w:val="20"/>
        </w:rPr>
        <w:t>52 374 92 66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360"/>
        <w:ind w:left="426" w:hanging="4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sobami upoważnionymi do kontaktowania się z Wykonawcami są:</w:t>
      </w:r>
    </w:p>
    <w:p>
      <w:pPr>
        <w:pStyle w:val="Normal"/>
        <w:spacing w:lineRule="auto" w:line="360"/>
        <w:ind w:left="42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360"/>
        <w:ind w:left="1080" w:hanging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 sprawach związanych z procedurą przetargową – </w:t>
      </w:r>
      <w:r>
        <w:rPr>
          <w:rFonts w:cs="Times New Roman"/>
          <w:b/>
          <w:sz w:val="20"/>
          <w:szCs w:val="20"/>
        </w:rPr>
        <w:t>Pani Agnieszka Jankowska</w:t>
      </w:r>
    </w:p>
    <w:p>
      <w:pPr>
        <w:pStyle w:val="Normal"/>
        <w:spacing w:lineRule="auto" w:line="360"/>
        <w:ind w:left="1080" w:hanging="0"/>
        <w:rPr/>
      </w:pPr>
      <w:r>
        <w:rPr>
          <w:rFonts w:cs="Times New Roman"/>
          <w:b/>
          <w:sz w:val="20"/>
          <w:szCs w:val="20"/>
        </w:rPr>
        <w:tab/>
        <w:tab/>
      </w:r>
      <w:r>
        <w:rPr>
          <w:rFonts w:cs="Times New Roman"/>
          <w:sz w:val="20"/>
          <w:szCs w:val="20"/>
        </w:rPr>
        <w:t>tel. 52 374 92 71, w godz. 8:30 – 15:00</w:t>
      </w:r>
    </w:p>
    <w:p>
      <w:pPr>
        <w:pStyle w:val="Normal"/>
        <w:suppressAutoHyphens w:val="true"/>
        <w:spacing w:lineRule="auto" w:line="360" w:before="0" w:after="120"/>
        <w:ind w:right="56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120"/>
        <w:ind w:left="720" w:right="561" w:hanging="360"/>
        <w:jc w:val="both"/>
        <w:rPr/>
      </w:pPr>
      <w:r>
        <w:rPr>
          <w:rFonts w:cs="Times New Roman"/>
          <w:b/>
          <w:sz w:val="20"/>
          <w:szCs w:val="20"/>
        </w:rPr>
        <w:t>TERMIN WYKONANIA ZAMÓWIENIA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Termin wykonania zamówienia do: </w:t>
      </w:r>
      <w:r>
        <w:rPr>
          <w:b/>
          <w:sz w:val="20"/>
          <w:szCs w:val="20"/>
        </w:rPr>
        <w:t>31.12.2016 roku</w:t>
      </w:r>
      <w:r>
        <w:rPr>
          <w:sz w:val="20"/>
          <w:szCs w:val="20"/>
        </w:rPr>
        <w:t xml:space="preserve"> od dnia zawarcia umowy lub do wyczerpania środków finansowych przeznaczonych na realizację umow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5</w:t>
      </w:r>
      <w:r>
        <w:rPr>
          <w:sz w:val="20"/>
          <w:szCs w:val="20"/>
        </w:rPr>
        <w:t xml:space="preserve"> dni od daty wysłania zamówienia – dotyczy zadania nr 1, 2, oraz 3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3. Dostawy sukcesywne przedmiotu zamówienia odbywać będą się od poniedziałku – piątku  według zapotrzebowania Zamawiającego na koszt i ryzyko Wykonawcy do miejsca wyznaczonego przez Zamawiającego na podstawie zamówienia złożonego na piśmie lub za pomocą telefaxu lub telefonicznie lub pocztą elektroniczną w terminie do</w:t>
      </w:r>
      <w:r>
        <w:rPr>
          <w:b/>
          <w:sz w:val="20"/>
          <w:szCs w:val="20"/>
        </w:rPr>
        <w:t xml:space="preserve"> 10</w:t>
      </w:r>
      <w:r>
        <w:rPr>
          <w:sz w:val="20"/>
          <w:szCs w:val="20"/>
        </w:rPr>
        <w:t xml:space="preserve"> dni od daty wysłania zamówienia – dotyczy zadania nr 4</w:t>
      </w:r>
    </w:p>
    <w:p>
      <w:pPr>
        <w:pStyle w:val="Normal"/>
        <w:suppressAutoHyphens w:val="true"/>
        <w:spacing w:lineRule="auto" w:line="360" w:before="0" w:after="120"/>
        <w:ind w:left="357" w:right="561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559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TERMIN ZWIAZANIA OFERTĄ:</w:t>
      </w:r>
    </w:p>
    <w:p>
      <w:pPr>
        <w:pStyle w:val="Akapitzlist"/>
        <w:spacing w:lineRule="auto" w:line="360" w:before="0" w:after="120"/>
        <w:ind w:left="0" w:firstLine="357"/>
        <w:rPr/>
      </w:pPr>
      <w:r>
        <w:rPr>
          <w:sz w:val="20"/>
          <w:szCs w:val="20"/>
        </w:rPr>
        <w:t xml:space="preserve">Okres związania ofertą wynosi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licząc od upływu terminu składania ofert.</w:t>
      </w:r>
    </w:p>
    <w:p>
      <w:pPr>
        <w:pStyle w:val="Akapitzlist"/>
        <w:spacing w:lineRule="auto" w:line="360" w:before="0" w:after="120"/>
        <w:ind w:left="0"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WYKAZ DOKUMENTÓW, JAKIE MAJĄ DOSTARCZYĆ WYKONAWCY </w:t>
        <w:br/>
        <w:t>W CELU POTWIERDZENIA SPEŁNIANIA WARUNKÓW UDZIAŁU W POSTĘPOWANIU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1 </w:t>
      </w:r>
      <w:r>
        <w:rPr>
          <w:rFonts w:cs="Times New Roman"/>
          <w:sz w:val="20"/>
          <w:szCs w:val="20"/>
        </w:rPr>
        <w:t>do Zaproszenia do składania ofert, Formularz ofertowy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Sporządzony przez Wykonawcę, według wzoru stanowiącego </w:t>
      </w:r>
      <w:r>
        <w:rPr>
          <w:rFonts w:cs="Times New Roman"/>
          <w:b/>
          <w:bCs/>
          <w:sz w:val="20"/>
          <w:szCs w:val="20"/>
        </w:rPr>
        <w:t xml:space="preserve">Załącznik nr 2 </w:t>
      </w:r>
      <w:r>
        <w:rPr>
          <w:rFonts w:cs="Times New Roman"/>
          <w:sz w:val="20"/>
          <w:szCs w:val="20"/>
        </w:rPr>
        <w:t>do Zaproszenia do składania ofert, Przedmiot zamówienia.</w:t>
      </w:r>
    </w:p>
    <w:p>
      <w:pPr>
        <w:pStyle w:val="Normal"/>
        <w:numPr>
          <w:ilvl w:val="6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ełnomocnictwo upoważniające do reprezentowania Wykonawcy (oryginał lub odpis notarialnie poświadczony).</w:t>
      </w:r>
    </w:p>
    <w:p>
      <w:pPr>
        <w:pStyle w:val="Akapitzlist"/>
        <w:spacing w:lineRule="auto" w:line="360" w:before="0" w:after="120"/>
        <w:ind w:left="0" w:firstLine="35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PIS  SPOSOBU PRZYGOTOWANIA OFERT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Wypełniony formularz oferty</w:t>
      </w:r>
      <w:r>
        <w:rPr>
          <w:rFonts w:cs="Times New Roman"/>
          <w:sz w:val="20"/>
          <w:szCs w:val="20"/>
        </w:rPr>
        <w:t xml:space="preserve"> (wg wzoru stanowiącego załącznik nr 1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 xml:space="preserve">Wypełniony Przedmiot Zamówienia </w:t>
      </w:r>
      <w:r>
        <w:rPr>
          <w:rFonts w:cs="Times New Roman"/>
          <w:sz w:val="20"/>
          <w:szCs w:val="20"/>
        </w:rPr>
        <w:t>(wg wzoru stanowiącego załącznik nr 2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NewRoman;Arial Unicode MS" w:cs="Times New Roman"/>
          <w:b/>
          <w:sz w:val="20"/>
          <w:szCs w:val="20"/>
        </w:rPr>
        <w:t>Aktualny odpis</w:t>
      </w:r>
      <w:r>
        <w:rPr>
          <w:rFonts w:eastAsia="TimesNewRoman;Arial Unicode MS" w:cs="Times New Roman"/>
          <w:sz w:val="20"/>
          <w:szCs w:val="20"/>
        </w:rPr>
        <w:t xml:space="preserve"> z właściwego rejestru lub z centralnej ewidencji i informacji o działalności gospodarczej </w:t>
      </w:r>
      <w:r>
        <w:rPr>
          <w:rFonts w:cs="Times New Roman"/>
          <w:sz w:val="20"/>
          <w:szCs w:val="20"/>
        </w:rPr>
        <w:t>– oryginał lub kopia potwierdzona za zgodność z oryginałem przez Wykonaw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b/>
          <w:sz w:val="20"/>
          <w:szCs w:val="20"/>
        </w:rPr>
        <w:t>Pełnomocnictwo,</w:t>
      </w:r>
      <w:r>
        <w:rPr>
          <w:rFonts w:cs="Times New Roman"/>
          <w:sz w:val="20"/>
          <w:szCs w:val="20"/>
        </w:rPr>
        <w:t xml:space="preserve"> jeżeli ofertę podpisuje pełnomocnik – oryginał lub odpis notarialnie poświadczon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skazanie części zamówienia, której (których) wykonanie Wykonawca zamierza powierzyć podwykonawcy (podwykonawcom) lub oświadczenie, że wykonanie całości zamówienia zostanie powierzone podwykonawcy (podwykonawcom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</w:t>
      </w:r>
    </w:p>
    <w:p>
      <w:pPr>
        <w:pStyle w:val="Normal"/>
        <w:spacing w:lineRule="auto" w:line="360"/>
        <w:ind w:left="426" w:firstLine="282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adresowane: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Uniwersytet Technologiczno-Przyrodniczy</w:t>
        <w:br/>
        <w:t>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mówienia Publiczne, budynek 3.1, pokój 145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oraz opisan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>odczynników chemicznych do badań naukowych dla jednostek organizacyjnych Uniwersytetu Technologiczno – Przyrodniczego „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AZZP.243.165.2015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sz w:val="20"/>
          <w:szCs w:val="20"/>
        </w:rPr>
        <w:t>Nie Otwierać 09.12.2015 r. godz. 09:10</w:t>
      </w:r>
    </w:p>
    <w:p>
      <w:pPr>
        <w:pStyle w:val="TextBodyIndent"/>
        <w:widowControl w:val="false"/>
        <w:suppressAutoHyphens w:val="true"/>
        <w:spacing w:lineRule="auto" w:line="360" w:before="0" w:after="0"/>
        <w:ind w:left="714" w:hanging="0"/>
        <w:jc w:val="both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UZUPEŁNIENIE DOKUMENTÓW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ezwie Wykonawców, którzy nie złożyli wymaganych przez Zamawiającego dokumentów albo którzy złożyli wymagane przez Zamawiającego dokumenty zawierające błędy, do ich złożenia w wyznaczonym terminie. Złożone na wezwanie Zamawiającego dokumenty powinny potwierdzać spełnianie  przez Wykonawcę warunków udziału w postępowaniu.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JAŚNIENIA TREŚCI ZŁOŻONYCH OFERT, OMYŁKI PISARSKIE I RACHUNKOW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, w toku badania i oceny ofert, może żądać od Wykonawców wyjaśnień dotyczących treści złożonych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poprawia oczywiste omyłki pisarskie i oczywiste omyłki rachunkowe, z uwzględnieniem konsekwencji rachunkowych dokonanych poprawek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LUCZENIE WYKONAWCY Z UDZIAŁU W POSTEPOWANIU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mawiający wyklucza z udziału w postępowaniu Wykonawców, którzy: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yli żądanych dokumentów (pomimo wezwania)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wykazali spełniania warunków udziału w postępowaniu;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yli nieprawdziwe informacje mogące mieć wpływ na wynik postępowani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DRZUCENIE OFERTY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odrzuci ofertę w przypadku gd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j treść nie odpowiada opisowi przedmiotu zamówienia przedstawionemu przez Zamawiając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jej złożenie stanowi czyn nieuczciwej konkurencji w rozumieniu przepisów  o zwalczaniu nieuczciwej konkurencj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ostała złożona przez Wykonawcę wykluczonego z udziału w postępowani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wiera błędy w obliczeniu cen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sz w:val="20"/>
          <w:szCs w:val="20"/>
        </w:rPr>
        <w:t>Wykonawca nie zgodził się na poprawienie omyłek o których mowa w pkt 9 ppkt 2 niniejszego zaproszenia.</w:t>
      </w:r>
    </w:p>
    <w:p>
      <w:pPr>
        <w:pStyle w:val="Normal"/>
        <w:spacing w:lineRule="auto" w:line="360"/>
        <w:ind w:left="360" w:firstLine="6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OPIS SPOSOBU OBLICZANIA CE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Z uwagi na realizowane projekty badawcze oraz granty będące niejednokrotnie kontynuacją prac, badań lub doświadczeń naukowych realizowanych w poprzednich latach oraz z uwagi na zapewnienie swobodnego dostępu do niezbędnych materiałów dla pracowników naukowych Uniwersytetu Technologiczno – Przyrodniczego w Bydgoszczy, jak również mając na względzie brak możliwości przewidzenia zakresu rzeczowego oraz ilościowego przy zakupach tego rodzaju asortymentu Wykonawca wyliczy cenę oferty wg odczynników wymienionych </w:t>
      </w:r>
      <w:r>
        <w:rPr>
          <w:b/>
          <w:bCs/>
          <w:sz w:val="20"/>
          <w:szCs w:val="20"/>
        </w:rPr>
        <w:t>Załączniku nr 2 Przedmiocie Zamówienia</w:t>
      </w:r>
      <w:r>
        <w:rPr>
          <w:bCs/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iniejszej specyfikacji istotnych warunków zamówienia. Wyliczona w ten sposób cena służyć będzie Zamawiającemu do porównania złożonych ofert oraz do dokonania wyboru oferty najkorzystniejsz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Na podstawie wartości brutto oferty do poszczególnego zadania (suma cen jednostkowych wszystkich pozycji wymienionych w Załączniku nr 2 tabela od nr 1 do nr ….. ), Zamawiający w oparciu o kryterium „100% Cena”, dokona wyboru najkorzystniejszej oferty z zastrzeżeniem, iż w celu pozyskania zamówienia, niedopuszczalne są praktyki wpisujące się w czyny nieuczciwej konkurencji w rozumieniu Ustawy o zwalczaniu nieuczciwej konkurencji. Niedopuszczalnym jest więc przedstawienie wyceny danych odczynników specjalistycznych poniżej kosztów ich wytworzenia albo ich odprzedaż poniżej kosztów zakupu w celu eliminacji innych przedsiębior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W przypadku złożenia oferty zawierającej ceny tzw. ceny dumpingowe, Zamawiający dokona odrzucenia oferty na podstawie art. 89 ust. 1 pkt. 3 Ustawy Prawo zamówień publicznych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right="-79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SKŁADANIA OFERT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y należy składać u specjalisty ds.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>Uniwersytet Technologiczno – Przyrodniczy  w Bydgoszczy, 85-789 Bydgoszcz, Al. Prof. S. Kaliskiego 7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sz w:val="20"/>
          <w:szCs w:val="20"/>
        </w:rPr>
        <w:t xml:space="preserve">(Fordon, budynek 3.1, pok. 144) lub przesłać na powyższy adres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>Termin składania ofert: do 09.12.2015 r. do godz. 09:0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IEJSCE I TERMIN OTWARC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cs="Times New Roman"/>
          <w:sz w:val="20"/>
          <w:szCs w:val="20"/>
          <w:u w:val="single"/>
        </w:rPr>
        <w:t xml:space="preserve">Publiczne otwarcie ofert nastąpi 09.12.2015 r. o godz. 09:10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</w:rPr>
        <w:t xml:space="preserve">Uniwersytet Technologiczno - Przyrodniczy w Bydgoszczy, 85-789 Bydgoszcz,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/>
          <w:b/>
          <w:sz w:val="20"/>
          <w:szCs w:val="20"/>
        </w:rPr>
        <w:t xml:space="preserve">Al. Prof. S. Kaliskiego 7 </w:t>
      </w:r>
      <w:r>
        <w:rPr>
          <w:rFonts w:cs="Times New Roman"/>
          <w:sz w:val="20"/>
          <w:szCs w:val="20"/>
        </w:rPr>
        <w:t>(Fordon, budynek 3.1, pok. 14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dczas otwarcia ofert Zamawiający poda nazwy i adresy Wykonawców oraz zawarte </w:t>
        <w:br/>
        <w:t>w ofercie informacje dotyczące ce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KRYTERIA OCENY OFER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 wyborze oferty najkorzystniejszej Zamawiający będzie kierował się kryteriami:</w:t>
      </w:r>
    </w:p>
    <w:p>
      <w:pPr>
        <w:pStyle w:val="Normal"/>
        <w:spacing w:lineRule="auto" w:line="360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– 100 %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cena punktowa oferty będzie dokonana według następującego wzoru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najniższa oferowana cena</w:t>
      </w:r>
    </w:p>
    <w:p>
      <w:pPr>
        <w:pStyle w:val="Normal"/>
        <w:ind w:left="21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------------------------------------    x   100</w:t>
      </w:r>
    </w:p>
    <w:p>
      <w:pPr>
        <w:pStyle w:val="Normal"/>
        <w:ind w:left="2124" w:firstLine="36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ena badanej oferty</w:t>
      </w:r>
    </w:p>
    <w:p>
      <w:pPr>
        <w:pStyle w:val="Normal"/>
        <w:spacing w:lineRule="auto" w:line="360"/>
        <w:ind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najkorzystniejszą zostanie uznana oferta, której przyznano najwięcej punkt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etapu porównania ofert zostaną dopuszczone oferty nie podlegające odrzuceniu.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hanging="29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WARCIE UMOW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mawiający wymaga od Wykonawcy, aby zawarł z nim umowę w sprawie zamówienia publicznego, której wzór stanowi załącznik nr </w:t>
      </w: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do niniejszego Zaproszenia do składania ofert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WYNIK POSĘPOWANIA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wyniku postępowania Zamawiający poinformuje Wykonawców zamieszczając stosowne ogłoszenie na swojej stronie Biuletynu Informacji Publicznej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unieważnia postępowanie gdy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złożono żadnej oferty nie podlegającej odrzuc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najkorzystniejszej oferty lub oferta z najniższą ceną przewyższa kwotę jaką Zamawiający zamierza przeznaczyć na sfinansowanie zamówienia, chyba że będzie mógł tę kwotę zwiększyć do ceny najkorzystniejszej oferty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tępowanie obarczone jest wadą niemożliwą do usunięcia powodującą sytuację w której niemożliwym jest zawarcie umowy w sprawie zamówienia publicznego niepodlegającej unieważnieniu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stąpiła istotna zmiana okoliczności powodująca, że prowadzenie postępowania nie leży w interesie publicznym, czego nie można było wcześniej przewidzieć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1 – Formularz ofertowy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– Przedmiot Zamówienia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załącznik Nr 3 – Wzór umowy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rFonts w:cs="Times New Roman"/>
          <w:b/>
          <w:b/>
          <w:i/>
          <w:i/>
          <w:sz w:val="20"/>
          <w:szCs w:val="18"/>
        </w:rPr>
      </w:pPr>
      <w:r>
        <w:rPr>
          <w:rFonts w:cs="Times New Roman"/>
          <w:b/>
          <w:i/>
          <w:sz w:val="20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Załącznik nr 1 do </w:t>
      </w:r>
      <w:r>
        <w:rPr>
          <w:b/>
          <w:i/>
          <w:sz w:val="20"/>
          <w:szCs w:val="20"/>
        </w:rPr>
        <w:t>Zaproszenia do składania ofert</w:t>
      </w:r>
    </w:p>
    <w:p>
      <w:pPr>
        <w:pStyle w:val="Heading1"/>
        <w:tabs>
          <w:tab w:val="clear" w:pos="708"/>
          <w:tab w:val="left" w:pos="3402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Cs w:val="18"/>
          <w:lang w:val="pt-BR"/>
        </w:rPr>
      </w:pPr>
      <w:r>
        <w:rPr>
          <w:szCs w:val="18"/>
          <w:lang w:val="pt-BR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  <w:lang w:val="pt-BR"/>
        </w:rPr>
        <w:tab/>
      </w:r>
      <w:r>
        <w:rPr>
          <w:szCs w:val="18"/>
        </w:rPr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szCs w:val="18"/>
        </w:rPr>
        <w:tab/>
      </w:r>
      <w:r>
        <w:rPr>
          <w:b/>
          <w:szCs w:val="18"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ab/>
        <w:t>ul. Kordeckiego 2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azwa Wykonawcy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Adres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Województwo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…………………………………………………………………………………………..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IP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Cs w:val="18"/>
        </w:rPr>
        <w:t xml:space="preserve">Nr KRS lub innego dokumentu: </w:t>
      </w:r>
      <w:r>
        <w:rPr>
          <w:szCs w:val="18"/>
        </w:rPr>
        <w:t>………………………………………………………………….….………………………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telefonu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 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 xml:space="preserve">E-mail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18"/>
        </w:rPr>
        <w:t>Nazwa banku i numer konta na które należy dokonać zapłaty</w:t>
      </w:r>
      <w:r>
        <w:rPr>
          <w:szCs w:val="18"/>
        </w:rPr>
        <w:t>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Cs w:val="18"/>
        </w:rPr>
      </w:pPr>
      <w:r>
        <w:rPr>
          <w:b/>
          <w:szCs w:val="18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>(UWAGA-w przypadku oferty wspólnej należy podać dane dotyczące Pełnomocnika Wykonawcy)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0"/>
          <w:szCs w:val="20"/>
          <w:lang w:eastAsia="en-US"/>
        </w:rPr>
        <w:t>W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 xml:space="preserve">odpowiedzi na zaproszenie składania ofert dotyczącym: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stawa </w:t>
      </w:r>
      <w:r>
        <w:rPr>
          <w:b/>
          <w:bCs/>
          <w:sz w:val="20"/>
          <w:szCs w:val="20"/>
        </w:rPr>
        <w:t xml:space="preserve">sukcesywna </w:t>
      </w:r>
      <w:r>
        <w:rPr>
          <w:b/>
          <w:sz w:val="20"/>
          <w:szCs w:val="20"/>
        </w:rPr>
        <w:t xml:space="preserve">specjalistycznych </w:t>
      </w:r>
      <w:r>
        <w:rPr>
          <w:b/>
          <w:bCs/>
          <w:sz w:val="20"/>
          <w:szCs w:val="20"/>
        </w:rPr>
        <w:t xml:space="preserve">odczynników chemicznych do badań naukowych dla jednostek organizacyjnych Uniwersytetu Technologiczno – Przyrodniczego  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 AZZP.243.165.2015 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na wykonanie przedmiotu zamówienia w zakresie określonym w Zaproszeniu do składania ofert na następujących warunkach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  <w:lang w:val="pl-PL" w:eastAsia="en-US"/>
        </w:rPr>
      </w:pPr>
      <w:r>
        <w:rPr>
          <w:rFonts w:cs="Times New Roman"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zadania, do którego Wykonawca przystępuje:</w:t>
      </w:r>
    </w:p>
    <w:p>
      <w:pPr>
        <w:pStyle w:val="Normal"/>
        <w:spacing w:lineRule="auto" w:line="360"/>
        <w:rPr/>
      </w:pPr>
      <w:r>
        <w:rPr/>
        <w:t xml:space="preserve">1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2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3 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 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na zadania, do którego Wykonawca przystępuje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1 -</w:t>
      </w:r>
      <w:r>
        <w:rPr>
          <w:b/>
          <w:sz w:val="20"/>
          <w:szCs w:val="20"/>
        </w:rPr>
        <w:t xml:space="preserve"> Dostawa odczynników chemicznych i materiałów zużywalny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2 -</w:t>
      </w:r>
      <w:r>
        <w:rPr>
          <w:b/>
          <w:sz w:val="20"/>
          <w:szCs w:val="20"/>
        </w:rPr>
        <w:t xml:space="preserve"> Dostawa odczynników chemicznych i materiałów zużywalnych firmy Chempu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eastAsia="en-US"/>
        </w:rPr>
        <w:t>Zdanie nr 3 -</w:t>
      </w:r>
      <w:r>
        <w:rPr>
          <w:b/>
          <w:sz w:val="20"/>
          <w:szCs w:val="20"/>
        </w:rPr>
        <w:t xml:space="preserve"> Dostawa odczynników chemicznych i materiałów zużywalnych firmy Sigma Aldrich 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Zdanie nr 4 -</w:t>
      </w:r>
      <w:r>
        <w:rPr>
          <w:b/>
          <w:sz w:val="20"/>
          <w:szCs w:val="20"/>
        </w:rPr>
        <w:t xml:space="preserve"> Dostawa odczynników chemicznych i materiałów zużywalnych firmy AVANTOR</w:t>
      </w:r>
    </w:p>
    <w:p>
      <w:pPr>
        <w:pStyle w:val="Normaltableau"/>
        <w:spacing w:lineRule="auto" w:line="48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Cena: </w:t>
        <w:tab/>
        <w:tab/>
        <w:t xml:space="preserve">………………………………….., …………… zł brutto </w:t>
      </w:r>
    </w:p>
    <w:p>
      <w:pPr>
        <w:pStyle w:val="Normaltableau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 xml:space="preserve">(słownie: </w:t>
        <w:tab/>
        <w:t xml:space="preserve">…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708" w:firstLine="708"/>
        <w:rPr>
          <w:rFonts w:ascii="Times New Roman" w:hAnsi="Times New Roman" w:cs="Times New Roman"/>
          <w:b/>
          <w:b/>
          <w:bCs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pl-PL" w:eastAsia="en-US"/>
        </w:rPr>
        <w:t>.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Oświadczamy, że: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oznaliśmy się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jesteśmy związani niniejszą ofertą przez okres 21 dni od dnia upływu terminu składania ofert,</w:t>
      </w:r>
    </w:p>
    <w:p>
      <w:pPr>
        <w:pStyle w:val="Normaltableau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  <w:t>zapoznaliśmy się z postanowieniami umowy, określonymi w  zaproszeniu do składania ofert i zobowiązujemy się, w przypadku wyboru naszej oferty, do zawarcia umowy zgodnej z niniejszą ofertą, na warunkach określonych w zaproszeniu do składania ofert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Cs w:val="18"/>
        </w:rPr>
      </w:pPr>
      <w:r>
        <w:rPr>
          <w:szCs w:val="18"/>
        </w:rPr>
        <w:t>Wraz z ofertą składam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rFonts w:eastAsia="TimesNewRoman;Arial Unicode MS"/>
          <w:szCs w:val="18"/>
        </w:rPr>
        <w:t>przedmiot zamówieni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>…………………………………………………………………………………………</w:t>
      </w:r>
      <w:r>
        <w:rPr>
          <w:color w:val="000000"/>
          <w:szCs w:val="18"/>
        </w:rPr>
        <w:t>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…………………</w:t>
      </w:r>
      <w:r>
        <w:rPr>
          <w:rFonts w:cs="Times New Roman" w:ascii="Times New Roman" w:hAnsi="Times New Roman"/>
          <w:b w:val="false"/>
          <w:sz w:val="18"/>
          <w:szCs w:val="18"/>
        </w:rPr>
        <w:t>.……….., dn. ………………….. r.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z w:val="18"/>
          <w:szCs w:val="18"/>
          <w:lang w:val="pl-PL"/>
        </w:rPr>
      </w:r>
    </w:p>
    <w:p>
      <w:pPr>
        <w:pStyle w:val="TextBody"/>
        <w:ind w:left="4956" w:hanging="0"/>
        <w:rPr>
          <w:szCs w:val="18"/>
        </w:rPr>
      </w:pPr>
      <w:r>
        <w:rPr>
          <w:szCs w:val="18"/>
        </w:rPr>
        <w:t>…………………………………………</w:t>
      </w:r>
      <w:r>
        <w:rPr>
          <w:szCs w:val="18"/>
        </w:rPr>
        <w:t>..………………</w:t>
      </w:r>
    </w:p>
    <w:p>
      <w:pPr>
        <w:pStyle w:val="TextBody"/>
        <w:ind w:left="4956" w:hanging="0"/>
        <w:jc w:val="both"/>
        <w:rPr>
          <w:szCs w:val="18"/>
        </w:rPr>
      </w:pPr>
      <w:r>
        <w:rPr>
          <w:szCs w:val="18"/>
        </w:rPr>
        <w:t xml:space="preserve">podpis i pieczęć osoby uprawnionej </w:t>
        <w:br/>
        <w:t>(lub osób uprawnionych) do reprezentowania Wykonawcy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3 do Zaproszenia do składania ofer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AZZP.244.165.Z…201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warta w Bydgoszczy w dniu ………………..  r. pomiędzy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przy ul. Ks. Kordeckiego 20, zwanym „Zamawiającym”, reprezentowanym przez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 kontrasygnacie mgr inż. Renaty Zalewskiej- zastępcy Kanclerza ds. Finansowo- Księgowych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wanym „Wykonawcą”, reprezentowanym prze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dstawa umow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mowa niniejsza została zawarta po przeprowadzonym postępowaniu </w:t>
      </w:r>
      <w:r>
        <w:rPr>
          <w:rFonts w:cs="Times New Roman"/>
          <w:sz w:val="20"/>
          <w:szCs w:val="20"/>
          <w:lang w:eastAsia="ar-SA"/>
        </w:rPr>
        <w:t xml:space="preserve">na podstawie art. 4 pkt 8a ustawy z dnia 29 stycznia 2004r. Prawo zamówień publicznych (Dz. U. z 2013r. poz. 907 z późniejszymi zmianami) – zwanej dalej ustawą oraz zgodnie z Zarządzeniem nr Z.53.2013.2014 Rektora UTP z dnia 15 maja 2014r., tj. Regulaminem udzielania zamówień publicznych w Uniwersytecie </w:t>
      </w:r>
      <w:r>
        <w:rPr>
          <w:rFonts w:cs="Times New Roman"/>
          <w:sz w:val="20"/>
          <w:szCs w:val="20"/>
        </w:rPr>
        <w:t>Technologiczno-Przyrodniczy im. J. J. Śniadeckich w Bydgoszczy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miot umowy oraz miejsce dosta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rzedmiotem umowy jest dostawa sukcesywna …………………………………...........................................................................................................................do Jednostek Organizacyjnych </w:t>
      </w:r>
      <w:r>
        <w:rPr>
          <w:bCs/>
          <w:sz w:val="20"/>
          <w:szCs w:val="20"/>
        </w:rPr>
        <w:t>Uniwersytetu Technologiczno-Przyrodniczego w Bydgoszczy</w:t>
      </w:r>
      <w:r>
        <w:rPr>
          <w:sz w:val="20"/>
          <w:szCs w:val="20"/>
        </w:rPr>
        <w:t xml:space="preserve"> zgodnie z opisem przedmiotu zamówienia potwierdzonym wybraną ofertą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Miejsce dostawy: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wersytet Technologiczno-Przyrodniczy w Bydgoszczy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Organizacyjne UTP 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a Technologii i Inżynierii Chemicznej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l. Seminaryjna 3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85-326 Bydgoszcz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Hodowli i Biologii Zwierząt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l. Mazowiecka 28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84 Bydgoszcz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u Rolnictwa i Biotechnologii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Bernardyńska  6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5-029 Bydgoszcz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i warunki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 Wykonawca zobowiązuje się zrealizować przedmiot umowy do wyczerpania środków finansowych przeznaczonych na realizację umowy w wysokości </w:t>
      </w:r>
      <w:r>
        <w:rPr>
          <w:b/>
          <w:bCs/>
          <w:sz w:val="20"/>
          <w:szCs w:val="20"/>
        </w:rPr>
        <w:t>………….. zł brutto</w:t>
      </w:r>
      <w:r>
        <w:rPr>
          <w:sz w:val="20"/>
          <w:szCs w:val="20"/>
        </w:rPr>
        <w:t xml:space="preserve">, która to kwota stanowi wartość niniejszej umowy lub przez okres </w:t>
      </w:r>
      <w:r>
        <w:rPr>
          <w:b/>
          <w:bCs/>
          <w:sz w:val="20"/>
          <w:szCs w:val="20"/>
        </w:rPr>
        <w:t xml:space="preserve">….. miesięcy </w:t>
      </w:r>
      <w:r>
        <w:rPr>
          <w:sz w:val="20"/>
          <w:szCs w:val="20"/>
        </w:rPr>
        <w:t>od dnia zawarcia umowy tj. od dnia ……………….. r. do dnia 31.12.2016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realizacji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Sposób realizowania dostaw sukcesyw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.1. sukcesywne dostawy przedmiotu umowy do poszczególnych jednostek </w:t>
      </w:r>
      <w:r>
        <w:rPr>
          <w:bCs/>
          <w:sz w:val="20"/>
          <w:szCs w:val="20"/>
        </w:rPr>
        <w:t xml:space="preserve">Uniwersytetu Technologiczno-Przyrodniczego w Bydgoszczy </w:t>
      </w:r>
      <w:r>
        <w:rPr>
          <w:sz w:val="20"/>
          <w:szCs w:val="20"/>
        </w:rPr>
        <w:t xml:space="preserve">realizowane będą ciągu </w:t>
      </w:r>
      <w:r>
        <w:rPr>
          <w:b/>
          <w:bCs/>
          <w:sz w:val="20"/>
          <w:szCs w:val="20"/>
        </w:rPr>
        <w:t xml:space="preserve">maksymalnie …. dni </w:t>
      </w:r>
      <w:r>
        <w:rPr>
          <w:sz w:val="20"/>
          <w:szCs w:val="20"/>
        </w:rPr>
        <w:t>od momentu złożenia zamówienia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 poszczególne jednostki organizacyjne zapotrzebowanie składają za pośrednictwem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1 faxu na numer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2.2. e-mail na adres……………………………………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3. do każdej dostawy Sprzedawca wystawi osobną fakturę VAT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dostarczenie przez Wykonawcę przedmiotu na własny koszt i ryzyko w miejsce wskazane w zamówieni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nie ma obowiązku złożenia zamówienia do pełnej wartości określonej w § 4 ust. 2 Zmniejszenie wartości przedmiotu umowy w toku jej realizacji nie może przekroczyć 50% wartości określonej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 okresie trwania umowy, Wykonawca jest obowiązany do dostarczania przedmiotu umowy zgodnie ze złożoną i zaakceptowaną ofertą tj. według podanego producenta danego przedmiotu umowy. Nie zezwala się na dostarczanie zamienników. Stwierdzenie przy odbiorze, iż dany przedmiot umowy nie jest zgodny z ofertą Wykonawcy, nie posiada oryginalnego opakowania lub opakowanie jest zniszczone, będzie skutkować dla Wykonawcy odmową przyjęcia do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Na opakowaniu zaoferowanych odczynników będących przedmiotem zamówienia musi być umieszczona data produkcji, termin ważności, numer serii oraz nazwa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Odczynniki mają być opakowane, a opakowania mają być nienaruszone tj. mają posiadać zabezpieczenia zastosowane przez producenta oraz znaki identyfikujące produkt, a szczególności znak towarowy produktu lub markę producent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Nie później niż w dniu dostawy, Wykonawca zobowiązuje się przekazać Zamawiającemu karty charakterystyki substancji niebezpiecznej w rozumieniu obowiązującego prawa lub Wykonawca zapewni stały dostęp Zamawiającemu ( 24h, 7 dni w tygodniu ) do kart charakterystyki produktu na swojej stronie internetowej, a na żądanie Zamawiającego niezwłocznie dostarczy drogą emailową lub w formie wydrukowan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Dostarczone odczynniki chemiczne na życzenie zamawiającej jednostki organizacyjnej posiadać muszą wszelkie niezbędne karty charakterystyki normujące sposób postępowania z danym odczynnikiem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Łączna wartość zamówień, w czasie obowiązywania umowy nie przekroczy wynagrodzenia określonego w § 4 ust. 2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i warunki płatnośc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. Cena na podstawie której Zamawiający dokonał wyboru oferty wynosi …………… PLN (słownie: …………………………………………………………) z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Maksymalne wynagrodzenie Wykonawcy z tytułu wykonania niniejszej umowy wynosi ………………PLN (słownie:……………………………………….) z V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w ramach zawartej umowy będzie dokonywał sprzedaży zaoferowanych odczynników oraz drobnego asortymentu laboratoryjnego po aktualnej cenie, obowiązującej w ofercie Wykonawcy w dniu składania zamówienia przez Zamawiającego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Rozliczenia pomiędzy Zamawiającym a Wykonawcą będą się odbywały na podstawie faktur VAT dostarczanych do zamawiających jednostek organizacyjnych wraz z każdą dostawą sukcesyw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5. Każda Faktura VAT musi zawierać numer umowy z której wynika płatność oraz ceny jednostkowe bru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6. Zamawiający zapłaci cenę sprzedaży przelewem na konto wskazane przez Wykonawcę, ciągu 30 dni od daty otrzymania prawidłowo wystawionej faktury VAT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stawa i odbiór przedmiotu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Wykonawca dostarcza przedmiot umowy na miejsce wskazane przez zamawiające jednostki organizacyjne od poniedziałku do piątku) i w godzinach ustalonych przy składaniu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W ramach dostawy przedmiotu umowy, Wykonawca jest zobowiązany d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 dostarczenia przedmiotu umowy na miejsce przeznaczenia, wskazane przez zamawiającą jednostkę organizacyjną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dokona odbioru przedmiotu umowy pod warunkiem, iż przedmiot umowy będzi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zgodny z ofertą Wykonawc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2. zabezpieczony w odpowiednim opakowan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owiązki Wykonawcy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informować Zamawiającego na bieżąco o wszelkich promocjach, ofertach specjalnych, rabatach, zniżkach sezonowych, itp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Jeśli w chwili złożenia zamówienia sprzedaż danego przedmiotu umowy objęta jest promocją, ofertą specjalną lub rabatem, Wykonawca zobowiązuje się do sprzedaży danego przedmiotu umowy zgodnie z ceną obowiązująca w chwili złożenia zamówienia bez doliczania dodatkowych kosztów za transport zamawianego odczynnika do miejsca wskazanego przez jednostkę zamawiają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. Wykonawca zapewnia, iż w dniu dostawy odczynniki będące przedmiotem umowy będą posiadały minimum 12 miesięczny okres przydatności do użycia określony przez producenta z wyłączeniem odczynników dla których producent zastrzegł krótszy termin przydatności do uży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. W przypadku dostarczenia przedmiotu umowy niezgodnego z ofertą lub przedmiotu umowy w uszkodzonym opakowaniu co mogło by spowodować zanieczyszczenie przedmiotu umowy, Zamawiający ma prawo do złożenia reklamacji a Wykonawca zobowiązuję do wymiany na przedmiot umowy właściwy lub wolny od wad w terminie 3 dni liczonych od ostatniego dnia w którym upływa termin dosta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Po zakończeniu każdego miesiąca trwania umowy, Wykonawca zobowiązany jest do dostarczenia do Działu Zamówień Publicznych, szczegółowego raportu w formie elektronicznej (pliki w formacie PDF i XLS), zawierającego nazwy i ilości wszystkich zrealizowanych zamówień na rzecz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Wykonawca ponosi odpowiedzialność z tytułu rękojmi za wady fizyczne i prawne na zasadach określonych w Kodeksie cywilnym z tym, że o wadach Zamawiający obowiązany jest powiadomić Wykonawcę niezwłocznie po ich wykryci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apłaci Zamawiającemu kary umowne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a odstąpienie przez Wykonawcę od umowy w wysokości 10% ceny 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za odstąpienie przez Zamawiającego z winy Wykonawcy od umowy w wysokości 10% cen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kreślonej w § 4 ust. 1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za niedotrzymanie przez Wykonawcę terminu dostawy zamówionego odczynnika określonego w § 3 ust. 1 pkt. 1.1. w wysokości 0,2 % ceny danego przedmiotu umowy, określonej w ofercie Wykonawcy, za każdy dzień opóźnienia liczony od ostatniego dnia wyznaczonego na dostarczenie przedmiotu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w przypadku o którym mowa § 6 ust. 5, 0,2% ceny danego przedmiotu umowy określonej w ofercie Wykonawcy, za każdy dzień opóźnienia, liczony od ostatniego dnia w którym upływa term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miany na przedmiot umowy właściwy lub wolny od wad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Zamawiający zapłaci Wykonawcy kary umowne z tytułu nieuzasadnionego odstąpienia od umowy w wysokości 10% ceny określonej w § 4 ust. 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Kary umowne mogą zostać potrącone z faktury VAT, która zawiera płatność za sytuacje określone w ust. 1 pkt. 1.3 i 1.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Strony mogą dochodzić na ogólnych zasadach odszkodowania przewyższającego kary umow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odstąpienia od um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Zamawiający odstąpi od umow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gdy zaistniała istotna zmiana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. w sytuacjach określonych w § 7 ust. 1 pkt. 1.3. oraz 1.4. po naliczeniu kar umownych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gdy Wykonawca nie wykonuje obowiązków i innych zapisów wynikających z umow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postanowienia umowy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szelkie zmiany niniejszej umowy wymagają formy pisemnej pod rygorem nieważności i sporządzane będą w formie aneksu do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2. Zakazuje się zmian postanowień zawartej umowy w stosunku do treści oferty, na podstawie której, dokonano wyboru Wykonawcy, chyba że zmiana dotyczy terminu realizacji umowy, zmiany numerów katalogowych lub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Zamawiający przewiduje w ramach zawartej umowy zmiany dotyczące zmiany numerów katalogowych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1. Warunkiem dokonania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wycofanie z produkcji danego przedmiotu umowy, co potwierdzone być musi oświadczeniem producenta oraz uzyskaniem pisemnej zgody Zamawiającego. Przedmiot umowy o zmienionym nr katalogowym zachować musi tożsamość w zakresie składu fizyko – chemicznego oraz zapewniać musi jednakową jakość wyników badań lub analiz przy realizacji badań i doświadczeń wykonywanych przez jednostki organizacyjne funkcjonujące w strukturach Zamawiająceg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w systemie księgowym Wykonawcy lub zmiana oferty katalogowej Wykonawcy polegająca wyłącznie na zmianie nr katalogowych co potwierdzone być musi oświadczeniem Wykonawcy w powyższym zakresi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przewiduje w ramach zawartej umowy zmiany dotyczące terminu realiza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1.Warunkiem takiej zmiany jest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zmiana terminu realizacji umowy, ze względu na wystąpienie okoliczności nie dających się przewidzieć przed zawarciem umowy, np. działanie siły wyższej;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zmiana terminu realizacji umowy, ze względu na wystąpienie okoliczności, których strony umowy nie były w stanie przewidzieć, pomimo zachowania należytej starannośc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Zamawiający przewiduje w ramach zawartej umowy zmiany dotyczące wycofania danego przedmiotu umowy z produkcj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1.Warunkiem takiej zmiany konieczność przekazania Zamawiającemu oświadczenia producenta o wycofaniu z produkcji danego przedmiotu umow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. Zamawiający zastrzega sobie prawo do dochodzenia roszczeń za szkody powstałe w wyniku zastosowania zaoferowanego przedmiotu umowy o właściwościach równoważnych czego skutkiem będzie np. utrata wyników długoterminowych badań lub uszkodzenie posiadanej aparatury naukowobadawczej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. W sprawach nie uregulowanych niniejszą umową zastosowanie mają przepisy Ustawy Prawo zamówień publicznych oraz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8. Strony zobowiązują się do rozstrzygnięcia wszelkich sporów wynikłych na tle realizacji niniejszej umowy przez sąd właściwy dla siedziby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9. Umowę niniejszą sporządzono w trzech jednobrzmiących egzemplarzach, dwa egzemplarze dla Zamawiającego, jeden egzemplarz dla Wykonawcy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 xml:space="preserve">WYKONAWC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2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cs="Times New Roman"/>
      <w:sz w:val="24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5">
    <w:name w:val="WW8Num2z5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color w:val="000000"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Arial"/>
      <w:sz w:val="18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  <w:sz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2">
    <w:name w:val="H2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rFonts w:cs="Times New Roman"/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jankowska@ut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32:00Z</dcterms:created>
  <dc:creator>Agata Juśkowiak</dc:creator>
  <dc:description/>
  <cp:keywords/>
  <dc:language>en-US</dc:language>
  <cp:lastModifiedBy>Agata Juśkowiak</cp:lastModifiedBy>
  <cp:lastPrinted>2014-12-02T12:43:00Z</cp:lastPrinted>
  <dcterms:modified xsi:type="dcterms:W3CDTF">2015-12-02T08:32:00Z</dcterms:modified>
  <cp:revision>12</cp:revision>
  <dc:subject/>
  <dc:title>Zaproszenie do składania ofert</dc:title>
</cp:coreProperties>
</file>