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5.12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336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336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 sukcesywna specjalistycznych odczynników chemicznych do badań naukowych dla jednostek organizacyjnych Uniwersytetu Technologiczno – Przyrodniczego w Bydgoszczy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</w:t>
            </w:r>
            <w:r>
              <w:rPr>
                <w:bCs/>
                <w:sz w:val="20"/>
                <w:szCs w:val="20"/>
              </w:rPr>
              <w:t xml:space="preserve">sukcesywna </w:t>
            </w:r>
            <w:r>
              <w:rPr>
                <w:sz w:val="20"/>
                <w:szCs w:val="20"/>
              </w:rPr>
              <w:t xml:space="preserve">specjalistycznych </w:t>
            </w:r>
            <w:r>
              <w:rPr>
                <w:bCs/>
                <w:sz w:val="20"/>
                <w:szCs w:val="20"/>
              </w:rPr>
              <w:t xml:space="preserve">odczynników chemicznych do badań naukowych dla jednostek organizacyjnych 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 – Dostawa odczynników chemiczn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firmy Chemp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– Dostawa odczynników chemicznych firmy Sigma – Aldri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odczynników chemicznych firmy AVANTO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1 - Oferta nr 4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VWR International Sp. z o. o, ul. Limbowa 5;  80-175 Gdańsk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2 - Oferta nr 5 - Przedsiębiorstwo – Handlu Chemikaliami „CHEMIA” Sp. z o. o., Ul. Łęczycka 8, 85-957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3 - Oferta nr 3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igma Aldrich Sp. z o. o., Szelągowska 30, 61-626 Pozna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 4 - Oferta nr 6 - AVANTOR PERFORMANCE MATERIALS POLAND, Spólka Akcyjna, Ul. Sowińskiego 11, 44-101 Gliw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15 990,18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2 – 10 734,71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3 – 93 339,81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13 416,18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HEMAT Taszner Adam, Ul. Chirona 21/3, 80-299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WR International Sp. z o. o, ul. Limbowa 5;  80-175 Gdańsk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RAKCHEMIA S.A. ul. Pilotów 10, 31-462 Kra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2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edsiębiorstwo – Handlu Chemikaliami „CHEMIA” Sp. z o. 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igma Aldrich Sp. z o. o.,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VANTOR PERFORMANCE MATERIALS POLAND, Spólka Akcyjna, Ul. Sowińskiego 11, 44-101 Gliw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5:00Z</dcterms:created>
  <dc:creator>Twoja nazwa użytkownika</dc:creator>
  <dc:description/>
  <dc:language>en-US</dc:language>
  <cp:lastModifiedBy>Agata Juśkowiak</cp:lastModifiedBy>
  <cp:lastPrinted>2014-11-18T09:56:00Z</cp:lastPrinted>
  <dcterms:modified xsi:type="dcterms:W3CDTF">2015-12-15T11:27:00Z</dcterms:modified>
  <cp:revision>3</cp:revision>
  <dc:subject/>
  <dc:title/>
</cp:coreProperties>
</file>