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Zaproszenie do składania ofert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32"/>
          <w:szCs w:val="32"/>
        </w:rPr>
        <w:t xml:space="preserve">na dostawę </w:t>
      </w:r>
      <w:r>
        <w:rPr>
          <w:b/>
          <w:sz w:val="32"/>
          <w:szCs w:val="32"/>
        </w:rPr>
        <w:t xml:space="preserve">sukcesywna specjalistycznych </w:t>
      </w:r>
      <w:r>
        <w:rPr>
          <w:b/>
          <w:bCs/>
          <w:sz w:val="32"/>
          <w:szCs w:val="32"/>
        </w:rPr>
        <w:t>odczynników chemicznych do badań naukowych dla jednostek organizacyjnych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Uniwersytetu Technologiczno – Przyrodniczego w Bydgoszcz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8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03.03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>odczynników chemicznych do badań naukowych dla jednostek organizacyjnych Uniwersytetu Technologiczno – Przyrodniczego  w Bydgoszczy</w:t>
      </w:r>
    </w:p>
    <w:p>
      <w:pPr>
        <w:pStyle w:val="Normal"/>
        <w:spacing w:lineRule="auto" w:line="36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w Bydgoszczy </w:t>
      </w:r>
      <w:r>
        <w:rPr>
          <w:sz w:val="20"/>
          <w:szCs w:val="20"/>
        </w:rPr>
        <w:t>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nr 1 – Dostawa odczynników chemicznych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2 – Dostawa odczynników chemicznych firmy Chempur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danie nr 3 – Dostawa odczynników chemicznych firmy Sigma – Aldrich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4 – Dostawa odczynników chemicznych firmy AVANT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b/>
          <w:b/>
          <w:sz w:val="20"/>
          <w:szCs w:val="20"/>
        </w:rPr>
      </w:pPr>
      <w:r>
        <w:rPr>
          <w:sz w:val="20"/>
          <w:szCs w:val="20"/>
        </w:rPr>
        <w:t>Dostawa obejmuj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esienie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Protokół dostawy sporządzi Wykonawca i przedstawi go do podpisu Zamawiającemu po każdorazowej dostawie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i Organizacyjne UTP 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a Technologii i Inżynierii Chemicznej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Seminaryjna 3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5-326 Bydgoszcz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Hodowli i Biologii Zwierząt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Rolnictwa i Biotechnologii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Bernardyńska  6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29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4 —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 </w:t>
      </w:r>
      <w:r>
        <w:rPr>
          <w:sz w:val="20"/>
          <w:szCs w:val="20"/>
        </w:rPr>
        <w:t>w zakresie i o parametrach określonych w załączniku nr 2 do SIWZ, pn „Przedmiot zamówienia”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2. Przedmiot zamówienia określony został szczegółowo w załączniku nr 2 do SIWZ w rozbiciu na zadania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. Wykonawca zobowiązany jest załączyć do oferty wypełniony załącznik nr 2 do zaproszenia do składania ofert pt. „Przedmiot zamówienia” w odniesieniu do zadania, do którego przystępuje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ferowany przedmiot zamówienia powinien być nowy, nieużywany, wolny od wad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5. Wskazanie przez Zamawiającego w opisie przedmiotu zamówienia, nazwy producentów oraz wskazanie numerów katalogowych oraz nazw producentów dla wskazanych odczynników chemicznych jest konieczne i niezbędne z uwagi na badania które podjęto w poszczególnych wydziałach oraz katedrach Uniwersytetu Technologiczno – Przyrodniczym w Bydgoszc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Znaczna większość realizowanych badań i doświadczeń jest kontynuacją inicjatyw podjętych w roku 2010, 2011,2012, 2013 i 2014 w związku z czym w celu zachowania ciągłości i jednorodności badań, niedopuszczenia do utraty uzyskanych wyników z wcześniej przeprowadzonych i zakończonych doświadczeń oraz zapewnienia miarodajnych wyników Zamawiający zobowiązany jest do zapewnienia dostaw przedmiotu zamówienia na których badania te zostały rozpoczęte. Powyższe wiąże się również z zapewnieniem odpowiedniej kalibracji aparatury badawczej, która służy do wykonywania określonych pomiarów lub reakcji podczas realizowanych badań i doświadczeń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Przedmiot zamówienia musi być opakowany w sposób zabezpieczający go przed uszkodzeniem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7. 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ym, jak również mając na względzie brak możliwości przewidzenia zakresu rzeczowego oraz ilościowego przy zakupach tego rodzaju asortymentu Wykonawca wyliczy cenę oferty wg wykazu odczynników wymienionych w </w:t>
      </w:r>
      <w:r>
        <w:rPr>
          <w:b/>
          <w:bCs/>
          <w:sz w:val="20"/>
          <w:szCs w:val="20"/>
        </w:rPr>
        <w:t xml:space="preserve"> załączniku nr 2 – Przedmiocie zamówienia do SIWZ</w:t>
      </w:r>
      <w:r>
        <w:rPr>
          <w:sz w:val="20"/>
          <w:szCs w:val="20"/>
        </w:rPr>
        <w:t xml:space="preserve">, Wykonawca w ramach zawartej umowy o zamówienie publiczne będącej konsekwencją niniejszego postępowania będzie dokonywał sprzedaży przedmiotu zamówienia wymienionego w </w:t>
      </w:r>
      <w:r>
        <w:rPr>
          <w:b/>
          <w:bCs/>
          <w:sz w:val="20"/>
          <w:szCs w:val="20"/>
        </w:rPr>
        <w:t>załączniku nr 2 – Przedmiocie zamówienia do SIWZ</w:t>
      </w:r>
      <w:r>
        <w:rPr>
          <w:sz w:val="20"/>
          <w:szCs w:val="20"/>
        </w:rPr>
        <w:t xml:space="preserve">, po aktualnej cenie, obowiązującej w ofercie Wykonawcy w dniu składania zamówienia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8. Zamawiający wymaga, aby na opakowaniu odczynników chemicznych dostarczanych do Zamawiającego w trakcie  realizacji umowy będącej konsekwencją niniejszego postępowania umieszczona była data produkcji odczynnika, jego termin ważności, numer serii (lub nr katalogowy)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9. Zakupy dokonywane przez Zamawiającego w ramach przyszłej umowy o zamówienie publiczne nie mogą w okresie </w:t>
      </w:r>
      <w:r>
        <w:rPr>
          <w:b/>
          <w:bCs/>
          <w:sz w:val="20"/>
          <w:szCs w:val="20"/>
        </w:rPr>
        <w:t xml:space="preserve">12 miesięcy </w:t>
      </w:r>
      <w:r>
        <w:rPr>
          <w:sz w:val="20"/>
          <w:szCs w:val="20"/>
        </w:rPr>
        <w:t>jej obowiązywania przekroczyć kwot.</w:t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5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nieszka.jankowska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spacing w:lineRule="auto" w:line="360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nieszka Jankowska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71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do: </w:t>
      </w:r>
      <w:r>
        <w:rPr>
          <w:b/>
          <w:sz w:val="20"/>
          <w:szCs w:val="20"/>
        </w:rPr>
        <w:t>31.12.2015 roku</w:t>
      </w:r>
      <w:r>
        <w:rPr>
          <w:sz w:val="20"/>
          <w:szCs w:val="20"/>
        </w:rPr>
        <w:t xml:space="preserve">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5</w:t>
      </w:r>
      <w:r>
        <w:rPr>
          <w:sz w:val="20"/>
          <w:szCs w:val="20"/>
        </w:rPr>
        <w:t xml:space="preserve"> dni od daty wysłania zamówienia – dotyczy zadania nr 1, 2, oraz 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10</w:t>
      </w:r>
      <w:r>
        <w:rPr>
          <w:sz w:val="20"/>
          <w:szCs w:val="20"/>
        </w:rPr>
        <w:t xml:space="preserve"> dni od daty wysłania zamówienia – dotyczy zadania nr 4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2 </w:t>
      </w:r>
      <w:r>
        <w:rPr>
          <w:rFonts w:cs="Times New Roman"/>
          <w:sz w:val="20"/>
          <w:szCs w:val="20"/>
        </w:rPr>
        <w:t>do Zaproszenia do składania ofert, Przedmiot zamówienia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 xml:space="preserve">Wypełniony Przedmiot Zamówienia </w:t>
      </w:r>
      <w:r>
        <w:rPr>
          <w:rFonts w:cs="Times New Roman"/>
          <w:sz w:val="20"/>
          <w:szCs w:val="20"/>
        </w:rPr>
        <w:t>(wg wzoru stanowiącego załącznik nr 2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5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>odczynników chemicznych do badań naukowych dla jednostek organizacyjnych Uniwersytetu Technologiczno – Przyrodniczego „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AZZP.243.18.2015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09.03.2015 r. godz. 10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ego w Bydgoszczy, jak również mając na względzie brak możliwości przewidzenia zakresu rzeczowego oraz ilościowego przy zakupach tego rodzaju asortymentu Wykonawca wyliczy cenę oferty wg odczynników wymienionych </w:t>
      </w:r>
      <w:r>
        <w:rPr>
          <w:b/>
          <w:bCs/>
          <w:sz w:val="20"/>
          <w:szCs w:val="20"/>
        </w:rPr>
        <w:t>Załączniku nr 2 Przedmiocie Zamówienia</w:t>
      </w:r>
      <w:r>
        <w:rPr>
          <w:bCs/>
          <w:sz w:val="20"/>
          <w:szCs w:val="20"/>
        </w:rPr>
        <w:t xml:space="preserve"> d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iniejszej specyfikacji istotnych warunków zamówienia. Wyliczona w ten sposób cena służyć będzie Zamawiającemu do porównania złożonych ofert oraz do dokonania wyboru oferty najkorzystniejs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Na podstawie wartości brutto oferty do poszczególnego zadania (suma cen jednostkowych wszystkich pozycji wymienionych w Załączniku nr 2 tabela od nr 1 do nr ….. ), Zamawiający w oparciu o kryterium „100% Cena”, dokona wyboru najkorzystniejszej oferty z zastrzeżeniem, iż w celu pozyskania zamówienia, niedopuszczalne są praktyki wpisujące się w czyny nieuczciwej konkurencji w rozumieniu Ustawy o zwalczaniu nieuczciwej konkurencji. Niedopuszczalnym jest więc przedstawienie wyceny danych odczynników specjalistycznych poniżej kosztów ich wytworzenia albo ich odprzedaż poniżej kosztów zakupu w celu eliminacji innych przedsiębior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W przypadku złożenia oferty zawierającej ceny tzw. ceny dumpingowe, Zamawiający dokona odrzucenia oferty na podstawie art. 89 ust. 1 pkt. 3 Ustawy Prawo zamówień publicznych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5) lub przesłać na powyższy adres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9.03.2015 r. do godz. 10:00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9.03.2015 r. o godz. 10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5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mawiający wymaga od Wykonawcy, aby zawarł z nim umowę w sprawie zamówienia publicznego, której wzór stanowi załącznik nr 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Przedmiot Zamówienia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3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 w:val="20"/>
          <w:szCs w:val="20"/>
          <w:lang w:eastAsia="en-US"/>
        </w:rPr>
        <w:t>W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odpowiedzi na zaproszenie składania ofert dotyczącym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 xml:space="preserve">odczynników chemicznych do badań naukowych dla jednostek organizacyjnych Uniwersytetu Technologiczno – Przyrodniczego  </w:t>
      </w:r>
      <w:r>
        <w:rPr>
          <w:b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18.2015 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  <w:lang w:val="pl-PL" w:eastAsia="en-US"/>
        </w:rPr>
      </w:pPr>
      <w:r>
        <w:rPr>
          <w:rFonts w:cs="Times New Roman"/>
          <w:color w:val="FF0000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zwa zadania, do którego Wykonawca przystępuje:</w:t>
      </w:r>
    </w:p>
    <w:p>
      <w:pPr>
        <w:pStyle w:val="Normal"/>
        <w:spacing w:lineRule="auto" w:line="360"/>
        <w:rPr/>
      </w:pPr>
      <w:r>
        <w:rPr/>
        <w:t xml:space="preserve">1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2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3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4 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zadania, do którego Wykonawca przystępuje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en-US"/>
        </w:rPr>
        <w:t>Zdanie nr 1 -</w:t>
      </w:r>
      <w:r>
        <w:rPr>
          <w:b/>
          <w:sz w:val="20"/>
          <w:szCs w:val="20"/>
        </w:rPr>
        <w:t xml:space="preserve"> Dostawa odczynników chemicznych i materiałów zużywalnych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en-US"/>
        </w:rPr>
        <w:t>Zdanie nr 2 -</w:t>
      </w:r>
      <w:r>
        <w:rPr>
          <w:b/>
          <w:sz w:val="20"/>
          <w:szCs w:val="20"/>
        </w:rPr>
        <w:t xml:space="preserve"> Dostawa odczynników chemicznych i materiałów zużywalnych firmy Chempur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en-US"/>
        </w:rPr>
        <w:t>Zdanie nr 3 -</w:t>
      </w:r>
      <w:r>
        <w:rPr>
          <w:b/>
          <w:sz w:val="20"/>
          <w:szCs w:val="20"/>
        </w:rPr>
        <w:t xml:space="preserve"> Dostawa odczynników chemicznych i materiałów zużywalnych firmy Sigma Aldrich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4 -</w:t>
      </w:r>
      <w:r>
        <w:rPr>
          <w:b/>
          <w:sz w:val="20"/>
          <w:szCs w:val="20"/>
        </w:rPr>
        <w:t xml:space="preserve"> Dostawa odczynników chemicznych i materiałów zużywalnych firmy AVANTOR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przedmiot zamówieni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8.Z…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 oraz miejsce dosta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Przedmiotem umowy jest dostawa sukcesywna …………………………………...........................................................................................................................do Jednostek Organizacyjnych </w:t>
      </w:r>
      <w:r>
        <w:rPr>
          <w:bCs/>
          <w:sz w:val="20"/>
          <w:szCs w:val="20"/>
        </w:rPr>
        <w:t>Uniwersytetu Technologiczno-Przyrodniczego w Bydgoszczy</w:t>
      </w:r>
      <w:r>
        <w:rPr>
          <w:sz w:val="20"/>
          <w:szCs w:val="20"/>
        </w:rPr>
        <w:t xml:space="preserve"> zgodnie z opisem przedmiotu zamówienia potwierdzonym wybraną ofertą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Miejsce dostawy: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i Organizacyjne UTP 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a Technologii i Inżynierii Chemicznej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l. Seminaryjna 3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85-326 Bydgoszcz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Hodowli i Biologii Zwierząt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Rolnictwa i Biotechnologii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Bernardyńska  6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29 Bydgoszcz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realizacji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Wykonawca zobowiązuje się zrealizować przedmiot umowy do wyczerpania środków finansowych przeznaczonych na realizację umowy w wysokości </w:t>
      </w:r>
      <w:r>
        <w:rPr>
          <w:b/>
          <w:bCs/>
          <w:sz w:val="20"/>
          <w:szCs w:val="20"/>
        </w:rPr>
        <w:t>………….. zł brutto</w:t>
      </w:r>
      <w:r>
        <w:rPr>
          <w:sz w:val="20"/>
          <w:szCs w:val="20"/>
        </w:rPr>
        <w:t xml:space="preserve">, która to kwota stanowi wartość niniejszej umowy lub przez okres </w:t>
      </w:r>
      <w:r>
        <w:rPr>
          <w:b/>
          <w:bCs/>
          <w:sz w:val="20"/>
          <w:szCs w:val="20"/>
        </w:rPr>
        <w:t xml:space="preserve">….. miesięcy </w:t>
      </w:r>
      <w:r>
        <w:rPr>
          <w:sz w:val="20"/>
          <w:szCs w:val="20"/>
        </w:rPr>
        <w:t>od dnia zawarcia umowy tj. od dnia ……………….. r. do dnia 31.12.2015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realizacji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Sposób realizowania dostaw sukcesywn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1. sukcesywne dostawy przedmiotu umowy do poszczególnych jednostek </w:t>
      </w:r>
      <w:r>
        <w:rPr>
          <w:bCs/>
          <w:sz w:val="20"/>
          <w:szCs w:val="20"/>
        </w:rPr>
        <w:t xml:space="preserve">Uniwersytetu Technologiczno-Przyrodniczego w Bydgoszczy </w:t>
      </w:r>
      <w:r>
        <w:rPr>
          <w:sz w:val="20"/>
          <w:szCs w:val="20"/>
        </w:rPr>
        <w:t xml:space="preserve">realizowane będą ciągu </w:t>
      </w:r>
      <w:r>
        <w:rPr>
          <w:b/>
          <w:bCs/>
          <w:sz w:val="20"/>
          <w:szCs w:val="20"/>
        </w:rPr>
        <w:t xml:space="preserve">maksymalnie …. dni </w:t>
      </w:r>
      <w:r>
        <w:rPr>
          <w:sz w:val="20"/>
          <w:szCs w:val="20"/>
        </w:rPr>
        <w:t>od momentu złożenia zamówienia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 poszczególne jednostki organizacyjne zapotrzebowanie składają za pośrednictwem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1 faxu na numer…………………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2. e-mail na adres……………………………………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3. do każdej dostawy Sprzedawca wystawi osobną fakturę VAT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dostarczenie przez Wykonawcę przedmiotu na własny koszt i ryzyko w miejsce wskazane w zamówieniu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nie ma obowiązku złożenia zamówienia do pełnej wartości określonej w § 4 ust. 2 Zmniejszenie wartości przedmiotu umowy w toku jej realizacji nie może przekroczyć 50% wartości określonej w § 4 ust. 2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 okresie trwania umowy, Wykonawca jest obowiązany do dostarczania przedmiotu umowy zgodnie ze złożoną i zaakceptowaną ofertą tj. według podanego producenta danego przedmiotu umowy. Nie zezwala się na dostarczanie zamienników. Stwierdzenie przy odbiorze, iż dany przedmiot umowy nie jest zgodny z ofertą Wykonawcy, nie posiada oryginalnego opakowania lub opakowanie jest zniszczone, będzie skutkować dla Wykonawcy odmową przyjęcia do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Na opakowaniu zaoferowanych odczynników będących przedmiotem zamówienia musi być umieszczona data produkcji, termin ważności, numer serii oraz nazwa producent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Odczynniki mają być opakowane, a opakowania mają być nienaruszone tj. mają posiadać zabezpieczenia zastosowane przez producenta oraz znaki identyfikujące produkt, a szczególności znak towarowy produktu lub markę producent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Nie później niż w dniu dostawy, Wykonawca zobowiązuje się przekazać Zamawiającemu karty charakterystyki substancji niebezpiecznej w rozumieniu obowiązującego prawa lub Wykonawca zapewni stały dostęp Zamawiającemu ( 24h, 7 dni w tygodniu ) do kart charakterystyki produktu na swojej stronie internetowej, a na żądanie Zamawiającego niezwłocznie dostarczy drogą emailową lub w formie wydrukowan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Dostarczone odczynniki chemiczne na życzenie zamawiającej jednostki organizacyjnej posiadać muszą wszelkie niezbędne karty charakterystyki normujące sposób postępowania z danym odczynnikie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Łączna wartość zamówień, w czasie obowiązywania umowy nie przekroczy wynagrodzenia określonego w § 4 ust. 2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i warunki płatnośc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Cena na podstawie której Zamawiający dokonał wyboru oferty wynosi …………… PLN (słownie: …………………………………………………………) z VAT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ksymalne wynagrodzenie Wykonawcy z tytułu wykonania niniejszej umowy wynosi ………………PLN (słownie:……………………………………….) z V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. Wykonawca w ramach zawartej umowy będzie dokonywał sprzedaży zaoferowanych odczynników oraz drobnego asortymentu laboratoryjnego po aktualnej cenie, obowiązującej w ofercie Wykonawcy w dniu składania zamówienia przez Zamawiającego bez doliczania dodatkowych kosztów za transport zamawianego odczynnika do miejsca wskazanego przez jednostkę zamawiają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Rozliczenia pomiędzy Zamawiającym a Wykonawcą będą się odbywały na podstawie faktur VAT dostarczanych do zamawiających jednostek organizacyjnych wraz z każdą dostawą sukcesyw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5. Każda Faktura VAT musi zawierać numer umowy z której wynika płatność oraz ceny jednostkowe bru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6. Zamawiający zapłaci cenę sprzedaży przelewem na konto wskazane przez Wykonawcę, ciągu 30 dni od daty otrzymania prawidłowo wystawionej faktury VAT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stawa i odbiór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Wykonawca dostarcza przedmiot umowy na miejsce wskazane przez zamawiające jednostki organizacyjne od poniedziałku do piątku) i w godzinach ustalonych przy składaniu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 ramach dostawy przedmiotu umowy, Wykonawca jest zobowiązany do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dostarczenia przedmiotu umowy na miejsce przeznaczenia, wskazane przez zamawiającą jednostkę organizacyjną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dokona odbioru przedmiotu umowy pod warunkiem, iż przedmiot umowy będzi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zgodny z ofertą Wykonawc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zabezpieczony w odpowiednim opakowani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i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obowiązany jest informować Zamawiającego na bieżąco o wszelkich promocjach, ofertach specjalnych, rabatach, zniżkach sezonowych, itp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Jeśli w chwili złożenia zamówienia sprzedaż danego przedmiotu umowy objęta jest promocją, ofertą specjalną lub rabatem, Wykonawca zobowiązuje się do sprzedaży danego przedmiotu umowy zgodnie z ceną obowiązująca w chwili złożenia zamówienia bez doliczania dodatkowych kosztów za transport zamawianego odczynnika do miejsca wskazanego przez jednostkę zamawiają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. Wykonawca zapewnia, iż w dniu dostawy odczynniki będące przedmiotem umowy będą posiadały minimum 12 miesięczny okres przydatności do użycia określony przez producenta z wyłączeniem odczynników dla których producent zastrzegł krótszy termin przydatności do uży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W przypadku dostarczenia przedmiotu umowy niezgodnego z ofertą lub przedmiotu umowy w uszkodzonym opakowaniu co mogło by spowodować zanieczyszczenie przedmiotu umowy, Zamawiający ma prawo do złożenia reklamacji a Wykonawca zobowiązuję do wymiany na przedmiot umowy właściwy lub wolny od wad w terminie 3 dni liczonych od ostatniego dnia w którym upływa termin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Po zakończeniu każdego miesiąca trwania umowy, Wykonawca zobowiązany jest do dostarczenia do Działu Zamówień Publicznych, szczegółowego raportu w formie elektronicznej (pliki w formacie PDF i XLS), zawierającego nazwy i ilości wszystkich zrealizowanych zamówień na rzecz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Wykonawca ponosi odpowiedzialność z tytułu rękojmi za wady fizyczne i prawne na zasadach określonych w Kodeksie cywilnym z tym, że o wadach Zamawiający obowiązany jest powiadomić Wykonawcę niezwłocznie po ich wykryci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apłaci Zamawiającemu kary umown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a odstąpienie przez Wykonawcę od umowy w wysokości 10% ceny określonej w § 4 ust. 1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za odstąpienie przez Zamawiającego z winy Wykonawcy od umowy w wysokości 10% ceny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ślonej w § 4 ust. 1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za niedotrzymanie przez Wykonawcę terminu dostawy zamówionego odczynnika określonego w § 3 ust. 1 pkt. 1.1. w wysokości 0,2 % ceny danego przedmiotu umowy, określonej w ofercie Wykonawcy, za każdy dzień opóźnienia liczony od ostatniego dnia wyznaczonego na dostarczenie przedmiotu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w przypadku o którym mowa § 6 ust. 5, 0,2% ceny danego przedmiotu umowy określonej w ofercie Wykonawcy, za każdy dzień opóźnienia, liczony od ostatniego dnia w którym upływa term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miany na przedmiot umowy właściwy lub wolny od wad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zapłaci Wykonawcy kary umowne z tytułu nieuzasadnionego odstąpienia od umowy w wysokości 10% ceny określonej w § 4 ust. 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Kary umowne mogą zostać potrącone z faktury VAT, która zawiera płatność za sytuacje określone w ust. 1 pkt. 1.3 i 1.4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Strony mogą dochodzić na ogólnych zasadach odszkodowania przewyższającego kary umow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odstąpienia od umow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odstąpi od umowy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gdy zaistniała istotna zmiana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w sytuacjach określonych w § 7 ust. 1 pkt. 1.3. oraz 1.4. po naliczeniu kar umownych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gdy Wykonawca nie wykonuje obowiązków i innych zapisów wynikających z umow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postanowienia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szelkie zmiany niniejszej umowy wymagają formy pisemnej pod rygorem nieważności i sporządzane będą w formie aneksu do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. Zakazuje się zmian postanowień zawartej umowy w stosunku do treści oferty, na podstawie której, dokonano wyboru Wykonawcy, chyba że zmiana dotyczy terminu realizacji umowy, zmiany numerów katalogowych lub wycofania danego przedmiotu umowy z produk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przewiduje w ramach zawartej umowy zmiany dotyczące zmiany numerów katalogowych danego przedmiotu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Warunkiem dokonania takiej zmiany jest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wycofanie z produkcji danego przedmiotu umowy, co potwierdzone być musi oświadczeniem producenta oraz uzyskaniem pisemnej zgody Zamawiającego. Przedmiot umowy o zmienionym nr katalogowym zachować musi tożsamość w zakresie składu fizyko – chemicznego oraz zapewniać musi jednakową jakość wyników badań lub analiz przy realizacji badań i doświadczeń wykonywanych przez jednostki organizacyjne funkcjonujące w strukturach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zmiana w systemie księgowym Wykonawcy lub zmiana oferty katalogowej Wykonawcy polegająca wyłącznie na zmianie nr katalogowych co potwierdzone być musi oświadczeniem Wykonawcy w powyższym zakresie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Zamawiający przewiduje w ramach zawartej umowy zmiany dotyczące terminu realiza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Warunkiem takiej zmiany jest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zmiana terminu realizacji umowy, ze względu na wystąpienie okoliczności nie dających się przewidzieć przed zawarciem umowy, np. działanie siły wyższej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zmiana terminu realizacji umowy, ze względu na wystąpienie okoliczności, których strony umowy nie były w stanie przewidzieć, pomimo zachowania należytej starannośc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Zamawiający przewiduje w ramach zawartej umowy zmiany dotyczące wycofania danego przedmiotu umowy z produk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1.Warunkiem takiej zmiany konieczność przekazania Zamawiającemu oświadczenia producenta o wycofaniu z produkcji danego przedmiotu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Zamawiający zastrzega sobie prawo do dochodzenia roszczeń za szkody powstałe w wyniku zastosowania zaoferowanego przedmiotu umowy o właściwościach równoważnych czego skutkiem będzie np. utrata wyników długoterminowych badań lub uszkodzenie posiadanej aparatury naukowobadawcz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W sprawach nie uregulowanych niniejszą umową zastosowanie mają przepisy Ustawy Prawo zamówień publicznych oraz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8. Strony zobowiązują się do rozstrzygnięcia wszelkich sporów wynikłych na tle realizacji niniejszej umowy przez sąd właściwy dla siedziby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9. Umowę niniejszą sporządzono w trzech jednobrzmiących egzemplarzach, dwa egzemplarze dla Zamawiającego, jeden egzemplarz dla Wykonawc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 xml:space="preserve">WYKONAWC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  <w:sz w:val="20"/>
      <w:szCs w:val="2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cs="Times New Roman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nkowska@utp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2:00Z</dcterms:created>
  <dc:creator>Agata Juśkowiak</dc:creator>
  <dc:description/>
  <cp:keywords/>
  <dc:language>en-US</dc:language>
  <cp:lastModifiedBy>Agata Juśkowiak</cp:lastModifiedBy>
  <cp:lastPrinted>2014-12-02T12:43:00Z</cp:lastPrinted>
  <dcterms:modified xsi:type="dcterms:W3CDTF">2015-03-03T08:11:00Z</dcterms:modified>
  <cp:revision>10</cp:revision>
  <dc:subject/>
  <dc:title>Zaproszenie do składania ofert</dc:title>
</cp:coreProperties>
</file>