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03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5664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sukcesywna specjalistycznych odczynników chemicznych do badań naukowych dla jednostek organizacyjnych Uniwersytetu Technologiczno – Przyrodniczego w Bydgoszczy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Dostawa odczynników chemicz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Dostawa odczynników chemicznych firmy Sigma – Aldri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firmy AVANTOR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</w:t>
      </w:r>
      <w:r>
        <w:rPr/>
        <w:t xml:space="preserve">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EMAT Taszner Adam, Ul. Chirona 21/3, 80-299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2 - Oferta nr 5 - Przedsiębiorstwo – Handlu Chemikaliami „CHEMIA” Sp. z o. o., Ul. Łęczycka 8, 85-957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3 - Oferta nr 4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gma Aldrich Sp. z o. o., Szelągowska 30, 61-626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4 - Oferta nr 3 - AVANTOR PERFORMANCE MATERIALS POLAND, Spólka Akcyjna, Ul. Sowińskiego 11, 44-101 Gl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5 239,70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10 477,63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86 385,78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29 248,6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HEMAT Taszner Adam, Ul. Chirona 21/3, 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dalia I. Wolak, Sp. Jawna, ul. Zubrzyckiego 10, 26-60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URT-CHEM Hurtownia Odczynników Chemicznych, Duchnice, ul. Boczna 10, 05-850 Ożarów Maz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dsiębiorstwo – Handlu Chemikaliami „CHEMIA” Sp. z o. 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CHEM GRUPA Sp. z o. o. ul. Polna 21, 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dalia I. Wolak, Sp. Jawna, ul. Zubrzyckiego 10, 26-600 Rad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VANTOR PERFORMANCE MATERIALS POLAND, Spól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7:00Z</dcterms:created>
  <dc:creator>Twoja nazwa użytkownika</dc:creator>
  <dc:description/>
  <dc:language>en-US</dc:language>
  <cp:lastModifiedBy>Agata Juśkowiak</cp:lastModifiedBy>
  <cp:lastPrinted>2014-11-18T09:56:00Z</cp:lastPrinted>
  <dcterms:modified xsi:type="dcterms:W3CDTF">2015-03-12T11:08:00Z</dcterms:modified>
  <cp:revision>3</cp:revision>
  <dc:subject/>
  <dc:title/>
</cp:coreProperties>
</file>