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cs="Arial Narrow" w:ascii="Arial Narrow" w:hAnsi="Arial Narrow"/>
          <w:sz w:val="18"/>
          <w:szCs w:val="18"/>
        </w:rPr>
        <w:t>Bydgoszcz, 10.03.2014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b/>
          <w:sz w:val="18"/>
          <w:szCs w:val="18"/>
          <w:u w:val="single"/>
        </w:rPr>
        <w:t>pn.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dostawę odczynników chemicznych i sprzętu do kurzych mikromacierzy ekspresyjnych ,  pobrania  tkanek oraz przygotowania prób RNA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  <w:t>Nr postępowania AZZP.243.21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Informujemy o zadanych pytaniach i podajemy odpowiedzi: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Arial Narrow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u w:val="single"/>
          <w:lang w:eastAsia="pl-PL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Arial Narrow" w:ascii="Arial Narrow" w:hAnsi="Arial Narrow"/>
          <w:color w:val="000000"/>
          <w:sz w:val="18"/>
          <w:szCs w:val="18"/>
          <w:lang w:eastAsia="pl-PL"/>
        </w:rPr>
        <w:t>Chciałabym się upewnić, czy Zamawiający dopuszcza składanie ofert z produktami równoważnymi? w aktualnym zadaniu nr 4 poz1 widnieje taka informacja. Natomiast przy innych zadaniach już nie. Czy zatem mogłaby mi Pani udzielić informacji na powyższe pytani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Odp. Zamawiający dopuszcza składanie ofert z produktami równoważnymi w aktualnym zadaniu nr 4 poz1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 dokona  weryfikacji produktu równoważnego poprzez analizę laboratoryjną po otrzymaniu testowej próbki odczynnik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sady określające możliwości zaoferowania produktów równoważnych w zakresie przedmiotu zamówienia określone zostaną w modyfika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Powyższa zmiana została naniesiona w modyfikacji zaproszenia do składania ofert, która prosimy traktować jako obowiązujący w postępowaniu.</w:t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6:00Z</dcterms:created>
  <dc:creator>ATR</dc:creator>
  <dc:description/>
  <cp:keywords/>
  <dc:language>en-US</dc:language>
  <cp:lastModifiedBy>Agata Juśkowiak</cp:lastModifiedBy>
  <cp:lastPrinted>2015-03-06T10:18:00Z</cp:lastPrinted>
  <dcterms:modified xsi:type="dcterms:W3CDTF">2015-03-10T13:03:00Z</dcterms:modified>
  <cp:revision>6</cp:revision>
  <dc:subject/>
  <dc:title/>
</cp:coreProperties>
</file>