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8.04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miotem zamówienia jest dostawa odczynników chemicznych i sprzętu do kurzych mikromacierzy ekspresyjnych , pobrania  tkanek oraz przygotowania prób R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1 – Dostawa odczynników chemicznych producenta EUR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 2 – Dostawa odczynników chemicznych producenta </w:t>
            </w:r>
            <w:r>
              <w:rPr>
                <w:bCs/>
                <w:sz w:val="20"/>
                <w:szCs w:val="20"/>
              </w:rPr>
              <w:t>: Life Technologi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- Dostawa odczynników chemicznych producenta Affymetri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</w:t>
      </w:r>
      <w:r>
        <w:rPr/>
        <w:t xml:space="preserve">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1 - Oferta nr  4 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EURx Sp. z o.o, Ul. Przyrodników 3,80-297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danie nr 2 - Oferta nr  2 -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Bionovo Aneta Ludwig, Ul. Rataja 30, Legnica 59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- Oferta nr 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eastAsia="en-US"/>
              </w:rPr>
              <w:t>Biomedica Poland Sp. z o.o., Raszyńska 13,  05-500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1 - Oferta nr  4 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EURx Sp. z o.o, Ul. Przyrodników 3,80-297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3 878,76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Zadanie nr 2 –   6 944,58 zł brutto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67 514,7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  5 535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5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URx Sp. z o.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rzyrodników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297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onovo Aneta Ludwig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ataja 30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gnica 59-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medica Poland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szyńska 1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5-500 Piasecz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onovo Aneta Ludwig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ataja 30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gnica 59-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URx Sp. z o.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rzyrodników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297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pl-PL" w:bidi="pl-PL"/>
              </w:rPr>
              <w:t xml:space="preserve">Zadanie nr 2 – oferta nr 3 - </w:t>
            </w:r>
            <w:r>
              <w:rPr>
                <w:b/>
                <w:sz w:val="20"/>
                <w:szCs w:val="20"/>
                <w:lang w:eastAsia="en-US"/>
              </w:rPr>
              <w:t>Life Technologies Polska Sp. z o.o.,  Ul. Bonifraterska 17,  00-203 Warszaw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Oferta  została odrzucona, gdyż jej treść nie odpowiada opisowi przedmiotu zamówienia przedstawionemu przez Zamawiającego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dniu 05.03.2015 roku odpowiadając na pytanie zadane przez Wykonawcę wydzielił pozycję nr 1 z zadania nr 2  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tworzył zadanie nr 4, jednocześnie zmieniając zestawienie asortymentowe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wycenił w ofercie w zadaniu nr 2 - Dostawa odczynników chemicznych producenta </w:t>
            </w:r>
            <w:r>
              <w:rPr>
                <w:bCs/>
                <w:sz w:val="20"/>
                <w:szCs w:val="20"/>
              </w:rPr>
              <w:t xml:space="preserve">: Life Technologies  wszystkie 3 pozycje. Tak więc treść formularza ofertowego załączonego przez Wykonawcę do oferty nie odpowiada </w:t>
            </w:r>
            <w:r>
              <w:rPr>
                <w:sz w:val="20"/>
                <w:szCs w:val="20"/>
              </w:rPr>
              <w:t xml:space="preserve">przedmiotu zamówienia przedstawionemu przez Zamawiającego po modyfikacji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ym samym Zamawiający uznaje, iż oferowany przedmiot zamówienia nie spełnia oczekiwań określonych w Zaproszeniu do składania ofert. Oferta Wykonawcy nie jest porównywalna wobec innych ofert złożonych w postępowaniu o zamówienie publiczne. 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7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4-08T10:08:00Z</dcterms:modified>
  <cp:revision>4</cp:revision>
  <dc:subject/>
  <dc:title/>
</cp:coreProperties>
</file>