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imes New Roman"/>
          <w:b/>
          <w:sz w:val="36"/>
          <w:szCs w:val="36"/>
        </w:rPr>
        <w:t>na dostawę odczynników do RT-qPCR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2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7.03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o RT-qPCR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RT-qPCR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Biotechnologii Zwierząt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first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RT-qPCR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2097"/>
        <w:gridCol w:w="920"/>
        <w:gridCol w:w="1717"/>
        <w:gridCol w:w="17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xima™ SYBR Green qPCR Master Mix (2X), ROX Solution provided 4000 reac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mix do przeprowadzenia reakcji qPC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25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ma™ First Strand cDNA Synthesis Kit for RT-qPCR 200 reac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o odwrotnej transkrypcj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642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>14 dni od daty podpisania umowy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Dostawa odczynników do RT-qPCR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( AZZP.243.23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23.03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3.03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3.03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8"/>
          <w:szCs w:val="28"/>
        </w:rPr>
        <w:t>Dostawa odczynników do RT-qPCR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( AZZP.243.23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18"/>
        </w:rPr>
      </w:pPr>
      <w:r>
        <w:rPr>
          <w:rFonts w:cs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  <w:t>Kalkulacja Szczegołowa: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05"/>
        <w:gridCol w:w="1360"/>
        <w:gridCol w:w="692"/>
        <w:gridCol w:w="1108"/>
        <w:gridCol w:w="1247"/>
        <w:gridCol w:w="1800"/>
        <w:gridCol w:w="9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umer katalo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azwa Producenta / Numer katalogowy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 Wypełnić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axima™ SYBR Green qPCR Master Mix (2X), ROX Solution provided 4000 reac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astermix do przeprowadzenia reakcji qPC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0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axima™ First Strand cDNA Synthesis Kit for RT-qPCR 200 reac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it do odwrotnej transkrypcj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 Brutto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23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0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03-18T12:03:00Z</dcterms:modified>
  <cp:revision>3</cp:revision>
  <dc:subject/>
  <dc:title>Zaproszenie do składania ofert</dc:title>
</cp:coreProperties>
</file>