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24.03.2015 roku</w:t>
      </w:r>
    </w:p>
    <w:p>
      <w:pPr>
        <w:pStyle w:val="TextBody"/>
        <w:ind w:left="184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2973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2973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oszenie o wyniku postępowania – informacja o wyborze oferty najkorzystniejszej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ępowanie prowadzone jest 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Technologiczno-Przyrodniczy im. J. J. Śniadeckich w Bydgoszcz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wa odczynników do RT-qPCR</w:t>
            </w:r>
          </w:p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</w:rPr>
              <w:t>CPV: 33696300 – 8 – Odczynniki chemiczne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33696500 – 0 – Odczynniki laboratoryjne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em zamówienia jest dostawa odczynników do RT-qPCR zgodnie ze szczegółowym opisem przedmiotu zamówienia określonym w Zaproszeniu do składania ofert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92 ust. 2 ustawy z dnia 29 stycznia 2004 roku prawo zamówień publicznych  </w:t>
      </w:r>
      <w:r>
        <w:rPr>
          <w:bCs/>
          <w:sz w:val="20"/>
          <w:szCs w:val="20"/>
        </w:rPr>
        <w:t xml:space="preserve">(  </w:t>
      </w:r>
      <w:r>
        <w:rPr>
          <w:sz w:val="20"/>
          <w:szCs w:val="20"/>
        </w:rPr>
        <w:t xml:space="preserve">Dz. U. z 2013 r. poz. 907 z późn. zm. </w:t>
      </w:r>
      <w:r>
        <w:rPr>
          <w:bCs/>
          <w:sz w:val="20"/>
          <w:szCs w:val="20"/>
        </w:rPr>
        <w:t xml:space="preserve">) </w:t>
      </w:r>
      <w:r>
        <w:rPr>
          <w:sz w:val="20"/>
          <w:szCs w:val="20"/>
        </w:rPr>
        <w:t>Zamawiający informuje o wyborze najkorzystniejszej ofert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3.Wybrana oferta / nazwa Wykonawcy oraz uzasadnienie wyboru 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84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Oferta nr  2  - </w:t>
            </w:r>
            <w:r>
              <w:rPr>
                <w:b/>
                <w:sz w:val="20"/>
                <w:szCs w:val="20"/>
                <w:lang w:eastAsia="en-US"/>
              </w:rPr>
              <w:t xml:space="preserve"> ABO Sp. z o.o., Ul. Podleśna 6a, 80-255 Gdańsk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4</w:t>
      </w:r>
      <w:r>
        <w:rPr/>
        <w:t>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>11 174,55 zł brutto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5</w:t>
      </w:r>
      <w:r>
        <w:rPr/>
        <w:t>. Streszczenie oceny i porównanie złożonych ofer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428"/>
        <w:gridCol w:w="1121"/>
        <w:gridCol w:w="957"/>
      </w:tblGrid>
      <w:tr>
        <w:trPr>
          <w:trHeight w:val="6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azwa i adres wykonawcy</w:t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kt. / %</w:t>
            </w:r>
          </w:p>
        </w:tc>
      </w:tr>
      <w:tr>
        <w:trPr>
          <w:trHeight w:val="2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Bionovo Aneta Ludwig, Ul. Rataja 30, Legnica 59-22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5</w:t>
            </w:r>
          </w:p>
        </w:tc>
      </w:tr>
      <w:tr>
        <w:trPr>
          <w:trHeight w:val="2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ABO Sp. z o.o., Ul. Podleśna 6a, 80-255 Gdańs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/>
      </w:pPr>
      <w:r>
        <w:rPr/>
        <w:t>6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 w:bidi="pl-PL"/>
              </w:rPr>
              <w:t>Nie odrzucono żadnej z ofert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/>
        <w:t>7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TE21F85C8t00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wykluczenie żadnego z Wykonawców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8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unieważnienie żadnego z zadań.</w:t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Zamawiający ( - )</w:t>
      </w:r>
    </w:p>
    <w:sectPr>
      <w:footerReference w:type="default" r:id="rId2"/>
      <w:type w:val="nextPage"/>
      <w:pgSz w:w="11906" w:h="16838"/>
      <w:pgMar w:left="1417" w:right="849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sz w:val="20"/>
      <w:szCs w:val="20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09:00Z</dcterms:created>
  <dc:creator>Twoja nazwa użytkownika</dc:creator>
  <dc:description/>
  <dc:language>en-US</dc:language>
  <cp:lastModifiedBy>Agata Juśkowiak</cp:lastModifiedBy>
  <cp:lastPrinted>2015-03-12T11:40:00Z</cp:lastPrinted>
  <dcterms:modified xsi:type="dcterms:W3CDTF">2015-03-24T08:10:00Z</dcterms:modified>
  <cp:revision>3</cp:revision>
  <dc:subject/>
  <dc:title/>
</cp:coreProperties>
</file>