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>na dostawę sukcesywną odczynników chemicz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2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7.03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chemicznych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chemicznych 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 – Dostawa </w:t>
      </w:r>
      <w:r>
        <w:rPr>
          <w:rFonts w:cs="Times New Roman"/>
          <w:sz w:val="20"/>
          <w:szCs w:val="20"/>
        </w:rPr>
        <w:t xml:space="preserve">odczynników chemicznych producenta </w:t>
      </w:r>
      <w:r>
        <w:rPr>
          <w:sz w:val="20"/>
          <w:szCs w:val="20"/>
        </w:rPr>
        <w:t>Illumin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2 – Dostawa </w:t>
      </w:r>
      <w:r>
        <w:rPr>
          <w:rFonts w:cs="Times New Roman"/>
          <w:sz w:val="20"/>
          <w:szCs w:val="20"/>
        </w:rPr>
        <w:t>odczynników chemicznych producenta Life Technologies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3- Dostawa </w:t>
      </w:r>
      <w:r>
        <w:rPr>
          <w:rFonts w:cs="Times New Roman"/>
          <w:sz w:val="20"/>
          <w:szCs w:val="20"/>
        </w:rPr>
        <w:t>odczynników chemicznych producenta Beckman Coulter Genomics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4- Dostawa </w:t>
      </w:r>
      <w:r>
        <w:rPr>
          <w:rFonts w:cs="Times New Roman"/>
          <w:sz w:val="20"/>
          <w:szCs w:val="20"/>
        </w:rPr>
        <w:t>odczynników chemicznych producenta Bio-Rad Polsk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5 – Dostawa </w:t>
      </w:r>
      <w:r>
        <w:rPr>
          <w:rFonts w:cs="Times New Roman"/>
          <w:sz w:val="20"/>
          <w:szCs w:val="20"/>
        </w:rPr>
        <w:t>odczynników chemicznych producenta Agilent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6 – Dostawa </w:t>
      </w:r>
      <w:r>
        <w:rPr>
          <w:rFonts w:cs="Times New Roman"/>
          <w:sz w:val="20"/>
          <w:szCs w:val="20"/>
        </w:rPr>
        <w:t>odczynników chemicznych producenta Thermo Scientific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7- Dostawa </w:t>
      </w:r>
      <w:r>
        <w:rPr>
          <w:rFonts w:cs="Times New Roman"/>
          <w:sz w:val="20"/>
          <w:szCs w:val="20"/>
        </w:rPr>
        <w:t>odczynników chemicznych producenta MP Biomedicals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8- Dostawa </w:t>
      </w:r>
      <w:r>
        <w:rPr>
          <w:rFonts w:cs="Times New Roman"/>
          <w:sz w:val="20"/>
          <w:szCs w:val="20"/>
        </w:rPr>
        <w:t>odczynników chemicznych producenta Avantor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9 – Dostawa </w:t>
      </w:r>
      <w:r>
        <w:rPr>
          <w:rFonts w:cs="Times New Roman"/>
          <w:sz w:val="20"/>
          <w:szCs w:val="20"/>
        </w:rPr>
        <w:t>odczynników chemicznych producenta BioShop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0 – Dostawa </w:t>
      </w:r>
      <w:r>
        <w:rPr>
          <w:rFonts w:cs="Times New Roman"/>
          <w:sz w:val="20"/>
          <w:szCs w:val="20"/>
        </w:rPr>
        <w:t>odczynników chemicznych producenta Biological Industries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1- Dostawa </w:t>
      </w:r>
      <w:r>
        <w:rPr>
          <w:rFonts w:cs="Times New Roman"/>
          <w:sz w:val="20"/>
          <w:szCs w:val="20"/>
        </w:rPr>
        <w:t>odczynników chemicznych producenta Fluk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2- Dostawa </w:t>
      </w:r>
      <w:r>
        <w:rPr>
          <w:rFonts w:cs="Times New Roman"/>
          <w:sz w:val="20"/>
          <w:szCs w:val="20"/>
        </w:rPr>
        <w:t>odczynników chemicznych producenta Sigma-Aldrich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3 – Dostawa </w:t>
      </w:r>
      <w:r>
        <w:rPr>
          <w:rFonts w:cs="Times New Roman"/>
          <w:sz w:val="20"/>
          <w:szCs w:val="20"/>
        </w:rPr>
        <w:t>odczynników chemicznych producenta Gibco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14 – Dostawa </w:t>
      </w:r>
      <w:r>
        <w:rPr>
          <w:rFonts w:cs="Times New Roman"/>
          <w:sz w:val="20"/>
          <w:szCs w:val="20"/>
        </w:rPr>
        <w:t>odczynników chemicznych producenta EURx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426" w:hanging="0"/>
        <w:rPr>
          <w:b/>
          <w:b/>
          <w:bCs/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>Zadania 1-10:</w:t>
      </w:r>
      <w:r>
        <w:rPr>
          <w:sz w:val="20"/>
          <w:szCs w:val="20"/>
        </w:rPr>
        <w:br/>
        <w:t>Uniwersytet Adama Mickiewicza</w:t>
        <w:br/>
        <w:t>Wydział Biologii</w:t>
        <w:br/>
        <w:t>Instytut Biologii Molekularnej i Biotechnologii</w:t>
        <w:br/>
        <w:t>Zakład Genetyki Molekularnej Człowieka</w:t>
        <w:br/>
        <w:t>ul. Umultowska 89</w:t>
        <w:br/>
        <w:t>61-614 Poznań</w:t>
        <w:br/>
        <w:br/>
      </w:r>
      <w:r>
        <w:rPr>
          <w:b/>
          <w:bCs/>
          <w:sz w:val="20"/>
          <w:szCs w:val="20"/>
        </w:rPr>
        <w:t>Zadania 11-14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Uniwersytet Technologiczno - Przyrodniczy im. J. i J. Śniadeckic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Katedra Biochemii i Biotechnologii Zwierząt</w:t>
        <w:br/>
        <w:t>Wydział Hodowli i Biologii Zwierząt</w:t>
        <w:br/>
        <w:t>ul. Mazowiecka 28</w:t>
        <w:br/>
        <w:t>85-084 Bydgosz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14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ą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czynników chemicznych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1524"/>
        <w:gridCol w:w="1443"/>
        <w:gridCol w:w="1606"/>
        <w:gridCol w:w="692"/>
      </w:tblGrid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1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TruSeq RNA Sample Preparation Kit v2 (Set A) for 48 samples, indexes included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lumin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S-122-2001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it na 48 prób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uSeq SR Cluster Kit v3-cBot-HS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lumin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D-401-3001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it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uSeq SBS Kit v3-HS (50 cycles)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lumin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C-401-3002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it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hiX cluster ki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lumi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C-110-3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i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2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uperScript II Reverse Transcriptas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4-014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0 units/50 rxns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bit® dsDNA HS Assay Kit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32851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or 100 samples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bit® Assay Tube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fe Technologi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328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tub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3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MPure XP Bead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Beckman Coulter Genomics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638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ml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4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dPCR™ Library Quantification Kit for Illumina TruSeq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-Rad Polsk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-30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reakcj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5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ilent RNA 6000 Nano kit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ilent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67-1511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 300 samples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ilent DNA 1000 Ki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ilen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67-15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 300 samples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6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xima SYBR Green/ROX qPCR Mastermix (2x)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rmo Scientific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0252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 reakcji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xima™ First Strand cDNA Synthesis Kit for RT-qPCR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Thermo Scientifi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16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 reakcj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7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NAse eras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P Biomedicals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1682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ml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NAse erase (refill bottle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P Biomedical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16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m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8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OH 200 proof (absolute) for molecular biology (500 ml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vanto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70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9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ween 2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Shop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WN510.50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NAse free water, 1 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Shop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T222.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m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10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PMI Medium 1640 w/o L-glutamine, w/o phenol red 1x, 500m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-103-1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PMI Medium 1640 w/o L-glutamine, w/o Glucose 1x, 500 ml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-101-1A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oetal Bovine Serum (European Grade) Heat Inactivated, 500 ml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-127-1A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sulin, Human Recombinant, 100mg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-975-1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epes Buffer Solution, pH 7,3, 1 molar, 100ml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logical Industries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25-1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11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ctalbumin hydrolysat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luk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302-100G-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g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12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ydrocortisone BioReagent, suitable for cell culture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igma-Aldrich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0888-1G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g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13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TS™ GlutaMAX™-I Supplemen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ibc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2860-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ZADANIE 14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Jednostka opakowania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losc</w:t>
            </w:r>
          </w:p>
        </w:tc>
      </w:tr>
      <w:tr>
        <w:trPr>
          <w:trHeight w:val="2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sal RNA Purification Ki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URx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598-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izolacj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Zamówienie ma być potwierdzone i realizowane przez Wykonawcę sukcesywnie, dopiero po wysłaniu wiadomości elektronicznej z przedmiotem zamówienia na określony odczynnik/odczynniki przez Zamawiającego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4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8.04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8.04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8.04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4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 – Dostawa </w:t>
      </w:r>
      <w:r>
        <w:rPr>
          <w:rFonts w:cs="Times New Roman"/>
          <w:b/>
          <w:sz w:val="20"/>
          <w:szCs w:val="20"/>
          <w:u w:val="single"/>
        </w:rPr>
        <w:t xml:space="preserve">odczynników chemicznych producenta </w:t>
      </w:r>
      <w:r>
        <w:rPr>
          <w:b/>
          <w:sz w:val="20"/>
          <w:szCs w:val="20"/>
          <w:u w:val="single"/>
        </w:rPr>
        <w:t>Illumin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2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Life Technologie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3- Dostawa </w:t>
      </w:r>
      <w:r>
        <w:rPr>
          <w:rFonts w:cs="Times New Roman"/>
          <w:b/>
          <w:sz w:val="20"/>
          <w:szCs w:val="20"/>
          <w:u w:val="single"/>
        </w:rPr>
        <w:t>odczynników chemicznych producenta Beckman Coulter Genomic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4- Dostawa </w:t>
      </w:r>
      <w:r>
        <w:rPr>
          <w:rFonts w:cs="Times New Roman"/>
          <w:b/>
          <w:sz w:val="20"/>
          <w:szCs w:val="20"/>
          <w:u w:val="single"/>
        </w:rPr>
        <w:t>odczynników chemicznych producenta Bio-Rad Polsk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5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Agilent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6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Thermo Scientific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7- Dostawa </w:t>
      </w:r>
      <w:r>
        <w:rPr>
          <w:rFonts w:cs="Times New Roman"/>
          <w:b/>
          <w:sz w:val="20"/>
          <w:szCs w:val="20"/>
          <w:u w:val="single"/>
        </w:rPr>
        <w:t>odczynników chemicznych producenta MP Biomedical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8- Dostawa </w:t>
      </w:r>
      <w:r>
        <w:rPr>
          <w:rFonts w:cs="Times New Roman"/>
          <w:b/>
          <w:sz w:val="20"/>
          <w:szCs w:val="20"/>
          <w:u w:val="single"/>
        </w:rPr>
        <w:t>odczynników chemicznych producenta Avantor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9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BioShop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0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Biological Industrie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1- Dostawa </w:t>
      </w:r>
      <w:r>
        <w:rPr>
          <w:rFonts w:cs="Times New Roman"/>
          <w:b/>
          <w:sz w:val="20"/>
          <w:szCs w:val="20"/>
          <w:u w:val="single"/>
        </w:rPr>
        <w:t>odczynników chemicznych producenta Fluk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2- Dostawa </w:t>
      </w:r>
      <w:r>
        <w:rPr>
          <w:rFonts w:cs="Times New Roman"/>
          <w:b/>
          <w:sz w:val="20"/>
          <w:szCs w:val="20"/>
          <w:u w:val="single"/>
        </w:rPr>
        <w:t>odczynników chemicznych producenta Sigma-Aldrich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3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Gibco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nr 14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EURx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KALKULACJA SZCZEGOŁOWA ZADAŃ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885"/>
        <w:gridCol w:w="986"/>
        <w:gridCol w:w="1050"/>
        <w:gridCol w:w="541"/>
        <w:gridCol w:w="859"/>
        <w:gridCol w:w="938"/>
        <w:gridCol w:w="1095"/>
        <w:gridCol w:w="954"/>
      </w:tblGrid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uSeq RNA Sample Preparation Kit v2 (Set A) for 48 samples, indexes includ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S-122-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 na 48 pró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uSeq SR Cluster Kit v3-cBot-H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D-401-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uSeq SBS Kit v3-HS (50 cycle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C-401-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hiX cluster 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C-110-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uperScript II Reverse Transcripta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64-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00 units/50 rxn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ubit® dsDNA HS Assay 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32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or 100 sampl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ubit® Assay Tub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Q32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 tub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3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MPure XP Bead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eckman Coulter Genom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63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4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dPCR™ Library Quantification Kit for Illumina TruSeq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-Rad Pols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6-3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 reak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5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ilent RNA 6000 Nano 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il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7-1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 300 sampl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ilent DNA 1000 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il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7-1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or 300 sampl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6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xima SYBR Green/ROX qPCR Mastermix (2x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ermo Scientif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K0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 reak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xima™ First Strand cDNA Synthesis Kit for RT-qPC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hermo Scientif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K1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 reak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7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NAse era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P Biomedica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21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NAse erase (refill bottl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P Biomedica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21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8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tOH 200 proof (absolute) for molecular biology (500 ml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vant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7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9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ween 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Sh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WN510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NAse free water, 1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Sh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WAT22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0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PMI Medium 1640 w/o L-glutamine, w/o phenol red 1x, 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-103-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PMI Medium 1640 w/o L-glutamine, w/o Glucose 1x, 500 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-101-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oetal Bovine Serum (European Grade) Heat Inactivated, 500 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4-127-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nsulin, Human Recombinant, 100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-975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Hepes Buffer Solution, pH 7,3, 1 molar, 1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iological Industr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3-025-1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1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ctalbumin hydrolys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lu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302-100G-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2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Hydrocortisone BioReagent, suitable for cell cultu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H0888-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3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TS™ GlutaMAX™-I Supple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ib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12860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4.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s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niversal RNA Purification K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UR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3598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izola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24.Z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ma być potwierdzone i realizowane przez Wykonawcę sukcesywnie, dopiero po wysłaniu wiadomości elektronicznej z przedmiotem zamówienia na określony odczynnik/odczynniki przez Zamawiającego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4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3-31T08:09:00Z</dcterms:modified>
  <cp:revision>9</cp:revision>
  <dc:subject/>
  <dc:title>Zaproszenie do składania ofert</dc:title>
</cp:coreProperties>
</file>