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4.04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97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5664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5664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5664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ofertach odrzuconych / unieważnionych zadaniach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ukcesywną odczynników chemicznych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Przedmiotem zamówienia jest dostawa sukcesywną odczynników chemicznych  zgodnie ze szczegółowym opisem przedmiotu zamówienia określonym w Zaproszeniu do składania ofert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odczynników chemicznych producenta Illumi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Dostawa odczynników chemicznych producenta Life Technologi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- Dostawa odczynników chemicznych producenta Beckman Coulter Genomic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- Dostawa odczynników chemicznych producenta Bio-Rad Pols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– Dostawa odczynników chemicznych producenta Agilen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6 – Dostawa odczynników chemicznych producenta Thermo Scientifi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7- Dostawa odczynników chemicznych producenta MP Biomedical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8- Dostawa odczynników chemicznych producenta Avanto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9 – Dostawa odczynników chemicznych producenta BioSho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0 – Dostawa odczynników chemicznych producenta Biological Industri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1- Dostawa odczynników chemicznych producenta Flu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2- Dostawa odczynników chemicznych producenta Sigma-Aldri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3 – Dostawa odczynników chemicznych producenta Gibc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4 – Dostawa odczynników chemicznych producenta EUR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azwa Wykonawcy oraz uzasadnie</w:t>
      </w:r>
      <w:r>
        <w:rPr/>
        <w:t xml:space="preserve">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3 – oferta nr 6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COMESA POLSKA Sp. z o.o., ul. Wolińska 4, 03-699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5 – oferta nr 1 - BIONOVO, Aneta Ludwig, ul. Rataja 30, 59-220 Legn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6 – oferta nr 4 - ABO Sp. z o.o., ul. Podleśna 6a, 80-255 Gdańs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7 – oferta nr 4 - ABO Sp. z o.o., ul. Podleśna 6a, 80-255 Gdańs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9 – oferta nr 3 – Lab Empire s.c., Ewa Magdalena Lach, Grażyna Pyczuła, ul. Borowa 1C, 35-232 Rzes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0 – oferta nr 7 - PPHU Genos s.c., ul. Inowrocławska 9/132, 91-020 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1 – oferta nr 1 - BIONOVO, Aneta Ludwig, ul. Rataja 30, 59-220 Leg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2 – oferta nr 1 - BIONOVO, Aneta Ludwig, ul. Rataja 30, 59-220 Leg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3 – oferta nr 1 - BIONOVO, Aneta Ludwig, ul. Rataja 30, 59-220 Leg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4 – oferta nr 2 - EURx Sp. z o.o., ul. Przyrodników 3, 80-297 Gdań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3 – 6 000,0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5 – 7 420,00 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6 – 8 023,29 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7 – 445,92 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9 – 386,22 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10 – 1885,0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1 – 150,0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2 – 215,0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3 – 245,0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4 – 1 173,42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ESA POLSKA Sp. z o.o., ul. Wolińska 4, 03-699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,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,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3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BO Sp. z o.o., ul. Podleśna 6a, 80-255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,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BO Sp. z o.o., ul. Podleśna 6a, 80-255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,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4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Empire s.c., Ewa Magdalena Lach, Grażyna Pyczuła, ul. Borowa 1C, 35-232 Rzesz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Genos s.c., ul. Inowrocławska 9/132, 91-020 Łód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,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,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,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URx Sp. z o.o., ul. Przyrodników 3, 80-297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54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TE21F85C8t00"/>
                <w:b/>
                <w:bCs/>
                <w:sz w:val="20"/>
                <w:szCs w:val="20"/>
              </w:rPr>
              <w:t xml:space="preserve">Zadnie nr 2, 6 oraz 13  – Oferta nr 8 - </w:t>
            </w:r>
            <w:r>
              <w:rPr>
                <w:b/>
                <w:sz w:val="20"/>
                <w:szCs w:val="20"/>
                <w:lang w:eastAsia="en-US"/>
              </w:rPr>
              <w:t>Life Technologies Polska Sp. z o.o., ul. Bonifraterska 17, 00-203 Warsza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odrzucił ofertę, której treść nie odpowiada opisowi przedmiotu zamówienia przedstawionemu przez Zamawiającego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Wykonawca nie podpisał oferty przez osobę uprawniona do reprezentowania Wykonawcy w miejscu wyznaczonym w załączniku nr 1 do Zaproszenia do składania ofert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owinna być podpisana przez osobę uprawnioną do reprezentacji Wykonawcy. Za podpisanie uważa się własnoręczny czytelny podpis, bądź podpis wraz z pieczątką pozwalającą na zidentyfikowanie podpisu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związku z powyższym, oferta podlega odrzuceniu jako niezgodna z wymaganiami określonymi przez Zamawiająceg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TE21F85C8t00"/>
                <w:b/>
                <w:bCs/>
                <w:sz w:val="20"/>
                <w:szCs w:val="20"/>
              </w:rPr>
              <w:t xml:space="preserve">Zadnie nr 9 – Oferta nr 4 - </w:t>
            </w:r>
            <w:r>
              <w:rPr>
                <w:b/>
                <w:sz w:val="20"/>
                <w:szCs w:val="20"/>
              </w:rPr>
              <w:t>ABO Sp. z o.o., ul. Podleśna 6a, 80-255 Gdańs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odrzucił ofertę, której treść nie odpowiada opisowi przedmiotu zamówienia przedstawionemu przez Zamawiając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zaoferował w załączniku nr 1do Zaproszenia do składania ofert w zadaniu nr 9 - Dostawa odczynników chemicznych producenta BioShop produkty równoważne.   W pozycji nr 1 zamiast odczynnika o nazwie Tween 20 producenta BioShop o numerze katalogowym TWN510.50 Wykonawca zaoferował produkt równoważny producenta MP Biomedicals o numerze katalogowym 11TWEEN201. Natomiast w pozycji nr 2 zamiast odczynnika o nazwie RNAse free water 1l producenta BioShop o numerze katalogowym WAT222.1 Wykonawca zaoferował produkt równoważny producenta MP Biomedicals o numerze katalogowym 10421915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awiający w Zaproszeniu do składania ofert ani w wyjaśnieniach z dnia 03.04.2015 roku nie dopuszczał produktów równoważnych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związku z powyższym, oferta podlega odrzuceniu jako niezgodna z wymaganiami określonymi przez Zamawiająceg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TE21F85C8t00"/>
                <w:b/>
                <w:bCs/>
                <w:sz w:val="20"/>
                <w:szCs w:val="20"/>
              </w:rPr>
              <w:t xml:space="preserve">Zadnie nr 12  – Oferta nr 4 - </w:t>
            </w:r>
            <w:r>
              <w:rPr>
                <w:b/>
                <w:sz w:val="20"/>
                <w:szCs w:val="20"/>
              </w:rPr>
              <w:t>ABO Sp. z o.o., ul. Podleśna 6a, 80-255 Gdańs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odrzucił ofertę, której treść nie odpowiada opisowi przedmiotu zamówienia przedstawionemu przez Zamawiając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wca zaoferował w załączniku nr 1 do Zaproszenia do składania ofert w zadaniu nr 12 - Dostawa odczynników chemicznych producenta Sigma-Aldrich produkty równoważne.   Zamiast odczynnika o nazw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ydrocortisone BioReagent, suitable for cell cultu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en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ma-Aldr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numerze katalogowy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0888-1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awca zaoferował produkt równoważny producenta MP Biomedicals o numerze katalogowym 0219456901. Zamawiający w Zaproszeniu do składania ofert ani w wyjaśnieniach z dnia 03.04.2015 roku nie dopuszczał produktów równoważnych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związku z powyższym, 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rFonts w:eastAsia="TTE21F85C8t00"/>
                <w:bCs/>
                <w:sz w:val="20"/>
                <w:szCs w:val="20"/>
              </w:rPr>
              <w:t>W postępowaniu nie zostali wykluczeni żadni Wykonawcy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Zadanie nr 1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ktyczne:</w:t>
            </w:r>
          </w:p>
          <w:p>
            <w:pPr>
              <w:pStyle w:val="Western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W postępowaniu została złożona 1 ofert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firmy </w:t>
            </w:r>
            <w:r>
              <w:rPr>
                <w:b/>
                <w:sz w:val="20"/>
                <w:szCs w:val="20"/>
                <w:lang w:eastAsia="en-US"/>
              </w:rPr>
              <w:t xml:space="preserve">ANALITYK Ewa Kowalczyk, ul. L. Hirszfelda 16 lok. 85, 02-776 Warszawa </w:t>
            </w:r>
            <w:r>
              <w:rPr>
                <w:sz w:val="20"/>
                <w:szCs w:val="20"/>
              </w:rPr>
              <w:t xml:space="preserve">została złożona na kwotę </w:t>
            </w:r>
            <w:r>
              <w:rPr>
                <w:b/>
                <w:sz w:val="20"/>
                <w:szCs w:val="20"/>
              </w:rPr>
              <w:t xml:space="preserve">142 098,21 </w:t>
            </w:r>
            <w:r>
              <w:rPr>
                <w:sz w:val="20"/>
                <w:szCs w:val="20"/>
              </w:rPr>
              <w:t xml:space="preserve">złotych brutto, natomiast  kwota przeznaczona przez Zamawiającego na sfinansowanie zamówienia w niniejszym postępowaniu  wynosi </w:t>
            </w:r>
            <w:r>
              <w:rPr>
                <w:b/>
                <w:sz w:val="20"/>
                <w:szCs w:val="20"/>
              </w:rPr>
              <w:t xml:space="preserve">115 800,00 </w:t>
            </w:r>
            <w:r>
              <w:rPr>
                <w:sz w:val="20"/>
                <w:szCs w:val="20"/>
              </w:rPr>
              <w:t>zł  brutto.</w:t>
            </w:r>
          </w:p>
          <w:p>
            <w:pPr>
              <w:pStyle w:val="TextBody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</w:rPr>
              <w:t xml:space="preserve">Zamawiający unieważnia postępowanie o udzielenie zamówienia, jeżeli </w:t>
            </w:r>
            <w:r>
              <w:rPr>
                <w:bCs/>
                <w:color w:val="000000"/>
                <w:sz w:val="20"/>
                <w:szCs w:val="20"/>
                <w:lang w:bidi="pl-PL"/>
              </w:rPr>
              <w:t>cena najkorzystniejszej oferty przewyższa kwotę, którą Zamawiający może przeznaczyć na sfinansowanie zamówieni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danie nr 2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ktyczne:</w:t>
            </w:r>
          </w:p>
          <w:p>
            <w:pPr>
              <w:pStyle w:val="Western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W postępowaniu została złożona 1 ofert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firmy </w:t>
            </w:r>
            <w:r>
              <w:rPr>
                <w:b/>
                <w:sz w:val="20"/>
                <w:szCs w:val="20"/>
                <w:lang w:eastAsia="en-US"/>
              </w:rPr>
              <w:t xml:space="preserve">BIONOVO, Aneta Ludwig, ul. Rataja 30, 59-220 Legnica </w:t>
            </w:r>
            <w:r>
              <w:rPr>
                <w:sz w:val="20"/>
                <w:szCs w:val="20"/>
              </w:rPr>
              <w:t xml:space="preserve">została złożona na kwotę </w:t>
            </w:r>
            <w:r>
              <w:rPr>
                <w:b/>
                <w:sz w:val="20"/>
                <w:szCs w:val="20"/>
              </w:rPr>
              <w:t xml:space="preserve">4 655,00 </w:t>
            </w:r>
            <w:r>
              <w:rPr>
                <w:sz w:val="20"/>
                <w:szCs w:val="20"/>
              </w:rPr>
              <w:t xml:space="preserve">złotych brutto, natomiast  kwota przeznaczona przez Zamawiającego na sfinansowanie zamówienia w niniejszym postępowaniu  wynosi </w:t>
            </w:r>
            <w:r>
              <w:rPr>
                <w:b/>
                <w:sz w:val="20"/>
                <w:szCs w:val="20"/>
              </w:rPr>
              <w:t xml:space="preserve">3 755,00 </w:t>
            </w:r>
            <w:r>
              <w:rPr>
                <w:sz w:val="20"/>
                <w:szCs w:val="20"/>
              </w:rPr>
              <w:t>zł  brutto.</w:t>
            </w:r>
          </w:p>
          <w:p>
            <w:pPr>
              <w:pStyle w:val="TextBody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</w:rPr>
              <w:t xml:space="preserve">- Zamawiający unieważnia postępowanie o udzielenie zamówienia, jeżeli </w:t>
            </w:r>
            <w:r>
              <w:rPr>
                <w:bCs/>
                <w:color w:val="000000"/>
                <w:sz w:val="20"/>
                <w:szCs w:val="20"/>
                <w:lang w:bidi="pl-PL"/>
              </w:rPr>
              <w:t>cena najkorzystniejszej oferty przewyższa kwotę, którą Zamawiający może przeznaczyć na sfinansowanie zamówieni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danie nr 4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ktyczne:</w:t>
            </w:r>
          </w:p>
          <w:p>
            <w:pPr>
              <w:pStyle w:val="Western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W postępowaniu została złożona 1 ofert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firmy </w:t>
            </w:r>
            <w:r>
              <w:rPr>
                <w:b/>
                <w:sz w:val="20"/>
                <w:szCs w:val="20"/>
                <w:lang w:eastAsia="en-US"/>
              </w:rPr>
              <w:t xml:space="preserve">BIONOVO, Aneta Ludwig, ul. Rataja 30, 59-220 Legnica </w:t>
            </w:r>
            <w:r>
              <w:rPr>
                <w:sz w:val="20"/>
                <w:szCs w:val="20"/>
              </w:rPr>
              <w:t xml:space="preserve">została złożona na kwotę </w:t>
            </w:r>
            <w:r>
              <w:rPr>
                <w:b/>
                <w:sz w:val="20"/>
                <w:szCs w:val="20"/>
              </w:rPr>
              <w:t xml:space="preserve">3 050,00 </w:t>
            </w:r>
            <w:r>
              <w:rPr>
                <w:sz w:val="20"/>
                <w:szCs w:val="20"/>
              </w:rPr>
              <w:t xml:space="preserve">złotych brutto, natomiast  kwota przeznaczona przez Zamawiającego na sfinansowanie zamówienia w niniejszym postępowaniu  wynosi </w:t>
            </w:r>
            <w:r>
              <w:rPr>
                <w:b/>
                <w:sz w:val="20"/>
                <w:szCs w:val="20"/>
              </w:rPr>
              <w:t xml:space="preserve">1 900,00 </w:t>
            </w:r>
            <w:r>
              <w:rPr>
                <w:sz w:val="20"/>
                <w:szCs w:val="20"/>
              </w:rPr>
              <w:t>zł  brutto.</w:t>
            </w:r>
          </w:p>
          <w:p>
            <w:pPr>
              <w:pStyle w:val="TextBody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</w:rPr>
              <w:t xml:space="preserve">Zamawiający unieważnia postępowanie o udzielenie zamówienia, jeżeli </w:t>
            </w:r>
            <w:r>
              <w:rPr>
                <w:bCs/>
                <w:color w:val="000000"/>
                <w:sz w:val="20"/>
                <w:szCs w:val="20"/>
                <w:lang w:bidi="pl-PL"/>
              </w:rPr>
              <w:t>cena najkorzystniejszej oferty przewyższa kwotę, którą Zamawiający może przeznaczyć na sfinansowanie zamówieni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danie nr 8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Zamawiający unieważnia postępowanie o udzielenie zamówienia, jeżeli nie złożono żadnej oferty niepodlegającej odrzuceniu.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5:00Z</dcterms:created>
  <dc:creator>Twoja nazwa użytkownika</dc:creator>
  <dc:description/>
  <cp:keywords/>
  <dc:language>en-US</dc:language>
  <cp:lastModifiedBy>Agata Juśkowiak</cp:lastModifiedBy>
  <cp:lastPrinted>2015-04-14T10:04:00Z</cp:lastPrinted>
  <dcterms:modified xsi:type="dcterms:W3CDTF">2015-04-14T09:01:00Z</dcterms:modified>
  <cp:revision>5</cp:revision>
  <dc:subject/>
  <dc:title/>
</cp:coreProperties>
</file>