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20.04.2015 roku</w:t>
      </w:r>
    </w:p>
    <w:p>
      <w:pPr>
        <w:pStyle w:val="TextBody"/>
        <w:ind w:left="18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97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TextBody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/ o ofertach odrzuconych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t.j. </w:t>
            </w:r>
            <w:r>
              <w:rPr>
                <w:sz w:val="20"/>
                <w:szCs w:val="20"/>
              </w:rPr>
              <w:t>Dz. U. z 2013 r. poz. 907 z późn. zm.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stawa sukcesywna specjalistycznych </w:t>
            </w:r>
            <w:r>
              <w:rPr>
                <w:b/>
                <w:bCs/>
                <w:sz w:val="20"/>
                <w:szCs w:val="20"/>
              </w:rPr>
              <w:t xml:space="preserve">odczynników chemicznych do zastosowań w celach dydaktycznych </w:t>
            </w:r>
            <w:r>
              <w:rPr>
                <w:b/>
                <w:sz w:val="20"/>
                <w:szCs w:val="20"/>
              </w:rPr>
              <w:t xml:space="preserve">dla Jednostek Organizacyjnych UTP  </w:t>
            </w:r>
          </w:p>
          <w:p>
            <w:pPr>
              <w:pStyle w:val="Normal"/>
              <w:autoSpaceDE w:val="false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500 – 0 – Odczynniki laboratoryjne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Przedmiotem zamówienia jest dostawa sukcesywna specjalistycznych </w:t>
            </w:r>
            <w:r>
              <w:rPr>
                <w:bCs/>
                <w:sz w:val="20"/>
                <w:szCs w:val="20"/>
              </w:rPr>
              <w:t xml:space="preserve">odczynników chemicznych do zastosowań w celach dydaktycznych </w:t>
            </w:r>
            <w:r>
              <w:rPr>
                <w:sz w:val="20"/>
                <w:szCs w:val="20"/>
              </w:rPr>
              <w:t>dla Jednostek Organizacyjnych UTP  zgodnie ze szczegółowym opisem przedmiotu zamówienia określonym w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 zamówienia składają się następujące zadan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284" w:hanging="28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– Dostawa odczynników chemicznych firmy SIGMA ALDRICH dla Wydziału Rolnictwa i Biotechnologi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284" w:hanging="28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 – Dostawa odczynników chemicznych firmy A &amp; A Biotechnology dla Wydziału Rolnictwa i Biotechnologi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284" w:hanging="28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3 – Dostawa odczynników chemicznych  dla Wydziału Rolnictwa i Biotechnologi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284" w:hanging="28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4 – Dostawa odczynników chemicznych firmy AVANTOR dla Wydziału Technologii i Inżynierii Chemicz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284" w:hanging="28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5 – Dostawa odczynników chemicznych firmy Sigma-Aldrich  dla Wydziału Technologii i Inżynierii Chemiczne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284" w:hanging="28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6 – Dostawa odczynników chemicznych firmy CHEMAT  dla Wydziału Technologii i Inżynierii Chemiczne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284" w:hanging="284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Zadanie nr 7 – Dostawa odczynników chemicznych firmy CHEMPUR  dla Wydziału Technologii i Inżynierii Chemicznej</w:t>
            </w:r>
            <w:r>
              <w:rPr/>
              <w:t xml:space="preserve">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3.Wybrana oferta</w:t>
      </w:r>
      <w:r>
        <w:rPr/>
        <w:t xml:space="preserve">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8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adanie nr 1 - Oferta nr 5 - </w:t>
            </w:r>
            <w:r>
              <w:rPr>
                <w:b/>
                <w:sz w:val="20"/>
                <w:szCs w:val="20"/>
                <w:lang w:eastAsia="en-US"/>
              </w:rPr>
              <w:t>Sigma Aldrich Sp. z o. o., Szelągowska 30, 61-626 Pozna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danie nr 2 - Oferta nr 2  - A&amp;A Biotechnology s.c. Al. Zwycięstwa 96/98 81-451 Gdy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adanie nr 3 - Oferta nr  7 - </w:t>
            </w:r>
            <w:r>
              <w:rPr>
                <w:b/>
                <w:sz w:val="20"/>
                <w:szCs w:val="20"/>
                <w:lang w:eastAsia="en-US"/>
              </w:rPr>
              <w:t xml:space="preserve"> Przedsiębiorstwo – Handlu Chemikaliami  „CHEMIA” Sp. z o. o., Ul. Łęczycka 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-957 Bydgoszcz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danie nr 4 - Oferta nr 8 - AVANTOR PERFORMANCE MATERIALS POLAND, Spólka Akcyjna, Ul. Sowińskiego 11, 44-101 Gliw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adanie nr 5 - Oferta nr 5  - </w:t>
            </w:r>
            <w:r>
              <w:rPr>
                <w:b/>
                <w:sz w:val="20"/>
                <w:szCs w:val="20"/>
                <w:lang w:eastAsia="en-US"/>
              </w:rPr>
              <w:t xml:space="preserve">  Sigma Aldrich Sp. z o. o., Szelągowska 30, 61-626 Poznań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danie nr 6 - Oferta nr 4 - CHEMAT Taszner Adam, Ul. Chirona 21/3, 80-299 Gdańs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adanie nr 7 - Oferta nr 7  -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Przedsiębiorstwo – Handlu Chemikaliami „CHEMIA” Sp. z o. o., Ul. Łęczycka 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-957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1 –   2 211,22 zł brutt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2 –   2 241,60 zł brutt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3 – 10 925,44 zł brutt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4 –   2 814,71 zł brutt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5 –   3 113,71 zł brutt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Zadanie nr 6 –      512,91 zł brutto 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Zadanie nr 7 –   6 378,57 zł brutto 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Termin płatności zamówienia wybranej oferty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danie nr 1 – 30 dni 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danie nr 2 – 30 dni 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danie nr 3 – 30 dni 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danie nr 4 – 30 dni 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danie nr 5 – 30 dni 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danie nr 6 – 30 dni 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danie nr 7 – 30 dni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5</w:t>
      </w:r>
      <w:r>
        <w:rPr/>
        <w:t>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854"/>
        <w:gridCol w:w="5206"/>
        <w:gridCol w:w="1004"/>
        <w:gridCol w:w="1003"/>
        <w:gridCol w:w="720"/>
      </w:tblGrid>
      <w:tr>
        <w:trPr>
          <w:trHeight w:val="68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onovo Aneta Ludwig, Ul. Rataja 30,59-220 Legni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3</w:t>
            </w:r>
          </w:p>
        </w:tc>
      </w:tr>
      <w:tr>
        <w:trPr>
          <w:trHeight w:val="2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gma Aldrich Sp. z o. o., Szelągowska 30, 61-626 Pozna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LCHEM GRUPA Sp. z o. o. ul. Polna 21, 87-100 Toru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1</w:t>
            </w:r>
          </w:p>
        </w:tc>
      </w:tr>
      <w:tr>
        <w:trPr>
          <w:trHeight w:val="29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onovo Aneta Ludwig, Ul. Rataja 30,59-220 Legni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5</w:t>
            </w:r>
          </w:p>
        </w:tc>
      </w:tr>
      <w:tr>
        <w:trPr>
          <w:trHeight w:val="2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&amp;A Biotechnology s.c. Al. Zwycięstwa 96/98 81-451 Gdyn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– Handlu Chemikaliami „CHEMIA” Sp. z o. o., Ul. Łęczycka 8, 85-957 Bydgoszc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TOR PERFORMANCE MATERIALS POLAND, Spólka Akcyjna, Ul. Sowińskiego 11, 44-101 Gliw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onovo Aneta Ludwig, Ul. Rataja 30,59-220 Legni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7</w:t>
            </w:r>
          </w:p>
        </w:tc>
      </w:tr>
      <w:tr>
        <w:trPr>
          <w:trHeight w:val="2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gma Aldrich Sp. z o. o., Szelągowska 30, 61-626 Pozna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LCHEM GRUPA Sp. z o. o. ul. Polna 21, 87-100 Toru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7</w:t>
            </w:r>
          </w:p>
        </w:tc>
      </w:tr>
      <w:tr>
        <w:trPr>
          <w:trHeight w:val="2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HEMAT Taszner Adam, Ul. Chirona 21/3, 80-299 Gdańs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– Handlu Chemikaliami „CHEMIA” Sp. z o. o., Ul. Łęczycka 8, 85-957 Bydgoszc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Oferta  została odrzucona na podstawie art.  89 ust. 1 pkt 2 ustawy z dnia 29 stycznia 2004 r. Prawo zamówień publicznych  (Dz. U. z 2013 r. poz.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907</w:t>
            </w:r>
            <w:r>
              <w:rPr>
                <w:sz w:val="20"/>
                <w:szCs w:val="20"/>
              </w:rPr>
              <w:t xml:space="preserve"> z późn. zm.) – treść oferty nie odpowiada treści specyfikacji istotnych warunków zamówieni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łączniku nr 7 do SIWZ Przedmiocie Zamówienia w  zadaniu nr 2 - Dostawa odczynników chemicznych firmy A &amp; A Biotechnology dla Wydziału Rolnictwa i Biotechnologii Zamawiający określił przedmiot zamówien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aproponował produkty równoważne w zakresie przedmiotu zamówienia. Zgodnie ze SIWZ  Wykonawca załączył próbki przedmiotu zamówienia oraz karty charakterystyk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badał zaoferowany przedmiot zamówienia pod kątem zgodności z przedmiotem zamówienia określonym w  SIWZ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proponowany odczynnik (E2525-01/EURx) nie odpowiada specyfikacji odczynnika 2x PCR Mix Plus firmy A&amp;A Biotechnology, zawartego w postępowaniu przetargowym. Odczynnik Color Taq PCR Master Mix (2x) zawiera niższe stężenie Mg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oraz każdego dNTP. Ponieważ odczynnik ten nie jest równoważnikiem odczynnika 2x PCR Mix Plus firmy A&amp;A Biotechnology</w:t>
            </w:r>
            <w:r>
              <w:rPr/>
              <w:t xml:space="preserve">. </w:t>
            </w:r>
            <w:bookmarkStart w:id="0" w:name="_GoBack"/>
            <w:bookmarkEnd w:id="0"/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firstLine="708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ym samym Zamawiający uznaje, iż oferowany przedmiot zamówienia nie spełnia oczekiwań określonych w SIWZ. Oferta Wykonawcy nie jest porównywalna wobec innych ofert złożonych w postępowaniu o zamówienie publiczne. W związku z powyższym, oferta podlega odrzuceniu jako niezgodna z wymaganiami określonymi przez Zamawiającego.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unieważnienie żadnego z zadań.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17:00Z</dcterms:created>
  <dc:creator>Twoja nazwa użytkownika</dc:creator>
  <dc:description/>
  <dc:language>en-US</dc:language>
  <cp:lastModifiedBy>Agata Juśkowiak</cp:lastModifiedBy>
  <cp:lastPrinted>2015-03-12T11:40:00Z</cp:lastPrinted>
  <dcterms:modified xsi:type="dcterms:W3CDTF">2015-04-20T10:18:00Z</dcterms:modified>
  <cp:revision>3</cp:revision>
  <dc:subject/>
  <dc:title/>
</cp:coreProperties>
</file>