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25.03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pn dostawę odczynników sukcesywną odczynników chemicznych  dla Wydziału Rolnictwa i Biotechnologi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6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Tekst"/>
        <w:ind w:left="644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TYCZY ZADANIA NR 2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zoru  umowy, §5, ustęp  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”</w:t>
      </w:r>
    </w:p>
    <w:p>
      <w:pPr>
        <w:pStyle w:val="Normal"/>
        <w:numPr>
          <w:ilvl w:val="0"/>
          <w:numId w:val="0"/>
        </w:numPr>
        <w:ind w:left="426" w:firstLine="2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niewykonania lub nienależytego wykonania umowy lub jej części przez Wykonawcę, Wykonawca zapłaci na rzecz Zamawiającego karę umowną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artości nie dostarczonego w przewidzianym terminie lub nienależycie dostarczonego przedmiotu umowy za każdy rozpoczęty dzień opóźnienia.”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ośbę swoją motywujemy tym,  iż zgodnie z kodeksem cywilnym umowy powinna cechować równość stron stosunku cywilnego. Korekta o którą prosimy, w znaczym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między Zamawiającym a Wykonawcą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. Zamawiający nie wyraża zgody na korektę zapis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 Zamawiający podtrzymuje zapisy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TR</dc:creator>
  <dc:description/>
  <dc:language>en-US</dc:language>
  <cp:lastModifiedBy>Agata Juśkowiak</cp:lastModifiedBy>
  <cp:lastPrinted>2015-03-25T08:12:00Z</cp:lastPrinted>
  <dcterms:modified xsi:type="dcterms:W3CDTF">2015-03-25T07:13:00Z</dcterms:modified>
  <cp:revision>3</cp:revision>
  <dc:subject/>
  <dc:title/>
</cp:coreProperties>
</file>