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4.04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ą odczynników chemicznych  dla Wydziału Rolnictwa i Biotechnologii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sukcesywną odczynników chemicznych  dla Wydziału Rolnictwa i Biotechnologii zgodnie ze szczegółowym opisem przedmiotu zamówienia określonym w Zaproszeniu do składania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producenta Roche Diagnostic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producenta Life Technologie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az uzasadnienie wyboru ofer</w:t>
      </w:r>
      <w:r>
        <w:rPr/>
        <w:t xml:space="preserve">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 1  -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Bionovo Aneta Ludwig, Ul. Rataja 30, Legnica 59-2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danie nr 2 - Oferta nr  2 -</w:t>
            </w:r>
            <w:r>
              <w:rPr>
                <w:b/>
                <w:sz w:val="20"/>
                <w:szCs w:val="20"/>
                <w:lang w:eastAsia="en-US"/>
              </w:rPr>
              <w:t xml:space="preserve"> Life Technologies Polska Sp. z o.o., Ul. Bonifraterska 17, 00-203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  5 781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danie nr 2 –   1 704,78 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5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ionovo Aneta Ludwig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Rataja 30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gnica 59-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ionovo Aneta Ludwig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Rataja 30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gnica 59-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fe Technologies Polska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onifraterska 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-20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7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5-04-14T06:28:00Z</dcterms:modified>
  <cp:revision>3</cp:revision>
  <dc:subject/>
  <dc:title/>
</cp:coreProperties>
</file>