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Bydgoszcz, 08.05.2015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y: zaproszenia do składania ofert na dostawę </w:t>
      </w:r>
      <w:r>
        <w:rPr>
          <w:b/>
          <w:bCs/>
          <w:sz w:val="20"/>
          <w:szCs w:val="20"/>
          <w:u w:val="single"/>
        </w:rPr>
        <w:t xml:space="preserve">sukcesywną </w:t>
      </w:r>
      <w:r>
        <w:rPr>
          <w:b/>
          <w:sz w:val="20"/>
          <w:szCs w:val="20"/>
          <w:u w:val="single"/>
        </w:rPr>
        <w:t xml:space="preserve">specjalistycznych </w:t>
      </w:r>
      <w:r>
        <w:rPr>
          <w:b/>
          <w:bCs/>
          <w:sz w:val="20"/>
          <w:szCs w:val="20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27.2015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dokonuje zmiany treści zaproszenia do składania ofert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zaproszeniu do składania ofert, w rozdziale IX Opisie Sposobu Przygotowania Oferty w pkt. 6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raz opisan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 „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AZZP.243.27.2015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Nie Otwierać 11.05.2015 r. godz. 09:1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prowadza się zapis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az opisan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 „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AZZP.243.27.2015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Nie Otwierać 12.05.2015 r. godz. 10:10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2.  W zaproszeniu do składania ofert, w rozdziale XV Miejsce i Termin składania ofert w pkt. 2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składania ofert: do 11.05.2015 r. do godz. 09: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prowadza się zapis 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składania ofert: do 12.05.2015 r. do godz. 10: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W zaproszeniu do składania ofert, w rozdziale XV Miejsce i Termin otwarcia ofert w pkt. 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ubliczne otwarcie ofert nastąpi 11.05.2015 r. o godz. 09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prowadza się zapis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0"/>
          <w:szCs w:val="20"/>
          <w:u w:val="single"/>
        </w:rPr>
        <w:t xml:space="preserve">Publiczne otwarcie ofert nastąpi 12.05.2015 r. o godz. 10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6)</w:t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W załączniku nr 2  Przedmiocie Zamówienia w zadania nr 2 - </w:t>
      </w:r>
      <w:r>
        <w:rPr>
          <w:b/>
          <w:sz w:val="20"/>
          <w:szCs w:val="20"/>
        </w:rPr>
        <w:t>Dostawa odczynników chemicznych firmy A&amp;A Biotechnology w</w:t>
      </w:r>
      <w:r>
        <w:rPr>
          <w:b/>
          <w:bCs/>
          <w:sz w:val="20"/>
          <w:szCs w:val="20"/>
        </w:rPr>
        <w:t xml:space="preserve"> zaproszeniu do składania ofert :</w:t>
      </w:r>
    </w:p>
    <w:p>
      <w:pPr>
        <w:pStyle w:val="Normal"/>
        <w:ind w:left="5664" w:hanging="566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916"/>
        <w:gridCol w:w="1014"/>
        <w:gridCol w:w="1401"/>
        <w:gridCol w:w="1165"/>
        <w:gridCol w:w="1154"/>
        <w:gridCol w:w="601"/>
      </w:tblGrid>
      <w:tr>
        <w:trPr>
          <w:trHeight w:val="190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dczynnika/wzór sumaryczny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opakowani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twierdzenie parametrów oferowanego przedmiotu zamówienia               ( TAK / NIE ) PODAĆ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oducenta oferowanego odczynnika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</w:t>
              <w:br/>
              <w:t>za 1 j.m.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-1 ml hodowl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Bacter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-1 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Bacteria SP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100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Bacteria 96-wel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,0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1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cro AX Bacteria GRAVIT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di A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-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axi A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 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-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za(100mg/ml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stafy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-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stafy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-2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zym (10 mg/ml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zym (10 mg/ml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-za (wolna od DNA-zy (10mg/ml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-za (wolna od DNA-zy (10mg/ml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m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za (wolna od RNA-zy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za (wolna od RNA-zy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DNA Ligaz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-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DNA Ligaz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N DNA polimeraza (polimeraza </w:t>
            </w:r>
            <w:r>
              <w:rPr>
                <w:i/>
                <w:iCs/>
                <w:sz w:val="20"/>
                <w:szCs w:val="20"/>
              </w:rPr>
              <w:t xml:space="preserve">Taq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N DNA polimeraza (polimeraza </w:t>
            </w:r>
            <w:r>
              <w:rPr>
                <w:i/>
                <w:iCs/>
                <w:sz w:val="20"/>
                <w:szCs w:val="20"/>
              </w:rPr>
              <w:t xml:space="preserve">Taq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K DNA polimeraza (polimeraza </w:t>
            </w:r>
            <w:r>
              <w:rPr>
                <w:i/>
                <w:iCs/>
                <w:sz w:val="20"/>
                <w:szCs w:val="20"/>
              </w:rPr>
              <w:t xml:space="preserve">Pwo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K DNA polimeraza (polimeraza </w:t>
            </w:r>
            <w:r>
              <w:rPr>
                <w:i/>
                <w:iCs/>
                <w:sz w:val="20"/>
                <w:szCs w:val="20"/>
              </w:rPr>
              <w:t xml:space="preserve">Pwo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athon DNA polimeraza (mieszanina polimeraz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athon DNA polimeraza (mieszanina polimeraz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15-25 mg tkank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 mg tkan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mg tkan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Tissu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mg tkan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Tissue SP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mg tkan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10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omic Mini AX Tissue 96-well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mg tkan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1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omic Micro AX Tissue GRAVITY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mg tkan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di A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-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axi A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lock A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lock A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ein Precipitation Kit do zagęszczania białek w warunkach denaturującyc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50;1013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-Inhibitor Kit do usuwania inhibitorów z preparatów D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-50;1015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10mM dN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zanina 10mM dN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100mM dN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0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100mM dN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DNA polimeraza(polimeraza Tag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DNA polimeraza (polimeraza Pwo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athon DNA polimeraza(mieszanina polimeraz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xPCR Master Mix Plus mieszanina o podwyższonej specyficznośc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reakcji w 50 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00P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PCR RAPID do amplifikacji produktów przeznaczonych do klonowan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reakcji w 50 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PCR Master Mix High G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ina do PCR na matrycach z wysoką zawartością par zasad G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reakcji w 50 u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00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xPCR Master Mix mieszanina do standardowego PCR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reakcji w 50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Plant Sp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izolacj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100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prowadza się zapis :</w:t>
      </w:r>
    </w:p>
    <w:p>
      <w:pPr>
        <w:pStyle w:val="Normal"/>
        <w:ind w:left="5664" w:hanging="5664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115"/>
        <w:gridCol w:w="1060"/>
        <w:gridCol w:w="1011"/>
        <w:gridCol w:w="1218"/>
        <w:gridCol w:w="1208"/>
        <w:gridCol w:w="624"/>
      </w:tblGrid>
      <w:tr>
        <w:trPr>
          <w:trHeight w:val="190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dczynnika/wzór sumaryczny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opakowania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twierdzenie parametrów oferowanego przedmiotu zamówienia               ( TAK / NIE ) PODAĆ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oducenta oferowanego odczynnika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</w:t>
              <w:br/>
              <w:t>za 1 j.m.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-1 ml hodowl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Bacte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-1 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Bacteria SP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10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Bacteria 96-wel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,0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cro AX Bacteria GRAVI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di A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axi A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 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stafy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-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stafy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-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zym (10 mg/ml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ozym (10 mg/ml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-za (wolna od DNA-zy (10mg/ml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-za (wolna od DNA-zy (10mg/ml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za (wolna od RNA-zy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-za (wolna od RNA-zy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DNA Liga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-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DNA Liga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-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N DNA polimeraza (polimeraza </w:t>
            </w:r>
            <w:r>
              <w:rPr>
                <w:i/>
                <w:iCs/>
                <w:sz w:val="20"/>
                <w:szCs w:val="20"/>
              </w:rPr>
              <w:t xml:space="preserve">Taq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N DNA polimeraza (polimeraza </w:t>
            </w:r>
            <w:r>
              <w:rPr>
                <w:i/>
                <w:iCs/>
                <w:sz w:val="20"/>
                <w:szCs w:val="20"/>
              </w:rPr>
              <w:t xml:space="preserve">Taq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K DNA polimeraza (polimeraza </w:t>
            </w:r>
            <w:r>
              <w:rPr>
                <w:i/>
                <w:iCs/>
                <w:sz w:val="20"/>
                <w:szCs w:val="20"/>
              </w:rPr>
              <w:t xml:space="preserve">Pwo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K DNA polimeraza (polimeraza </w:t>
            </w:r>
            <w:r>
              <w:rPr>
                <w:i/>
                <w:iCs/>
                <w:sz w:val="20"/>
                <w:szCs w:val="20"/>
              </w:rPr>
              <w:t xml:space="preserve">Pwo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athon DNA polimeraza (mieszanina polimeraz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athon DNA polimeraza (mieszanina polimeraz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15-25 mg tkan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 mg tkank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mg tkank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Tiss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mg tkank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ni AX Tissue SP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mg tkank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10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omic Mini AX Tissue 96-wel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 tkank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omic Micro AX Tissue GRAVIT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g tkank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idi A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ic Maxi A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lock A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lock A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10mM dNT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10mM dNT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100mM dNT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0u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100mM dNT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DNA polimeraza(polimeraza Tag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DNA polimeraza (polimeraza Pwo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athon DNA polimeraza(mieszanina polimeraz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xPCR Master Mix Plus mieszanina o podwyższonej specyficznoś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reakcji w 50 u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00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xPCR RAPID do amplifikacji produktów przeznaczonych do klonow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reakcji w 50 u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PCR Master Mix mieszanina do standardowego PC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reakcji w 50u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020</wp:posOffset>
                  </wp:positionV>
                  <wp:extent cx="15240" cy="22860"/>
                  <wp:effectExtent l="0" t="0" r="0" b="0"/>
                  <wp:wrapNone/>
                  <wp:docPr id="1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2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3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60020</wp:posOffset>
                  </wp:positionV>
                  <wp:extent cx="15240" cy="22860"/>
                  <wp:effectExtent l="0" t="0" r="0" b="0"/>
                  <wp:wrapNone/>
                  <wp:docPr id="4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5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6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7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8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9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10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11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60020</wp:posOffset>
                  </wp:positionV>
                  <wp:extent cx="15240" cy="22860"/>
                  <wp:effectExtent l="0" t="0" r="0" b="0"/>
                  <wp:wrapNone/>
                  <wp:docPr id="12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13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60020</wp:posOffset>
                  </wp:positionV>
                  <wp:extent cx="22860" cy="22860"/>
                  <wp:effectExtent l="0" t="0" r="0" b="0"/>
                  <wp:wrapNone/>
                  <wp:docPr id="14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0"/>
            </w:tblGrid>
            <w:tr>
              <w:trPr>
                <w:trHeight w:val="264" w:hRule="atLeast"/>
              </w:trPr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omic Mini AX Plant Spi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izolacj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10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WARTOŚCI BRUTTO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modyfikowany załącznik nr 2 – Przedmiot zamówienia zadanie nr 2 - Dostawa odczynników chemicznych fimy A&amp;A Biotechnology do zaproszenia do składania ofert Zamawiający załącza do niniejszego pisma. </w:t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9:00Z</dcterms:created>
  <dc:creator>ATR</dc:creator>
  <dc:description/>
  <cp:keywords/>
  <dc:language>en-US</dc:language>
  <cp:lastModifiedBy>Agata Juśkowiak</cp:lastModifiedBy>
  <cp:lastPrinted>2015-03-06T10:18:00Z</cp:lastPrinted>
  <dcterms:modified xsi:type="dcterms:W3CDTF">2015-05-08T08:49:00Z</dcterms:modified>
  <cp:revision>5</cp:revision>
  <dc:subject/>
  <dc:title/>
</cp:coreProperties>
</file>