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Dostawa sukcesywna materiałów eksploatacyjnych do drukarek i kopiarek dla jednostek organizacyjnych UTP w Bydgoszcz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38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8.04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/>
        <w:t>Dostawa sukcesywna materiałów eksploatacyjnych do drukarek i kopiarek dla jednostek organizacyjnych UTP w Bydgoszczy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284" w:hanging="284"/>
        <w:jc w:val="both"/>
        <w:rPr>
          <w:b/>
          <w:b/>
        </w:rPr>
      </w:pPr>
      <w:r>
        <w:rPr/>
        <w:t xml:space="preserve">1. Na potrzeby niniejszego SIWZ przedmiot zamówienia  określa się także </w:t>
      </w:r>
      <w:r>
        <w:rPr>
          <w:b/>
        </w:rPr>
        <w:t>zamiennie jako „produkty</w:t>
      </w:r>
      <w:r>
        <w:rPr>
          <w:b/>
          <w:i/>
        </w:rPr>
        <w:t>”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Przedmiotem zamówienia jest dostawa fabrycznie nowych tonerów i tuszy do drukarek i kopiarek</w:t>
      </w:r>
      <w:r>
        <w:rPr/>
        <w:t>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/>
        <w:t xml:space="preserve">Kody dotyczące przedmiotu zamówienia określone we Wspólnym Słowniku Zamówień </w:t>
        <w:br/>
      </w:r>
      <w:r>
        <w:rPr>
          <w:b/>
          <w:shd w:fill="FFFFFF" w:val="clear"/>
        </w:rPr>
        <w:t>CPV: 30125100-2 – Wkłady barwiąc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hd w:fill="FFFFFF" w:val="clear"/>
        </w:rPr>
        <w:t>CPV: 30125110-5 – Toner do drukarek laserowych / faksów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hd w:fill="FFFFFF" w:val="clear"/>
        </w:rPr>
        <w:t xml:space="preserve">CPV: 30192113-6 – Wkłady drukujące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hd w:fill="FFFFFF" w:val="clear"/>
        </w:rPr>
        <w:t>CPV: 30125120-8 – Toner do fotokopiarek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/>
        <w:t xml:space="preserve">Dostawa obejmuje zakup produktów, których </w:t>
      </w:r>
      <w:r>
        <w:rPr>
          <w:b/>
        </w:rPr>
        <w:t>opis i szczegółowe parametry oraz miejsca dostaw opisano w załączniku nr 8 Formularzu Cenowym do SIWZ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Zamawiający informuje, że dopuszcza składanie ofert równoważnych. Produkt równoważny powinien być o właściwościach funkcjonalnych i jakościowych takich samych jak produkt oryginalny wyprodukowany przez producenta urządzenia. Zamawiający wymaga, aby zaoferowane produkty równoważne były przetestowane zgodnie z międzynarodowymi normami ISO 19752:2004 i ISO 19798:2006 (dla kaset z tonerem do drukarek monochromatycznych i kolorowych), ISO 24711:2006 i ISO 24712:2006 (dla kartridży atramentowych) lub innych norm równoważnych w tym zakresie. 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  <w:t xml:space="preserve">W przypadku oferowania przez Wykonawcę produktów równoważnych raport z testów wystawiony przez </w:t>
      </w:r>
      <w:r>
        <w:rPr>
          <w:b/>
          <w:bCs/>
          <w:i/>
        </w:rPr>
        <w:t xml:space="preserve">niezależny </w:t>
      </w:r>
      <w:r>
        <w:rPr>
          <w:b/>
          <w:i/>
        </w:rPr>
        <w:t>od producenta podmiot</w:t>
      </w:r>
      <w:r>
        <w:rPr/>
        <w:t xml:space="preserve"> przygotowany </w:t>
      </w:r>
      <w:r>
        <w:rPr>
          <w:bCs/>
        </w:rPr>
        <w:t>zgodnie</w:t>
      </w:r>
      <w:r>
        <w:rPr/>
        <w:t xml:space="preserve"> z normą ISO/IEC 19752, ISO/IEC 24711, ISO/IEC 19798. Wraz z informację, że Zamawiający wymaga załączenia raportów przygotowanych zgodnie z normami, a nie na podstawie norm. W raporcie przygotowanym zgodnie z normą muszą znaleźć się poniższe </w:t>
      </w:r>
      <w:r>
        <w:rPr>
          <w:rStyle w:val="Emphasis"/>
          <w:i w:val="false"/>
        </w:rPr>
        <w:t xml:space="preserve">formacje: 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rStyle w:val="Emphasis"/>
          <w:bCs/>
          <w:i w:val="false"/>
        </w:rPr>
        <w:t xml:space="preserve">średnia ilość wydruków, odchylenie standardowe, dolna granica przedziału ufności (90%), data testowania, liczba testowanych kaset, liczba kaset użytych do obliczeń, typ kasety, informacja czy stosowano procedurę wstrząsania, tryb drukowania, liczba kaset użytych w teście, użyty nośnik, format papieru; orientacja podawania papieru, model drukarki, model komputera, system operacyjny, oprogramowanie, wersja sterownika drukarki, wersja strony testowej, codzienne wyłączanie/włączanie zasilania, interfejs, kody testowanych wkładów, numery seryjne drukarek na których przeprowadzono testy, temperatura w °C, wilgotność. 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rStyle w:val="Emphasis"/>
          <w:i w:val="false"/>
        </w:rPr>
        <w:t>Zamawiający nie będzie uznawać dokumentów, który nie będą zawierać wszystkich powyższych informacji lub które będą zawierały  sformułowanie że raport został przygotowany  "w oparciu o normę", "na podstawie</w:t>
      </w:r>
      <w:r>
        <w:rPr>
          <w:i/>
          <w:iCs/>
        </w:rPr>
        <w:t xml:space="preserve"> </w:t>
      </w:r>
      <w:r>
        <w:rPr>
          <w:rStyle w:val="Emphasis"/>
          <w:i w:val="false"/>
        </w:rPr>
        <w:t>normy"; zamiast wymaganego badania zgodnie z normą</w:t>
      </w:r>
      <w:r>
        <w:rPr>
          <w:i/>
        </w:rPr>
        <w:t xml:space="preserve">. </w:t>
      </w:r>
      <w:r>
        <w:rPr/>
        <w:t>Raporty powinny być sporządzone w z języku polskim lub przetłumaczone na język polski.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 xml:space="preserve">Producent zaoferowanych materiałów równoważnych musi posiadać certyfikat ISO 9001 i 14001 lub innych norm równoważnych w tym zakresie w zakresie projektowania, wytwarzania i dystrybucji materiałów eksploatacyjnych. Dokumenty te należy załączyć do oferty.  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b/>
          <w:i/>
        </w:rPr>
        <w:t>Pod pojęciem „fabrycznie nowe”</w:t>
      </w:r>
      <w:r>
        <w:rPr>
          <w:i/>
        </w:rPr>
        <w:t xml:space="preserve"> Zamawiający rozumie produkty wykonane z nowych elementów lub pełnowartościowych komponentów z odzysku, bez śladów uszkodzenia, w oryginalnych opakowaniach producenta z widocznym logo, symbolem produktu i terminem przydatności do użytku, posiadające wszelkie zabezpieczenia szczelności zbiorników z tonerem. Przez produkt równoważny zamawiający rozumie produkt kompatybilny ze sprzętem, do którego jest zamówiony, o parametrach takich samych bądź lepszych ( pojemność tuszu/tonera, wydajność i jakość wydruku ) w stosunku do oryginału produkowanego przez producenta urządze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b/>
          <w:b/>
        </w:rPr>
      </w:pPr>
      <w:r>
        <w:rPr>
          <w:b/>
        </w:rPr>
        <w:t>Wymagania stawiane Wykonawcy: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436"/>
        <w:jc w:val="both"/>
        <w:rPr/>
      </w:pPr>
      <w:r>
        <w:rPr/>
        <w:t>Wykonawca gwarantuje, że dostarczone produkty  będą wysokiej jakości oraz zapewniają kompatybilność pracy z urządzeniami zamawiającego, zapewniają należyte bezpieczeństwo oraz posiadają właściwe opakowanie i oznakowanie.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436"/>
        <w:jc w:val="both"/>
        <w:rPr/>
      </w:pPr>
      <w:r>
        <w:rPr/>
        <w:t xml:space="preserve">Wykonawca gwarantuje, że zamontowanie i używanie dostarczonych przez niego produktów  nie spowoduje utraty praw gwarancji producenta urządzenia, do którego są przeznaczone.    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436"/>
        <w:jc w:val="both"/>
        <w:rPr/>
      </w:pPr>
      <w:r>
        <w:rPr/>
        <w:t>Jeżeli w trakcie umowy zamawiający stwierdzi, iż wydajność, jakość lub niezawodność dostarczonych produktów niekorzystnie odbiega od wymagań producenta drukarek, Wykonawca zobowiązuje się do gwarancyjnej wymiany produktu na nowy, wolny od wad w terminie 5 dni  od daty zgłoszenia przez zamawiającego o wadliwym produkcie ( mailem lub faxem). Wymiana nastąpi w siedzibie zamawiającego na koszt i ryzyko Wykonawcy.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436"/>
        <w:jc w:val="both"/>
        <w:rPr/>
      </w:pPr>
      <w:r>
        <w:rPr/>
        <w:t>Wykonawca zobowiązuje się do pokrycia kosztów naprawy drukarki lub kopiarki gdy jej uszkodzenie powstało w wyniku stosowania wadliwego produktu. Za podstawę żądania przez Zamawiającego naprawy drukarki lub kopiarki uważa się pisemną opinię autoryzowanego serwisu producenta drukarki. Naprawa drukarki lub kopiarki wykonana zostanie w ciągu 14 dni od dnia zgłoszenia  (faxem, mailem) Wykonawcy. Koszty związane z naprawą ponosi Wykonawca.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436"/>
        <w:jc w:val="both"/>
        <w:rPr/>
      </w:pPr>
      <w:r>
        <w:rPr/>
        <w:t>Dostarczone produkty muszą posiadać na opakowaniach zewnętrznych logo producenta, nazwę  (typ, symbol ) produktu, numer katalogowy, opis zawartości, termin przydatności do użycia.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436"/>
        <w:jc w:val="both"/>
        <w:rPr/>
      </w:pPr>
      <w:r>
        <w:rPr/>
        <w:t>Wymaga się, aby oferowane produkty posiadały gwarancję na minimum 12 miesięcy od dnia dostawy.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436"/>
        <w:jc w:val="both"/>
        <w:rPr/>
      </w:pPr>
      <w:r>
        <w:rPr>
          <w:b/>
          <w:bCs/>
        </w:rPr>
        <w:t>Produkty  proponowane przez Wykonawcę jako oferta równoważna powinny spełniać następujące kryteria: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jc w:val="both"/>
        <w:rPr>
          <w:b/>
          <w:b/>
          <w:bCs/>
        </w:rPr>
      </w:pPr>
      <w:r>
        <w:rPr>
          <w:b/>
          <w:bCs/>
        </w:rPr>
        <w:t>muszą być bez śladów poprzedniego używania i uszkodzenia, pochodzących z bieżącej produkcji,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jc w:val="both"/>
        <w:rPr>
          <w:b/>
          <w:b/>
          <w:bCs/>
        </w:rPr>
      </w:pPr>
      <w:r>
        <w:rPr>
          <w:b/>
          <w:bCs/>
        </w:rPr>
        <w:t>muszą być wolne od wad technicznych i prawnych,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jc w:val="both"/>
        <w:rPr>
          <w:b/>
          <w:b/>
          <w:bCs/>
        </w:rPr>
      </w:pPr>
      <w:r>
        <w:rPr>
          <w:b/>
          <w:bCs/>
        </w:rPr>
        <w:t>muszą posiadać cechy i normy użytkowe, jakościowe, techniczne ( jakość druku, wydajność, stopień zaczernienia strony, możliwość druku w opcji ekonomicznej )  takie same lub zbliżone od produktów oryginalnych,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jc w:val="both"/>
        <w:rPr>
          <w:b/>
          <w:b/>
          <w:bCs/>
        </w:rPr>
      </w:pPr>
      <w:r>
        <w:rPr>
          <w:b/>
          <w:bCs/>
        </w:rPr>
        <w:t xml:space="preserve">nie mogą powodować uszkodzenia sprzętu, 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jc w:val="both"/>
        <w:rPr/>
      </w:pPr>
      <w:r>
        <w:rPr>
          <w:b/>
          <w:bCs/>
        </w:rPr>
        <w:t>nie mogą powodować utraty gwarancji eksploatowanego sprzętu objętego gwarancją producenta,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jc w:val="both"/>
        <w:rPr>
          <w:b/>
          <w:b/>
          <w:bCs/>
        </w:rPr>
      </w:pPr>
      <w:r>
        <w:rPr>
          <w:b/>
          <w:bCs/>
        </w:rPr>
        <w:t>zapewniać możliwość odczytania stopnia zużycia materiału ( wydruk lub informacja w panelu sterowania urządzenia ) w sytuacji, gdy urządzenie może spełniać taką funkcję,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jc w:val="both"/>
        <w:rPr/>
      </w:pPr>
      <w:r>
        <w:rPr>
          <w:b/>
          <w:bCs/>
        </w:rPr>
        <w:t>muszą być wyprodukowane nie wcześniej niż 6 miesięcy przed dostawą (data na opakowaniu),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jc w:val="both"/>
        <w:rPr>
          <w:b/>
          <w:b/>
          <w:bCs/>
        </w:rPr>
      </w:pPr>
      <w:r>
        <w:rPr>
          <w:b/>
          <w:bCs/>
        </w:rPr>
        <w:t>muszą być dopuszczone do użytkowania na terenie RP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02" w:leader="none"/>
        </w:tabs>
        <w:autoSpaceDE w:val="false"/>
        <w:spacing w:lineRule="auto" w:line="360"/>
        <w:ind w:left="502" w:hanging="360"/>
        <w:rPr>
          <w:rFonts w:ascii="EUAlbertina" w:hAnsi="EUAlbertina" w:cs="EUAlbertina"/>
          <w:sz w:val="20"/>
          <w:szCs w:val="20"/>
        </w:rPr>
      </w:pPr>
      <w:r>
        <w:rPr/>
        <w:t>Informacja o ofertach częściowych i wariantowych: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ind w:left="720" w:hanging="294"/>
        <w:jc w:val="both"/>
        <w:rPr/>
      </w:pPr>
      <w:r>
        <w:rPr/>
        <w:t>Zamawiający nie dopuszcza możliwość składania ofert częściowych;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ind w:left="720" w:hanging="29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ind w:left="720" w:hanging="294"/>
        <w:jc w:val="both"/>
        <w:rPr/>
      </w:pPr>
      <w:r>
        <w:rPr/>
        <w:t>Zamawiający nie przewiduje udzielenia zamówień uzupełniających w trybie art. 67 ust.1 pkt 7 ustawy PZP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>
          <w:b/>
          <w:b/>
        </w:rPr>
      </w:pPr>
      <w:r>
        <w:rPr/>
        <w:t xml:space="preserve">Zamówienie powinno zostać wykonane </w:t>
      </w:r>
      <w:r>
        <w:rPr>
          <w:b/>
        </w:rPr>
        <w:t xml:space="preserve">do 31.12.2015 roku 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>
          <w:b/>
          <w:b/>
        </w:rPr>
      </w:pPr>
      <w:r>
        <w:rPr/>
        <w:t xml:space="preserve">Dostawy przedmiotu zamówienia odbywać się będą sukcesywnie na koszt i ryzyko Wykonawcy do miejsca wyznaczonego przez Zamawiającego na podstawie zamówienia złożonego na piśmie lub za pomocą telefax lub za pomocą e-maila w terminie </w:t>
      </w:r>
      <w:r>
        <w:rPr>
          <w:b/>
        </w:rPr>
        <w:t>do 5 dni od daty złożenia zamówienia</w:t>
      </w:r>
      <w:r>
        <w:rPr/>
        <w:t xml:space="preserve"> według zapotrzebowania Zamawiającego, nie częściej niż raz w miesiąc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zęściowego zamówienia. Zapłata nastąpi przelewem na rachunek bankowy Wykonawcy w terminie ….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0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arunek dotyczący posiadania wiedzy i doświadczenia (rozdział VII pkt 2 SIWZ) będzie spełniony wówczas, gdy Wykonawca wykaże, iż w okresie ostatnich trzech lat przed upływem terminu składania ofert, a jeżeli okres prowadzenia działalności jest krótszy – w tym okresie,  </w:t>
      </w:r>
      <w:r>
        <w:rPr>
          <w:i/>
          <w:u w:val="single"/>
        </w:rPr>
        <w:t>wykonał co najmniej jedną dostawę materiałów eksploatacyjnych do drukarek i kopiare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warunku, o którym mowa w rozdziale VII pkt 2 SIWZ Zamawiający oceni na podstawie oświadczenia złożonego wraz z ofertą (wzór oświadczenia – załącznik nr 5) oraz dokumentów dołączonych do oferty, o których mowa w rozdziale IX pkt 3 i 4 SIWZ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6 ) oraz dokumenty, o których mowa w rozdziale IX pkt 3 SIWZ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7; zamawiający dopuszcza złożenie dokumentu odbiegającego od wzoru, pod warunkiem, że dokument ten będzie zawierał co najmniej te informacje, które wskazano w treści wzoru stanowiącego załącznik nr 7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6                 do SIWZ)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Wykaz głównych dostaw</w:t>
      </w:r>
      <w:r>
        <w:rPr/>
        <w:t>, wykonanych w okresie ostatnich trzech lat przed upływem terminu składania ofert, a jeżeli okres prowadzenia działalności jest krótszy – w tym okresie, wraz z podaniem ich rodzaju, wartości, dat i miejsca wykonania (wzór dokumentu – załącznik nr 5 do SIWZ).  W celu potwierdzenia spełniania warunku udziału w postępowaniu określonego w art. 22 ust. 1 pkt. 2 ustawy Pzp Zamawiający wymaga, aby w wykazie zostały zamieszczone zadania o których mowa w rozdziale VIII pkt 2 SIWZ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 xml:space="preserve">Dowody </w:t>
      </w:r>
      <w:r>
        <w:rPr/>
        <w:t xml:space="preserve">określające najważniejsze dostawy wykazane w dokumencie, o którym mowa                  w punkcie poprzedzającym zostały wykonane należycie (oryginał lub kopia poświadczona za zgodność przez Wykonawcę). Dowodami są: </w:t>
      </w:r>
    </w:p>
    <w:p>
      <w:pPr>
        <w:pStyle w:val="Normal"/>
        <w:numPr>
          <w:ilvl w:val="0"/>
          <w:numId w:val="57"/>
        </w:numPr>
        <w:spacing w:lineRule="auto" w:line="360"/>
        <w:ind w:left="709" w:firstLine="709"/>
        <w:jc w:val="both"/>
        <w:rPr/>
      </w:pPr>
      <w:r>
        <w:rPr/>
        <w:t>poświadczenia,</w:t>
      </w:r>
    </w:p>
    <w:p>
      <w:pPr>
        <w:pStyle w:val="Normal"/>
        <w:numPr>
          <w:ilvl w:val="0"/>
          <w:numId w:val="57"/>
        </w:numPr>
        <w:spacing w:lineRule="auto" w:line="360"/>
        <w:ind w:left="2127" w:hanging="709"/>
        <w:jc w:val="both"/>
        <w:rPr/>
      </w:pPr>
      <w:r>
        <w:rPr/>
        <w:t>lub oświadczenie wykonawcy – jeżeli z uzasadnionych przyczyn o        obiektywnym charakterze wykonawca nie jest w stanie uzyskać poświadczenia.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 przypadku gdy Zamawiający jest podmiotem, na rzecz którego dostawy wskazane                    w wykazie, zostały wcześniej wykonane, Wykonawca nie ma obowiązku przedkładania              ww. dowod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hyperlink r:id="rId2">
        <w:r>
          <w:rPr>
            <w:rStyle w:val="InternetLink"/>
          </w:rPr>
          <w:t>a</w:t>
        </w:r>
        <w:r>
          <w:rPr>
            <w:rStyle w:val="InternetLink"/>
            <w:b/>
          </w:rPr>
          <w:t>gata.juskowiak@utp.edu.pl</w:t>
        </w:r>
      </w:hyperlink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2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6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>Dostawa sukcesywna materiałów eksploatacyjnych do drukarek i kopiarek dla jednostek organizacyjnych UTP w Bydgoszczy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38.2014 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7.04.2015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az dostaw</w:t>
      </w:r>
      <w:r>
        <w:rPr>
          <w:rFonts w:cs="Times New Roman" w:ascii="Times New Roman" w:hAnsi="Times New Roman"/>
          <w:sz w:val="24"/>
          <w:szCs w:val="24"/>
        </w:rPr>
        <w:t xml:space="preserve"> (wzór dokumentu – załącznik nr 5);</w:t>
      </w:r>
    </w:p>
    <w:p>
      <w:pPr>
        <w:pStyle w:val="Akapitzli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potwierdzające należyte wykonanie dostaw</w:t>
      </w:r>
      <w:r>
        <w:rPr>
          <w:rFonts w:cs="Times New Roman" w:ascii="Times New Roman" w:hAnsi="Times New Roman"/>
          <w:sz w:val="24"/>
          <w:szCs w:val="24"/>
        </w:rPr>
        <w:t xml:space="preserve"> wymienionych w wykazie – oryginał lub kopia potwierdzona za zgodność z oryginałem przez Wykonawcę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6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7)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  <w:r>
        <w:rPr>
          <w:rFonts w:cs="Times New Roman" w:ascii="Times New Roman" w:hAnsi="Times New Roman"/>
          <w:sz w:val="24"/>
          <w:szCs w:val="24"/>
        </w:rPr>
        <w:t xml:space="preserve"> (wzór dokumentu – załącznik nr 8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7.04.2015r., do godz. 10:00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7.04.2015r., o godz. 10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1464" w:firstLine="660"/>
        <w:jc w:val="both"/>
        <w:rPr/>
      </w:pPr>
      <w:r>
        <w:rPr>
          <w:b/>
        </w:rPr>
        <w:t>termin płatności zamówienia 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termin płatności zamówienia 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9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 xml:space="preserve">Wykaz dostaw – załącznik nr 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 oświadczenia o przynależności do grupy kapitałowej – załącznik nr 6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 oświadczenia o zobowiązaniu podmiotu trzeciego do oddania do dyspozycji Wykonawcy niezbędnych zasobów – załączniku nr 7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  <w:szCs w:val="20"/>
        </w:rPr>
        <w:t>Formularz cenowy  – załączniki nr 8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Adres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Województwo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..…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IP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  <w:lang w:bidi="zxx"/>
        </w:rPr>
        <w:t xml:space="preserve">Nr KRS lub innego dokumentu: </w:t>
      </w:r>
      <w:r>
        <w:rPr>
          <w:sz w:val="22"/>
          <w:szCs w:val="22"/>
          <w:lang w:bidi="zxx"/>
        </w:rPr>
        <w:t>………………………………………………………………….….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 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E-mail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banku i numer konta na które należy dokonać zapła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8"/>
          <w:szCs w:val="28"/>
        </w:rPr>
        <w:t>Dostawa materiałów eksploatacyjnych do drukarek i kopiarek  dla Jednostek Organizacyjnych UTP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38.2014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numPr>
          <w:ilvl w:val="0"/>
          <w:numId w:val="17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wykaz dostaw oraz dokumenty potwierdzające należyte wykonanie dostaw wymienionych w wykazie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wypełniony formularz cenow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38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38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4  do SIWZ</w:t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nr AZZP.244.38.201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 reprezentowanym 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dmiot i wartość umowy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426"/>
        <w:jc w:val="both"/>
        <w:rPr/>
      </w:pPr>
      <w:r>
        <w:rPr/>
        <w:t>Przedmiotem umowy jest sukcesywna sprzedaż i dostawa materiałów eksploatacyjnych do drukarek i kopiarek objętych zadaniem   w zakresie i o parametrach określonych w formularzu oferty oraz SIWZ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Łączną wartość przedmiotu umowy zgodnie z formularzem oferty określono  na kwotę ….. …………..          złotych brutto (słownie :  …………………………………………………..)                    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>Formularz oferty (załącznik nr 1) wraz z formularzem cenowym (załącznik nr 8) stanowią integralną część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es trwania umo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a zostaje od dnia ............... roku do dnia .................... roku z zastrzeżeniem uprawnień i obowiązków stron wynikających z niewykonania lub nienależytego wykonania umowy w tym z udzielonych rękojmi i gwaran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n i warunki płatności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a dostarczony i odebrany przedmiot umowy będzie przekazywana przelewem przez Zamawiającego na rachunek Wykonawcy prowadzony przez ……………………,  nr ……….……………………………..……………..              po każdorazowej dostawie, w terminie 30 dni od dnia doręczenia faktury VAT, wystawionej po podpisaniu protokołu, sporządzonego przez Wykonawcę i podpisanego Zamawiającemu, 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ę strony ustalają według formularza oferty stanowiącego załącznik do niniejszej umowy. Cena zawiera podatek VAT i obejmuje wszelkie należności przypadające Zamawiającemu od Wykonawcy z tytułu zawarcia niniejszej umowy.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nie może zmienić ceny zaproponowanej w ofercie przez okres obowiązywania umowy. Wyjątek stanowią zapisy § 8.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będzie uważany dzień obciążenia rachunku Zamawiająceg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i i termin dostaw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Wykonawca  oświadcza, że jest uprawniony do swobodnego rozporządzania przedmiotem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Zamawiający zastrzega sobie brak możliwości odmowy dostaw przez Wykonawcę w przypadku przekroczenia przez niego terminu płatności, o którym mowa w § 3 ust. 1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Wykonawca oświadcza, że przedmiot umowy jest pełnowartościowy, spełnia wszelkie normy określone przez prawo polskie i Unii Europejskiej oraz, że został dopuszczony do obrotu i użycia zgodnie z obowiązującymi przepisam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Dostawca wystawia Zamawiającemu niezbędne oryginały dokumentów związanych z zakupem towaru objętego przedmiotem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Wykonanie  przedmiotu umowy realizowane będzie w dni robocze (tj. poniedziałek-piątek), według zapotrzebowania Zamawiającego, na podstawie każdorazowego jego zamówienia złożonego pisemnie w tym za pomocą telefax na numer wskazany w formularzu oferty w terminie do 5  dni roboczych od chwili zamówienia, nie częściej jak raz w miesiąc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Wydział ……………………………………………………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Katedra …………………….………………………………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ul. 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</w:t>
      </w:r>
      <w:r>
        <w:rPr>
          <w:b/>
          <w:bCs/>
        </w:rPr>
        <w:t>.. Bydgoszcz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Wykonawca zobowiązany jest do realizowania dostawy zgodnie z zapotrzebowaniem ilościowym i asortymentowym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Zamawiający nie ma obowiązku złożenia zamówienia do pełnej wartości określonej w §1 ust. 2 umowy. Zmniejszenie wartości przedmiotu umowy w toku jej realizacji nie może przekroczyć 20% wartości określonej w §1 ust. 2 umowy. Zamawiający zastrzega sobie, w ramach przedmiotu umowy, prawo do zakupu asortymentu niewymienionego w formularzu cenowym oraz zmiany zakresu ilościowego asortymentu przy niezmienionej całkowitej wartości przedmiotu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Reklamacje Zamawiającego będą załatwiane przez Wykonawcę poprzez dostarczenie przedmiotu umowy zgodnego z umową, nie później niż w ciągu czterech dni roboczych od momentu otrzymania zgłoszenie o wadzie lub zgłoszenia o niezgodności dostawy z zamówieniem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Dostarczenie przedmiotu umowy, na skutek zgłoszenia reklamacji, nastąpi na koszt i ryzyko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W przypadku przekroczenia terminu dostarczenia towaru o dwa dni robocze ponad termin określony w ust. 5 lub w przypadku niedostarczenia towaru wolnego od wad i zgodnego z umową w tym ze złożonym zamówieniem w miejsce niezgodnego i/lub wadliwego, w terminie określonym w ust. 8. Zamawiający ma prawo, po pisemnym wezwaniu Wykonawcy do należytego wykonania umowy, do dokonania zakupu u osoby trzeciej, a w przypadku ceny wyższej niż cena wynikająca z niniejszej umowy, różnicą obciążyć Wykonawcę, który ma obowiązek uregulować należność w terminie 14 od daty otrzymania faktury, jak również Zamawiający ma prawo obciążyć Wykonawcę karą umowną w wysokości 10% wartości niedostarczonego lub dostarczonego niezgodnie z postanowieniami umowy (wadliwego lub niezgodnego) przedmiotu umowy, chyba, że skorzysta z uprawnień, o których mowa w §5 ust. 1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Zamawiający jest zobowiązany wobec Wykonawcy do potwierdzenia w dniu dostawy odbioru przedmiotu umowy dostarczonego i wydanego zgodnie z postanowieniami niniejszej umowy. W przypadku możliwej do stwierdzenia w chwili odbioru dostawy niezgodnej z powyższymi postanowieniami Zamawiający jest uprawniony do odmowy potwierdzenia odbioru przedmiotu umowy. Odmowa winna być sporządzona w formie pisemnej. Stosuje się wówczas postanowienia ust. 9, 10 i 11 niniejszego paragraf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Dostarczony przedmiot umowy będzie posiadał w widocznym miejscu termin przydatności do użycia liczony od daty dostawy, nie krótszy niż  12 miesięc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rawnienia z tytułu niewykonania lub nienależytego wykonania zobowiązania</w:t>
      </w:r>
    </w:p>
    <w:p>
      <w:pPr>
        <w:pStyle w:val="Normal"/>
        <w:numPr>
          <w:ilvl w:val="0"/>
          <w:numId w:val="53"/>
        </w:numPr>
        <w:autoSpaceDE w:val="false"/>
        <w:spacing w:lineRule="auto" w:line="360"/>
        <w:ind w:left="284" w:hanging="284"/>
        <w:jc w:val="both"/>
        <w:rPr/>
      </w:pPr>
      <w:r>
        <w:rPr/>
        <w:t>W przypadku niewykonania lub nienależytego wykonania umowy lub jej części przez Wykonawcę, Wykonawca zapłaci na rzecz Zamawiającego karę umowną w wysokości 2% wartości nie dostarczonego w przewidzianym terminie lub nienależycie dostarczonego przedmiotu umowy za każdy rozpoczęty dzień opóźnienia.</w:t>
      </w:r>
    </w:p>
    <w:p>
      <w:pPr>
        <w:pStyle w:val="Normal"/>
        <w:numPr>
          <w:ilvl w:val="0"/>
          <w:numId w:val="53"/>
        </w:numPr>
        <w:autoSpaceDE w:val="false"/>
        <w:spacing w:lineRule="auto" w:line="360"/>
        <w:ind w:left="284" w:hanging="284"/>
        <w:jc w:val="both"/>
        <w:rPr/>
      </w:pPr>
      <w:r>
        <w:rPr/>
        <w:t>Wykonawca odpowiada za szkodę do pełnej wysokości spowodowaną dostarczeniem przedmiotu umowy nie spełniającego wymogów określonych w § 4 ust. 3 i 13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Zamawiającemu przysługuje prawo do rozwiązania niniejszej umowy ze skutkiem natychmiastowym w przypadku niewykonania lub nienależytego wykonania umowy przez Wykonawcę, w szczególności w przypadku powtarzającej się lub przekraczającej 5 dni opóźnienia w dostawie przedmiotu umowy lub załatwieniu reklamacji. </w:t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/>
        <w:t xml:space="preserve">4 .W przypadku odstąpienia lub rozwiązania umowy z przyczyn leżących po stronie Wykonawcy Zamawiający ma prawo obciążyć go karą umowną w wysokości 5% całkowitej wartości brutto przedmiotu umowy, chyba że niniejsza umowa przewiduje inną karę. </w:t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/>
        <w:t xml:space="preserve">5 .W sytuacji, gdy kary umowne przewidziane w przepisach poprzedzających nie pokrywają w całości szkody, stronom przysługuje prawo żądania odszkodowania na zasadach ogólnych. </w:t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/>
        <w:t>6 .Do szkód powstałych w wyniku niewykonania lub nienależytego wykonania zobowiązania przez strony w inny sposób niż określony w ustępach poprzedzających, zastosowanie mają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ękojmia, gwarancj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Wykonawca udziela Zamawiającemu gwarancji przydatności do użycia na dostarczony przedmiot umowy  na okres 12 miesięcy liczony od dnia dosta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W sprawach nieuregulowanych postanowieniami umowy do gwarancji stosuje się przepisy ustawy – Kodeks Cywiln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Zamawiający może wykonywać uprawnienia z tytułu rękojmi niezależnie od uprawnień z tytułu gwarancji. Do odpowiedzialności z tytułu rękojmi stosuje się przepisy ustawy - Kodeks Cywiln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anowienia dodatkowe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/>
      </w:pPr>
      <w:r>
        <w:rPr/>
        <w:t>Wykonawca ma prawo żądania od Zamawiającego odsetek ustawowych z tytułu opóźnienia w zapłacie za dostarczony i odebrany przedmiot umowy, liczonych od dnia terminu płatności należnośc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/>
      </w:pPr>
      <w:r>
        <w:rPr/>
        <w:t>Wykonawca zobowiązuje się, że bez zgody Zamawiającego, wyrażonej w formie pisemnej pod rygorem nieważności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567" w:hanging="283"/>
        <w:jc w:val="both"/>
        <w:rPr/>
      </w:pPr>
      <w:r>
        <w:rPr/>
        <w:t>nie dokona cesji wierzytelności wynikających lub związanych z realizacją umowy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567" w:hanging="283"/>
        <w:jc w:val="both"/>
        <w:rPr/>
      </w:pPr>
      <w:r>
        <w:rPr/>
        <w:t>nie udzieli pełnomocnictwa do dochodzenia wierzytelności wynikających lub związanych z realizacją umowy na drodze sądowej lub pozasądowej, za wyjątkiem pełnomocnictwa dla radcy prawnego lub adwokata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567" w:hanging="283"/>
        <w:jc w:val="both"/>
        <w:rPr/>
      </w:pPr>
      <w:r>
        <w:rPr/>
        <w:t>nie zawrze umowy poręczenia dotyczącej wierzytelności wynikających lub związanych z realizacją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Naruszenie zapisu ust. 3 upoważnia Zamawiającego do naliczenia kary umownej w wysokości 10% całkowitej wartości brutto przedmiotu umowy, a także do rozwiązania umowy ze skutkiem natychmiastowym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anowienia końcowe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284" w:hanging="284"/>
        <w:jc w:val="both"/>
        <w:rPr/>
      </w:pPr>
      <w:r>
        <w:rPr/>
        <w:t>Strony dopuszczają możliwość zmiany umowy w zakresie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567" w:hanging="283"/>
        <w:jc w:val="both"/>
        <w:rPr/>
      </w:pPr>
      <w:r>
        <w:rPr/>
        <w:t>numeru katalogowego produktów będących przedmiotem dostawy, w przypadku zmiany numeru katalogowego,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567" w:hanging="283"/>
        <w:jc w:val="both"/>
        <w:rPr/>
      </w:pPr>
      <w:r>
        <w:rPr/>
        <w:t>ich nazwy, przy zachowaniu ich parametrów, w przypadku zmiany nazwy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567" w:hanging="283"/>
        <w:jc w:val="both"/>
        <w:rPr/>
      </w:pPr>
      <w:r>
        <w:rPr/>
        <w:t>liczby ich opakowań, w przypadku zmiany sposobu pakowania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567" w:hanging="283"/>
        <w:jc w:val="both"/>
        <w:rPr/>
      </w:pPr>
      <w:r>
        <w:rPr/>
        <w:t>sposobu ich konfekcjonowania, w przypadku zmiany sposobu konfekcjonowania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567" w:hanging="283"/>
        <w:jc w:val="both"/>
        <w:rPr/>
      </w:pPr>
      <w:r>
        <w:rPr/>
        <w:t>zmiany stawki VAT, w przypadku zmiany stawki VAT wprowadzonej właściwymi przepisami,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567" w:hanging="283"/>
        <w:jc w:val="both"/>
        <w:rPr/>
      </w:pPr>
      <w:r>
        <w:rPr/>
        <w:t>zastąpienia produktów będących przedmiotem dostawy, produktami zamiennymi, przy zachowaniu ich parametrów, w przypadku czasowej lub trwałej niedostępności produktów określonych w umowie,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567" w:hanging="283"/>
        <w:jc w:val="both"/>
        <w:rPr/>
      </w:pPr>
      <w:r>
        <w:rPr/>
        <w:t>przedłużenia czasu trwania umowy, nie dłużej niż o jedną czwartą okresu jej trwania określonego w umowie, w przypadku nie zrealizowania przedmiotu umowy w całości w okresie określonym w umowie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Istotna zmiana umowy, poza przypadkami przewidzianymi w ogłoszeniu o zamówieniu lub w specyfikacji istotnych warunków zamówienia, w tym w niniejszej umowie, podlega unieważnieniu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Jakiekolwiek zmiany niniejszej umowy wymagają formy pisemnej pod rygorem nieważności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Zamawiający zastrzega sobie prawo do odstąpienia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 przypadku określonym w ust. 8 niniejszego paragrafu Wykonawcy nie przysługuje żadne roszczenie odszkodowawcze z wyjątkiem zapłaty za dostarczony, zgodnie z postanowieniami niniejszej umowy, przedmiot umowy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szystkie spory wynikające z niniejszej umowy w pierwszej kolejności zostaną rozwiązane polubownie przez strony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/>
        <w:t>W przypadku braku polubownego rozwiązania sporu przez strony jego rozstrzygniecie strony poddają Sądowi powszechnemu właściwemu ze względu na siedzibę Zamawiającego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hd w:fill="FFFFFF" w:val="clear"/>
        </w:rPr>
        <w:t>W sprawach nieuregulowanych niniejszą umową mają zastosowanie przepisy ustawy Prawo zamówień publicznych i Ustawy</w:t>
      </w:r>
      <w:r>
        <w:rPr/>
        <w:t xml:space="preserve"> kodeks cywilny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/>
        <w:t>Umowa niniejsza została sporządzona w czterech jednobrzmiących egzemplarzach 1 egz. dla Wykonawcy i 3 egz. dla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902" w:footer="82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</w:r>
      <w:r>
        <w:rPr>
          <w:b/>
          <w:i/>
          <w:sz w:val="20"/>
          <w:szCs w:val="20"/>
        </w:rPr>
        <w:t xml:space="preserve">                                                                      Załącznik nr 5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WYKAZ GŁÓWNYCH DOSTAW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38.2015)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85"/>
        <w:gridCol w:w="2278"/>
        <w:gridCol w:w="2129"/>
        <w:gridCol w:w="20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osta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  <w:br/>
              <w:t>w złot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Do niniejszego wykazu dostaw załączam/my dokumenty potwierdzające należyte ich wykon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4956" w:hanging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TextBody"/>
        <w:ind w:left="4956" w:hanging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TextBody"/>
        <w:ind w:left="4956" w:hanging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TextBody"/>
        <w:ind w:left="4956" w:hanging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TextBody"/>
        <w:ind w:left="4956" w:hanging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TextBody"/>
        <w:ind w:left="4956" w:hanging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6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38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5"/>
      <w:footerReference w:type="first" r:id="rId6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/>
      <w:sz w:val="20"/>
      <w:szCs w:val="2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b/>
      <w:u w:val="single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0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5-04-09T07:59:00Z</dcterms:modified>
  <cp:revision>16</cp:revision>
  <dc:subject/>
  <dc:title/>
</cp:coreProperties>
</file>