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04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a materiałów eksploatacyjnych do drukarek i kopiarek dla jednostek organizacyjnych UTP w Bydgoszcz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00-2 – Wkłady barwiąc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10-5 – Toner do drukarek laserowych / faks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92113-6 – Wkłady drukują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20-8 – Toner do fotokopiarek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rzedmiotem zamówienia jest dostawa fabrycznie nowych tonerów i tuszy do drukarek i kopiar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55,14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Termin płatności 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1269"/>
        <w:gridCol w:w="1012"/>
        <w:gridCol w:w="1013"/>
      </w:tblGrid>
      <w:tr>
        <w:trPr>
          <w:trHeight w:val="68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55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2 - Przedsiębiorstwo Wielobranżowe MULTIKOM Adam Papierski, ul. Fabryczna 15, 85-741 Bydgoszc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9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3:00Z</dcterms:created>
  <dc:creator>Twoja nazwa użytkownika</dc:creator>
  <dc:description/>
  <dc:language>en-US</dc:language>
  <cp:lastModifiedBy>Agata Juśkowiak</cp:lastModifiedBy>
  <cp:lastPrinted>2014-02-28T10:50:00Z</cp:lastPrinted>
  <dcterms:modified xsi:type="dcterms:W3CDTF">2015-04-24T09:06:00Z</dcterms:modified>
  <cp:revision>3</cp:revision>
  <dc:subject/>
  <dc:title/>
</cp:coreProperties>
</file>