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2.05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odczynników chemicznych  producent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mo Scientific dla Zakładu Hodowli Owiec, Kóz i Zwierząt Futerkowych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 producenta Thermo Scientific dla Zakładu Hodowli Owiec, Kóz i Zwierząt Futerkowych 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 ABO Sp. z o.o., Ul. Podleśna 6a, 80-25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 077,73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5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BO Sp. z o.o., Ul. Podleśna 6a, 80-255 Gdań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ife Technologies Polska Sp. z o.o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Bonifraterska 17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-203 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19 %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19 % 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5:00Z</dcterms:created>
  <dc:creator>Twoja nazwa użytkownika</dc:creator>
  <dc:description/>
  <dc:language>en-US</dc:language>
  <cp:lastModifiedBy>Agata Juśkowiak</cp:lastModifiedBy>
  <cp:lastPrinted>2015-05-12T12:15:00Z</cp:lastPrinted>
  <dcterms:modified xsi:type="dcterms:W3CDTF">2015-05-12T10:16:00Z</dcterms:modified>
  <cp:revision>3</cp:revision>
  <dc:subject/>
  <dc:title/>
</cp:coreProperties>
</file>