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8.05.2015 roku</w:t>
      </w:r>
    </w:p>
    <w:p>
      <w:pPr>
        <w:pStyle w:val="Normal"/>
        <w:ind w:left="6372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708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637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637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637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637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t.j. </w:t>
            </w:r>
            <w:r>
              <w:rPr>
                <w:sz w:val="20"/>
                <w:szCs w:val="20"/>
              </w:rPr>
              <w:t>Dz. U. z 2013 r. poz. 907 z późn. zm.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w zakresie promocji projektu „Projekty planów zadań ochronnych dla obszarów Natura 2000 na terenie województw kujawsko-pomorskiego i mazowieckiego” polegającej na wydrukowaniu biuletynów informacyjnyc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PV - 39294100-0 artykuły informacyjne i promocyjne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. Przedmiotem zamówienia są usługi polegające na wydrukowaniu biuletynów informacyjnych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w zakresie promocji </w:t>
            </w:r>
            <w:r>
              <w:rPr>
                <w:sz w:val="20"/>
                <w:szCs w:val="20"/>
              </w:rPr>
              <w:t>w ramach projektu „Projekty planów zadań ochronnych dla obszarów Natura 2000 na terenie województw kujawsko-pomorskiego i mazowieckiego” realizowanego w Katedrze Ekoinżynierii i  Fizykochemii Środowiska Wydziału Budownictwa, Architektury i Inżynierii Środowiska Uniwersytetu Technologiczno-Przyrodniczego w Bydgoszczy współfinansowanego przez Unię Europejską ze środków  Europejskiego Funduszu Rozwoju Regionalnego w ramach Programu Operacyjnego Infrastruktura i Środowisko na lata 2007-2013 oraz Narodowy Fundusz Ochrony Środowiska i Gospodarki Wodnej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t.j.  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Zamawiający informacja o wyborze najkorzystniejszej oferty 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Wybrana oferta / nazwa Wykonawcy oraz uzasadnienie wyboru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2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8 – </w:t>
            </w:r>
            <w:r>
              <w:rPr>
                <w:b/>
                <w:sz w:val="20"/>
                <w:szCs w:val="20"/>
                <w:lang w:eastAsia="en-US"/>
              </w:rPr>
              <w:t>Przedsiębiorstwo Poligraficzno – Usługowe „Multigraf” S.C., Rafał Ellert, Jarosław Tomczuk, Ul. Bielicka 76 C, 85-135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 488,50 </w:t>
            </w:r>
            <w:r>
              <w:rPr>
                <w:sz w:val="20"/>
                <w:szCs w:val="20"/>
              </w:rPr>
              <w:t>złotych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Termin płatności zamówienia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455"/>
        <w:gridCol w:w="1688"/>
        <w:gridCol w:w="1359"/>
        <w:gridCol w:w="1354"/>
      </w:tblGrid>
      <w:tr>
        <w:trPr>
          <w:trHeight w:val="6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ELDRU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artyzantów 3b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-200 Malbor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69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9%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 GRAF PIOTR LIPK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Okulickiego 1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-200 Iław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4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3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3%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Łódzkie Zakłady Graficzne Sp. z o.o. , ul. Chemików 2,  9100 Zgier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82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2%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Wishes Daniel Perliń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Mglista 38/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-207 Rybni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36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6%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„</w:t>
            </w:r>
            <w:r>
              <w:rPr>
                <w:sz w:val="20"/>
                <w:szCs w:val="20"/>
                <w:lang w:eastAsia="en-US"/>
              </w:rPr>
              <w:t>PASAŻ”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Rydlówka 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-363 Krakó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88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%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TER MEDI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Spółdzielcza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-407 Płoc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26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6%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rafpo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gnieszka Blicharz-Krupińsk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Czarnieckiego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-650 Wrocła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64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4%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zedsiębiorstwo Poligraficzno – Usługowe „Multigraf” S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afał Ellert, Jarosław Tomczu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Bielicka 76 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-135 Bydgoszc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Medi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Dolina 35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-212 Bydgoszc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47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3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%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n &amp; More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Rapackiego 8C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-467 Szczec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64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4%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( - )</w:t>
      </w:r>
    </w:p>
    <w:sectPr>
      <w:headerReference w:type="default" r:id="rId2"/>
      <w:type w:val="nextPage"/>
      <w:pgSz w:w="11906" w:h="16838"/>
      <w:pgMar w:left="1417" w:right="849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575437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eastAsia="Tahoma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3:00Z</dcterms:created>
  <dc:creator>Twoja nazwa użytkownika</dc:creator>
  <dc:description/>
  <cp:keywords/>
  <dc:language>en-US</dc:language>
  <cp:lastModifiedBy>Agata Juśkowiak</cp:lastModifiedBy>
  <cp:lastPrinted>2015-05-27T08:29:00Z</cp:lastPrinted>
  <dcterms:modified xsi:type="dcterms:W3CDTF">2015-05-28T11:06:00Z</dcterms:modified>
  <cp:revision>5</cp:revision>
  <dc:subject/>
  <dc:title/>
</cp:coreProperties>
</file>