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0.03.2015 roku</w:t>
      </w:r>
    </w:p>
    <w:p>
      <w:pPr>
        <w:pStyle w:val="Normal"/>
        <w:ind w:left="6372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372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08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7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t.j. </w:t>
            </w:r>
            <w:r>
              <w:rPr>
                <w:sz w:val="20"/>
                <w:szCs w:val="20"/>
              </w:rPr>
              <w:t>Dz. U. z 2013 r. poz. 907 z późn. zm.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Wykonanie usługi polegającej na opracowaniu projektów planów zadań ochronnych dla obszarów Natura 2000 zlokalizowanych na terenie województwa kujawsko-pomorski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90712400-5 usługi planowania strategii zarządzania zasobami naturalnymi lub ich ochrony, 90721700-4 usługi ochrony gatunków zagrożonych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Przedmiotem zamówienia jest wykonanie w ramach projektu POIS.05.03.00-00-285/10 „Projekty planów zadań ochronnych dla obszarów Natura 2000 na terenie województw kujawsko-pomorskiego i mazowieckiego” realizowanego przez Uniwersytet Technologiczno Przyrodniczy w Bydgoszczy usługi polegającej na opracowaniu projektów planów zadań ochronnych dla obszarów Natura 2000 zlokalizowanych na terenie województwa kujawsko-pomorskiego. Projekt ten jest współfinansowany ze środków Europejskiego Funduszu Rozwoju Regionalnego w ramach Programu Operacyjnego Infrastruktura i Środowisko na lata 2007-2013 oraz Narodowego Funduszu Ochrony Środowiska i Gospodarki Wodnej w Warszaw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obejmuje: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ind w:left="709" w:hanging="425"/>
              <w:rPr/>
            </w:pPr>
            <w:r>
              <w:rPr>
                <w:sz w:val="20"/>
                <w:szCs w:val="20"/>
              </w:rPr>
              <w:t xml:space="preserve">opracowanie 2 (dwóch) projektów planów zadań ochronnych dla obszarów Natura 2000 zlokalizowanych na terenie województwa kujawsko-pomorskiego 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ind w:left="709" w:hanging="425"/>
              <w:jc w:val="both"/>
              <w:rPr/>
            </w:pPr>
            <w:r>
              <w:rPr>
                <w:sz w:val="20"/>
                <w:szCs w:val="20"/>
              </w:rPr>
              <w:t xml:space="preserve">w trakcie opracowywania projektów planów zadań ochronnych dla obszarów Natura 2000 przeprowadzenie konsultacji społecznych </w:t>
            </w:r>
            <w:r>
              <w:rPr>
                <w:rFonts w:eastAsia="UniversPro-Roman;Arial Unicode MS"/>
                <w:sz w:val="20"/>
                <w:szCs w:val="20"/>
              </w:rPr>
              <w:t>zmierzających do uzgodnienia rozwiązań kompromisowych między celami ochrony obszaru Natura 2000 a oczekiwaniami i interesami lokalnej społeczności; konsultacje te</w:t>
            </w:r>
            <w:r>
              <w:rPr>
                <w:sz w:val="20"/>
                <w:szCs w:val="20"/>
              </w:rPr>
              <w:t xml:space="preserve"> polegają na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134" w:hanging="425"/>
              <w:jc w:val="both"/>
              <w:rPr/>
            </w:pPr>
            <w:r>
              <w:rPr>
                <w:rFonts w:eastAsia="UniversPro-Roman;Arial Unicode MS"/>
                <w:sz w:val="20"/>
                <w:szCs w:val="20"/>
              </w:rPr>
              <w:t>zorganizowaniu i przeprowadzeniu jednodniowych spotkań dyskusyjnych z udziałem członków Zespołów Lokalnej Współpracy i innych interesariuszy; zakres tej usługi obejmuje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 xml:space="preserve">zapewnienie sali konferencyjnej z niezbędnym wyposażeniem multimedialnym (nagłośnieniem, rzutnikiem multimedialnym) dla minimum </w:t>
            </w:r>
            <w:r>
              <w:rPr>
                <w:rFonts w:eastAsia="UniversPro-Roman;Arial Unicode MS"/>
                <w:b/>
                <w:sz w:val="20"/>
                <w:szCs w:val="20"/>
              </w:rPr>
              <w:t>30 osób</w:t>
            </w:r>
            <w:r>
              <w:rPr>
                <w:rFonts w:eastAsia="UniversPro-Roman;Arial Unicode MS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/>
            </w:pPr>
            <w:r>
              <w:rPr>
                <w:sz w:val="20"/>
                <w:szCs w:val="20"/>
              </w:rPr>
              <w:t>opracowanie prezentacji multimedialnej dotyczącej projektu planu zadań ochronnych dla obszaru Natura 2000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/>
            </w:pPr>
            <w:r>
              <w:rPr>
                <w:sz w:val="20"/>
                <w:szCs w:val="20"/>
              </w:rPr>
              <w:t>przeprowadzenie dyskusji nad projektem planu zadań ochronnych dla obszaru Natura 2000</w:t>
            </w:r>
            <w:r>
              <w:rPr>
                <w:rFonts w:eastAsia="UniversPro-Roman;Arial Unicode MS"/>
                <w:sz w:val="20"/>
                <w:szCs w:val="20"/>
              </w:rPr>
              <w:t xml:space="preserve"> zmierzającej do wypracowania rozwiązań kompromisowych między celami ochrony obszaru Natura 2000 a oczekiwaniami i interesami lokalnej społecznośc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ateringu dla uczestników spotkań dyskusyjnych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/>
            </w:pPr>
            <w:r>
              <w:rPr>
                <w:sz w:val="20"/>
                <w:szCs w:val="20"/>
              </w:rPr>
              <w:t>w razie potrzeby zatrudnienie mediatora (decyzję o konieczności zatrudnienia mediatora Wykonawca podejmie po uzgodnieniu z Zamawiającym)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134" w:hanging="425"/>
              <w:jc w:val="both"/>
              <w:rPr/>
            </w:pPr>
            <w:r>
              <w:rPr>
                <w:sz w:val="20"/>
                <w:szCs w:val="20"/>
              </w:rPr>
              <w:t>za pośrednictwem Zamawiającego stałe udostępnianie na stronach internetowych (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eastAsia="zxx" w:bidi="zxx"/>
                </w:rPr>
                <w:t>www.gdos.gov.pl/projekty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projektnatura.utp.edu.pl</w:t>
              </w:r>
            </w:hyperlink>
            <w:r>
              <w:rPr>
                <w:sz w:val="20"/>
                <w:szCs w:val="20"/>
              </w:rPr>
              <w:t>, stronach internetowych właściwych terytorialnie RDOŚ) informacji o postępie prac nad projektem planu zadań ochronnych dla obszaru Natura 2000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134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w języku niespecjalistycznym polskim krótkiej informacji o projekcie planu zadań ochronnych dla obszaru Natura 2000, zgodnie z wymaganiami opisanymi w </w:t>
            </w:r>
            <w:r>
              <w:rPr>
                <w:b/>
                <w:sz w:val="20"/>
                <w:szCs w:val="20"/>
              </w:rPr>
              <w:t>załączniku 17 do SIW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t.j.  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Zamawiający informuje o wyborze najkorzystniejszej oferty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– Oferta nr 2 - </w:t>
            </w:r>
            <w:r>
              <w:rPr>
                <w:b/>
                <w:sz w:val="20"/>
                <w:szCs w:val="20"/>
                <w:lang w:eastAsia="en-US"/>
              </w:rPr>
              <w:t>Rafał Bartosz EKO EKSPLORER, Ul. Kazimierza Wielkiego 10 m 2, 41-902 Byt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2 – Oferta nr 2 - </w:t>
            </w:r>
            <w:r>
              <w:rPr>
                <w:b/>
                <w:sz w:val="20"/>
                <w:szCs w:val="20"/>
                <w:lang w:eastAsia="en-US"/>
              </w:rPr>
              <w:t>Rafał Bartosz EKO EKSPLORER, Ul. Kazimierza Wielkiego 10 m 2, 41-902 Byto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 – 7 550,00 zł brutt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9 500,00 zł brutto,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23"/>
        <w:gridCol w:w="4113"/>
        <w:gridCol w:w="1557"/>
        <w:gridCol w:w="1255"/>
        <w:gridCol w:w="1251"/>
      </w:tblGrid>
      <w:tr>
        <w:trPr>
          <w:trHeight w:val="6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tis Iwona Pasze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mogorzewo 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-210 Łabiszy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fał Bartos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KO EKSPLOR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Kazimierza Wielkiego 10 m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-902 Byt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ortex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. Grunwaldzka 28/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-229 Gdań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1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tis Iwona Pasze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mogorzewo 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-210 Łabiszy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fał Bartos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KO EKSPLOR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Kazimierza Wielkiego 10 m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-902 Byt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ortex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. Grunwaldzka 28/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-229 Gdań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TE21F85C8t00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TE21F85C8t00" w:cs="Times New Roman" w:ascii="Times New Roman" w:hAnsi="Times New Roman"/>
                <w:bCs/>
                <w:sz w:val="20"/>
                <w:szCs w:val="20"/>
              </w:rPr>
              <w:t xml:space="preserve">W postępowaniu nie odrzucono żadnych ofert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stępowaniu nie wykluczono żadnego z Wykonawców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nieważniono postępowania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headerReference w:type="default" r:id="rId4"/>
      <w:type w:val="nextPage"/>
      <w:pgSz w:w="11906" w:h="16838"/>
      <w:pgMar w:left="1417" w:right="849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575437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.gov.pl/projekty" TargetMode="External"/><Relationship Id="rId3" Type="http://schemas.openxmlformats.org/officeDocument/2006/relationships/hyperlink" Target="http://www.projektnatura.utp.edu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7:00Z</dcterms:created>
  <dc:creator>Twoja nazwa użytkownika</dc:creator>
  <dc:description/>
  <cp:keywords/>
  <dc:language>en-US</dc:language>
  <cp:lastModifiedBy>Agata Juśkowiak</cp:lastModifiedBy>
  <cp:lastPrinted>2015-03-19T10:47:00Z</cp:lastPrinted>
  <dcterms:modified xsi:type="dcterms:W3CDTF">2015-03-19T10:37:00Z</dcterms:modified>
  <cp:revision>4</cp:revision>
  <dc:subject/>
  <dc:title/>
</cp:coreProperties>
</file>