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roducenta Thermo Scientific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dla Zakładu Genetyki i Podstaw Hodowli Zwierząt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57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8.05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dczynników chemicznych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20"/>
          <w:szCs w:val="20"/>
        </w:rPr>
        <w:t xml:space="preserve">producenta Thermo Scientific dla Zakładu Genetyki i Podstaw Hodowli Zwierząt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chemicznych  producenta Thermo Scientific dla Zakładu Genetyki i Podstaw Hodowli Zwierząt 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ładu Genetyki i Podstaw Hodowli Zwierząt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(Mazurowski Artur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1. Przedmiotem zamówienia jest dostawa </w:t>
      </w:r>
      <w:r>
        <w:rPr>
          <w:rFonts w:cs="Times New Roman"/>
          <w:sz w:val="20"/>
          <w:szCs w:val="20"/>
        </w:rPr>
        <w:t xml:space="preserve">odczynników chemicznych  producenta Thermo Scientific dla Zakładu Genetyki i Podstaw Hodowli Zwierząt  </w:t>
      </w:r>
      <w:r>
        <w:rPr>
          <w:sz w:val="20"/>
          <w:szCs w:val="20"/>
        </w:rPr>
        <w:t>w zakres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0"/>
        <w:gridCol w:w="3074"/>
        <w:gridCol w:w="969"/>
        <w:gridCol w:w="1246"/>
        <w:gridCol w:w="20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Polimeraza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limeraza Dream Taq DNA Polymerase (10x 500U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EP07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 Eco105I (SnaBI) 600 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040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Enzym restrykcyjny </w:t>
            </w:r>
            <w:r>
              <w:rPr>
                <w:bCs/>
                <w:caps/>
                <w:szCs w:val="18"/>
              </w:rPr>
              <w:t>S</w:t>
            </w:r>
            <w:r>
              <w:rPr>
                <w:bCs/>
                <w:szCs w:val="18"/>
              </w:rPr>
              <w:t>sp</w:t>
            </w:r>
            <w:r>
              <w:rPr>
                <w:bCs/>
                <w:caps/>
                <w:szCs w:val="18"/>
              </w:rPr>
              <w:t xml:space="preserve">I </w:t>
            </w:r>
            <w:r>
              <w:rPr>
                <w:bCs/>
                <w:szCs w:val="18"/>
              </w:rPr>
              <w:t xml:space="preserve">2500 </w:t>
            </w:r>
            <w:r>
              <w:rPr>
                <w:bCs/>
                <w:caps/>
                <w:szCs w:val="18"/>
              </w:rPr>
              <w:t>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Cs/>
                <w:caps/>
                <w:szCs w:val="18"/>
              </w:rPr>
              <w:t>ER07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 RsaI 1000 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R11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zym restrykcyjny SmaI </w:t>
            </w:r>
            <w:r>
              <w:rPr>
                <w:caps/>
              </w:rPr>
              <w:t>2000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R06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zym restrykcyjny ApaI </w:t>
            </w:r>
            <w:r>
              <w:rPr>
                <w:caps/>
              </w:rPr>
              <w:t>3000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R14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zym Restrykcyjny TscAI (TspRI) 1000 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 210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ni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X Loading Dye Solution (5x1m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6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ni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X Tritrack™ Loading Dye Solution (5x1m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ermo Scientif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116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72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 xml:space="preserve">16.06.2015 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producenta Thermo Scientifi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dla Zakładu Genetyki i Podstaw Hodowli Zwierząt 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57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25.05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5.05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5.05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producenta Thermo Scientific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dla Zakładu Genetyki i Podstaw Hodowli Zwierząt 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57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alkulacja Szczegółowa: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01"/>
        <w:gridCol w:w="1671"/>
        <w:gridCol w:w="523"/>
        <w:gridCol w:w="958"/>
        <w:gridCol w:w="976"/>
        <w:gridCol w:w="1088"/>
        <w:gridCol w:w="1099"/>
        <w:gridCol w:w="854"/>
        <w:gridCol w:w="108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Wypełnia Wykonawc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umer katalogowy  ( Wypełnia Wykonawc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PLN RAZEM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( 4 x 9 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meraz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aza Dream Taq DNA Polymerase (10x 500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P07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 Eco105I (SnaBI) 600 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04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zym restrykcyjny </w:t>
            </w:r>
            <w:r>
              <w:rPr>
                <w:bCs/>
                <w:caps/>
                <w:sz w:val="16"/>
                <w:szCs w:val="16"/>
              </w:rPr>
              <w:t>S</w:t>
            </w:r>
            <w:r>
              <w:rPr>
                <w:bCs/>
                <w:sz w:val="16"/>
                <w:szCs w:val="16"/>
              </w:rPr>
              <w:t>sp</w:t>
            </w:r>
            <w:r>
              <w:rPr>
                <w:bCs/>
                <w:caps/>
                <w:sz w:val="16"/>
                <w:szCs w:val="16"/>
              </w:rPr>
              <w:t xml:space="preserve">I </w:t>
            </w:r>
            <w:r>
              <w:rPr>
                <w:bCs/>
                <w:sz w:val="16"/>
                <w:szCs w:val="16"/>
              </w:rPr>
              <w:t xml:space="preserve">2500 </w:t>
            </w:r>
            <w:r>
              <w:rPr>
                <w:bCs/>
                <w:caps/>
                <w:sz w:val="16"/>
                <w:szCs w:val="16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ER07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 RsaI 1000 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R1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zym restrykcyjny SmaI </w:t>
            </w:r>
            <w:r>
              <w:rPr>
                <w:caps/>
                <w:sz w:val="16"/>
                <w:szCs w:val="16"/>
              </w:rPr>
              <w:t>2000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R0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zym restrykcyjny ApaI </w:t>
            </w:r>
            <w:r>
              <w:rPr>
                <w:caps/>
                <w:sz w:val="16"/>
                <w:szCs w:val="16"/>
              </w:rPr>
              <w:t>3000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R14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ym Restrykcyjny TscAI (TspRI) 1000 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2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X Loading Dye Solution (5x1m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0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ni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X Tritrack™ Loading Dye Solution (5x1m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1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….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wykonane …………………………………………………………………………………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8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2:00Z</dcterms:created>
  <dc:creator>Agata Juśkowiak</dc:creator>
  <dc:description/>
  <cp:keywords/>
  <dc:language>en-US</dc:language>
  <cp:lastModifiedBy>Agata Juśkowiak</cp:lastModifiedBy>
  <cp:lastPrinted>2015-03-04T13:47:00Z</cp:lastPrinted>
  <dcterms:modified xsi:type="dcterms:W3CDTF">2015-05-19T10:16:00Z</dcterms:modified>
  <cp:revision>9</cp:revision>
  <dc:subject/>
  <dc:title>Zaproszenie do składania ofert</dc:title>
</cp:coreProperties>
</file>