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6.05.2015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97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odczynników chemicznych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roducent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mo Scientific dla Zakładu Genetyki i Podstaw Hodowli Zwierząt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odczynników chemicznych  producenta Thermo Scientific dla Zakładu Genetyki i Podstaw Hodowli Zwierząt  zgodnie ze szczegółowym opisem przedmiotu zamówienia określonym w Zaproszeniu do składania ofer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acja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ferta nr  1  - </w:t>
            </w:r>
            <w:r>
              <w:rPr>
                <w:b/>
                <w:sz w:val="20"/>
                <w:szCs w:val="20"/>
                <w:lang w:eastAsia="en-US"/>
              </w:rPr>
              <w:t xml:space="preserve">    ABO Sp. z o.o., Ul. Podleśna 6a, 80-255 Gdańs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4 241,94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428"/>
        <w:gridCol w:w="1121"/>
        <w:gridCol w:w="957"/>
      </w:tblGrid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BO Sp. z o.o., Ul. Podleśna 6a, 80-255 Gdańs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odrzucono żadnej z ofert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unieważnienie żadnego z zadań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mawiający ( - ) 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34:00Z</dcterms:created>
  <dc:creator>Twoja nazwa użytkownika</dc:creator>
  <dc:description/>
  <dc:language>en-US</dc:language>
  <cp:lastModifiedBy>Agata Juśkowiak</cp:lastModifiedBy>
  <cp:lastPrinted>2015-05-26T11:32:00Z</cp:lastPrinted>
  <dcterms:modified xsi:type="dcterms:W3CDTF">2015-05-26T09:34:00Z</dcterms:modified>
  <cp:revision>3</cp:revision>
  <dc:subject/>
  <dc:title/>
</cp:coreProperties>
</file>