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komputerów przenośn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Instytutu Matematyki i Fizy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59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9.05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>Dostawa komputerów przenośnych dla Instytutu Matematyki i Fizyki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>1. Przedmiotem zamówienia jest dostawa fabrycznie nowych komputerów przenośnych dla Instytutu Matematyki i Fizyki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przedmiot zamówienia składają się następujące zadania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Cs/>
        </w:rPr>
      </w:pPr>
      <w:r>
        <w:rPr/>
        <w:t>Zadanie nr 1 – Dostawa</w:t>
      </w:r>
      <w:r>
        <w:rPr>
          <w:rFonts w:cs="Calibri" w:ascii="Calibri" w:hAnsi="Calibri"/>
          <w:b/>
        </w:rPr>
        <w:t xml:space="preserve"> </w:t>
      </w:r>
      <w:r>
        <w:rPr/>
        <w:t>komputera przenośnego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Cs/>
        </w:rPr>
      </w:pPr>
      <w:r>
        <w:rPr/>
        <w:t>Zadanie nr 2 – Dostawa komputera przenośnego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stytut Matematyki i Fizyk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5-796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48300000-1 - pakiety oprogramowania do tworzenia dokumentów, rysowania, odwzorowywania, tworzenia harmonogramów i produkowania;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RAZ Z PODZIAŁEM NA ZADANIA 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ind w:left="42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>Zadanie nr 1 – Dostawa komputera przenośnego</w:t>
      </w:r>
    </w:p>
    <w:p>
      <w:pPr>
        <w:pStyle w:val="Normal"/>
        <w:spacing w:lineRule="auto" w:line="360"/>
        <w:ind w:left="426" w:hanging="0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komputera przenośnego typu laptop </w:t>
      </w:r>
      <w:r>
        <w:rPr/>
        <w:t>w ilości 1 szt. o poniższych parametrach</w:t>
      </w:r>
      <w:r>
        <w:rPr>
          <w:b/>
        </w:rPr>
        <w:t>.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5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4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LCD o przekątnej ekranu 14’’ i rozdzielczości co najmniej 1366x768 pikseli, matowa lub z powłoką antyrefleksyjną</w:t>
            </w:r>
          </w:p>
        </w:tc>
      </w:tr>
      <w:tr>
        <w:trPr>
          <w:trHeight w:val="20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aoferowany procesor powinien uzyskiwać w teście PassMark CPU Mark wynik nie mniej niż</w:t>
            </w:r>
            <w:r>
              <w:rPr>
                <w:b/>
                <w:sz w:val="22"/>
                <w:szCs w:val="22"/>
              </w:rPr>
              <w:t xml:space="preserve"> 3,400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k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ynik zaoferowanego procesora powinien znajdować się na stronie internetowej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pubenchmark.net/mid_range_cpus.html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RAM o pojemności  4 GB DDR3-1600</w:t>
            </w:r>
          </w:p>
        </w:tc>
      </w:tr>
      <w:tr>
        <w:trPr>
          <w:trHeight w:val="20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aoferowana karta graficzna powinna uzyskiwać w teście PassMark G3D Mark wynik nie mniej niż</w:t>
            </w:r>
            <w:r>
              <w:rPr>
                <w:b/>
                <w:sz w:val="22"/>
                <w:szCs w:val="22"/>
              </w:rPr>
              <w:t xml:space="preserve"> 530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kt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ynik zaoferowanej karty graficznej powinien znajdować się na stronie internetowe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videocardbenchmark.net/high_end_gpus.html</w:t>
            </w:r>
          </w:p>
        </w:tc>
      </w:tr>
      <w:tr>
        <w:trPr>
          <w:trHeight w:val="7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 dysk twardy  o pojemności co najmniej 500 GB, SATA</w:t>
            </w:r>
          </w:p>
        </w:tc>
      </w:tr>
      <w:tr>
        <w:trPr>
          <w:trHeight w:val="84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napęd optyczny umożliwiający zapis i odczyt płyt w standardzie </w:t>
            </w:r>
            <w:r>
              <w:rPr>
                <w:color w:val="000000"/>
                <w:sz w:val="22"/>
                <w:szCs w:val="22"/>
              </w:rPr>
              <w:t>DVD (+/- RW, DL), w kolorze obudowy, SAT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Komunik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integrowana karta sieciowa LAN co najmniej 100 Mbps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Fi co najmniej w standardzie  IEEE 802.11 b/g/n,  bluetooth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kart pamięci co najmniej SD, MMC</w:t>
            </w:r>
          </w:p>
        </w:tc>
      </w:tr>
      <w:tr>
        <w:trPr>
          <w:trHeight w:val="11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Złącza wejścia/ wyjśc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najmniej: 2 złącza USB 3.0 i jedno złącze USB 2.0, 1 złącze RJ-45, co najmniej 1 złącze  VGA (D-Sub)</w:t>
            </w:r>
          </w:p>
        </w:tc>
      </w:tr>
      <w:tr>
        <w:trPr>
          <w:trHeight w:val="11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Pozostałe wymagan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bateria, zasilacz 230V, </w:t>
            </w:r>
            <w:r>
              <w:rPr>
                <w:color w:val="000000"/>
                <w:sz w:val="22"/>
                <w:szCs w:val="22"/>
              </w:rPr>
              <w:t xml:space="preserve">wbudowana kamera, głośniki </w:t>
            </w:r>
          </w:p>
        </w:tc>
      </w:tr>
      <w:tr>
        <w:trPr>
          <w:trHeight w:val="48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Zainstalowany na sprzęcie system operacyjny w języku polskim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MS Windows 8.1 Pro PL w wersji 64-bi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pracę w </w:t>
            </w:r>
            <w:r>
              <w:rPr>
                <w:b/>
                <w:color w:val="000000"/>
                <w:sz w:val="22"/>
                <w:szCs w:val="22"/>
              </w:rPr>
              <w:t>domenie MS Windows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ę  pakietu MS Office 2013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wymaga, aby system operacyjny został dostarczony na nośniku wraz </w:t>
              <w:br/>
              <w:t xml:space="preserve">z licencją pozwalającą na korzystanie z oprogramowania zgodnie </w:t>
              <w:br/>
              <w:t>z przeznaczeniem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Gwaran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 najmniej 36 miesięcy </w:t>
            </w:r>
            <w:r>
              <w:rPr>
                <w:sz w:val="22"/>
                <w:szCs w:val="22"/>
              </w:rPr>
              <w:t>gwarancji od daty należytego potwierdzenia wykonania zamówienia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oraz PassMark – G3D Mark karty graficznej na dzień przygotowania oferty -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>Zadanie nr 2 – Dostawa komputera przenośneg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dostawa komputera przenośnego typu laptop </w:t>
      </w:r>
      <w:r>
        <w:rPr>
          <w:sz w:val="22"/>
          <w:szCs w:val="22"/>
        </w:rPr>
        <w:t>w ilości 1 szt. o poniższych parametrach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5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4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LCD o przekątnej ekranu 15,6’' i rozdzielczości co najmniej 1920x1080 pikseli, matowa lub z powłoką antyrefleksyjną</w:t>
            </w:r>
          </w:p>
        </w:tc>
      </w:tr>
      <w:tr>
        <w:trPr>
          <w:trHeight w:val="20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aoferowany procesor powinien uzyskiwać w teście PassMark CPU Mark wynik nie mniej niż</w:t>
            </w:r>
            <w:r>
              <w:rPr>
                <w:b/>
                <w:sz w:val="22"/>
                <w:szCs w:val="22"/>
              </w:rPr>
              <w:t xml:space="preserve"> 8,200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kt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ynik zaoferowanego procesora powinien znajdować się na stronie internetowej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pubenchmark.net/high_end_cpus.html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RAM o pojemności co najmniej 8 GB DDR3-1600</w:t>
            </w:r>
          </w:p>
        </w:tc>
      </w:tr>
      <w:tr>
        <w:trPr>
          <w:trHeight w:val="20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aoferowana karta graficzna powinna uzyskiwać w teście PassMark G3D Mark wynik nie mniej niż</w:t>
            </w:r>
            <w:r>
              <w:rPr>
                <w:b/>
                <w:sz w:val="22"/>
                <w:szCs w:val="22"/>
              </w:rPr>
              <w:t xml:space="preserve"> 1,550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kt</w:t>
            </w:r>
            <w:r>
              <w:rPr>
                <w:rStyle w:val="Odwoaniedokomentarza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W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ynik zaoferowanej karty graficznej powinien znajdować się na stronie internetowe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videocardbenchmark.net/high_end_gpus.html</w:t>
            </w:r>
          </w:p>
        </w:tc>
      </w:tr>
      <w:tr>
        <w:trPr>
          <w:trHeight w:val="7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 dysk twardy  o pojemności co najmniej 750 GB, SATA</w:t>
            </w:r>
          </w:p>
        </w:tc>
      </w:tr>
      <w:tr>
        <w:trPr>
          <w:trHeight w:val="84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napęd optyczny umożliwiający zapis i odczyt płyt w standardzie </w:t>
            </w:r>
            <w:r>
              <w:rPr>
                <w:color w:val="000000"/>
                <w:sz w:val="22"/>
                <w:szCs w:val="22"/>
              </w:rPr>
              <w:t>DVD (+/- RW, DL), w kolorze obudowy, SAT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Komunik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integrowana karta sieciowa LAN co najmniej 100 Mbps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Fi co najmniej w standardzie  IEEE 802.11 b/g/n,  bluetooth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kart pamięci co najmniej SD, MMC</w:t>
            </w:r>
          </w:p>
        </w:tc>
      </w:tr>
      <w:tr>
        <w:trPr>
          <w:trHeight w:val="11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Złącza wejścia/ wyjśc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najmniej: 3 złącza USB 3.0, 1 złącze RJ-45, co najmniej 1 złącze HDMI i co najmniej 1 złącze Mini DisplayPort</w:t>
            </w:r>
          </w:p>
        </w:tc>
      </w:tr>
      <w:tr>
        <w:trPr>
          <w:trHeight w:val="11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Pozostałe wymagan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bateria, zasilacz 230V, </w:t>
            </w:r>
            <w:r>
              <w:rPr>
                <w:color w:val="000000"/>
                <w:sz w:val="22"/>
                <w:szCs w:val="22"/>
              </w:rPr>
              <w:t xml:space="preserve">wbudowana kamera HD, głośniki </w:t>
            </w:r>
          </w:p>
        </w:tc>
      </w:tr>
      <w:tr>
        <w:trPr>
          <w:trHeight w:val="514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Zainstalowany na sprzęcie system operacyjny w języku polskim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MS Windows 8.1 Pro PL w wersji 64-bi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pracę w </w:t>
            </w:r>
            <w:r>
              <w:rPr>
                <w:b/>
                <w:color w:val="000000"/>
                <w:sz w:val="22"/>
                <w:szCs w:val="22"/>
              </w:rPr>
              <w:t>domenie MS Windows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ę  pakietu MS Office 2013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wymaga, aby system operacyjny został dostarczony na nośniku wraz </w:t>
              <w:br/>
              <w:t xml:space="preserve">z licencją pozwalającą na korzystanie z oprogramowania zgodnie </w:t>
              <w:br/>
              <w:t>z przeznaczeniem.</w:t>
            </w:r>
          </w:p>
        </w:tc>
      </w:tr>
      <w:tr>
        <w:trPr>
          <w:trHeight w:val="139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Gwaran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 najmniej 24 miesiące </w:t>
            </w:r>
            <w:r>
              <w:rPr>
                <w:sz w:val="22"/>
                <w:szCs w:val="22"/>
              </w:rPr>
              <w:t>gwarancji od daty należytego potwierdzenia wykonania zamówienia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oraz PassMark – G3D Mark karty graficznej na dzień przygotowania oferty - w celu potwierdzenia, że oferowane dostawy odpowiadają wymaganiom określonym przez Zamawiającego (w języku polskim). </w:t>
      </w:r>
    </w:p>
    <w:p>
      <w:pPr>
        <w:pStyle w:val="Tekstpodstawowywcity2"/>
        <w:spacing w:lineRule="auto" w:line="360" w:before="240" w:after="120"/>
        <w:ind w:left="284" w:hanging="0"/>
        <w:jc w:val="center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…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i Pass Mark - G3D Mark karty graficznej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  <w:t>a</w:t>
      </w:r>
      <w:r>
        <w:rPr>
          <w:b/>
        </w:rPr>
        <w:t>gata.juskowia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 xml:space="preserve">Dostawa komputerów przenośnych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dla Instytutu Matematyki i Fizyki”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AZZP.243.59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8.05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i  Pass Mark - G3D Mark karty graficznej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8.05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8.05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ń nr 1 minimalny termin gwarancji to 24 miesiące, a maksymalny                         to 48 miesięcy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nia nr 2 minimalny termin gwarancji to 36 miesięcy, a maksymalny to 48 m-cy.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komputerów przenośn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Instytutu Matematyki i Fizyki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ZZP.243.59.2015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 xml:space="preserve">Zadanie nr 1: Dostawa komputera przenośnego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 xml:space="preserve">Zadanie nr 2: Dostawa komputera przenośnego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 i Pass Mark - G3D Mark karty graficznej </w:t>
      </w:r>
      <w:r>
        <w:rPr/>
        <w:t xml:space="preserve">na dzień przygotowania oferty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5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5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59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59.2015 – dalej: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10 dni od podpisania umowy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/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</w:rPr>
        <w:t>Wykonawca udziela gwarancji sprawnego działania Sprzętu objętego dostawą na warunkach opisanych w dokumencie gwarancyjnym stanowiącym załącznik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dokona zapłaty wynagrodzenia w terminie 30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mawiający może umowę rozwiązać ze skutkiem natychmiastowym ( bez wyznaczania Wykonawcy dodatkowego terminu do wykonania umowy 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przysługującego mu wynagrodzenia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9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59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2"/>
    <w:lvlOverride w:ilvl="0">
      <w:startOverride w:val="1"/>
    </w:lvlOverride>
  </w:num>
  <w:num w:numId="6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b/>
      <w:u w:val="single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1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05-20T11:26:00Z</dcterms:modified>
  <cp:revision>21</cp:revision>
  <dc:subject/>
  <dc:title>SPECYFIKACJA ISTOTNYCH WARUNKÓW ZAMÓWIENIA</dc:title>
</cp:coreProperties>
</file>