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23_F145_w2      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ydgoszcz, dnia 02.06.2015 roku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708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708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708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708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łoszenie o wyniku postępowania – informacja o wyborze oferty najkorzystniejszej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1. Zamawiają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J. J. Śniadecki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225 Bydgoszcz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l. Kordeckiego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 ws. zamówi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rof. S. Kali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789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052 374 92 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ona internetowa  Zamawiającego: www.zamowienia.utp.edu.pl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–  agata.juskowiak@utp.edu.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iny urzędowania: od poniedziałku -  piątku w godzinach od 7:00 do 15: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2</w:t>
      </w:r>
      <w:r>
        <w:rPr/>
        <w:t>. Opis i oznaczenie postęp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Postępowanie jest prowadzone w trybie przetargu nieograniczonego na podstawie przepisów ustawy Prawo </w:t>
            </w:r>
            <w:r>
              <w:rPr>
                <w:sz w:val="20"/>
                <w:szCs w:val="20"/>
                <w:lang w:eastAsia="en-US" w:bidi="en-US"/>
              </w:rPr>
              <w:t>zamówień publicznych z dnia 29 stycznia 2004 r.</w:t>
            </w:r>
            <w:r>
              <w:rPr>
                <w:bCs/>
                <w:sz w:val="20"/>
                <w:szCs w:val="20"/>
              </w:rPr>
              <w:t xml:space="preserve"> (  </w:t>
            </w:r>
            <w:r>
              <w:rPr>
                <w:sz w:val="20"/>
                <w:szCs w:val="20"/>
              </w:rPr>
              <w:t xml:space="preserve">Dz. U. z 2013 r. poz. 907 z późn. zm. </w:t>
            </w:r>
            <w:r>
              <w:rPr>
                <w:bCs/>
                <w:sz w:val="20"/>
                <w:szCs w:val="20"/>
              </w:rPr>
              <w:t>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Dostawa komputerów przenośnych dla Instytutu Matematyki i Fizyki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: 30213000-5 - komputery osobiste;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: 48300000-1 - pakiety oprogramowania do tworzenia dokumentów, rysowania, odwzorowywania, tworzenia harmonogramów i produkowania;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em zamówienia jest dostawa fabrycznie nowych komputerów przenośnych dla Instytutu Matematyki i Fizyki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92 ust. 2 ustawy z dnia 29 stycznia 2004 roku prawo zamówień publicznych  </w:t>
      </w:r>
      <w:r>
        <w:rPr>
          <w:bCs/>
          <w:sz w:val="20"/>
          <w:szCs w:val="20"/>
        </w:rPr>
        <w:t xml:space="preserve">(  </w:t>
      </w:r>
      <w:r>
        <w:rPr>
          <w:sz w:val="20"/>
          <w:szCs w:val="20"/>
        </w:rPr>
        <w:t xml:space="preserve">Dz. U. z 2013 r. poz. 907 z późn. zm. </w:t>
      </w:r>
      <w:r>
        <w:rPr>
          <w:bCs/>
          <w:sz w:val="20"/>
          <w:szCs w:val="20"/>
        </w:rPr>
        <w:t xml:space="preserve">) </w:t>
      </w:r>
      <w:r>
        <w:rPr>
          <w:sz w:val="20"/>
          <w:szCs w:val="20"/>
        </w:rPr>
        <w:t>Zamawiający informuje o wyborze najkorzystniejszej oferty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3.Wybrana oferta / nazwa Wykonawcy oraz uzasadnienie wyboru oferty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12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Zadanie nr  1 - Oferta nr 1- 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ANS IT Sp. z o.o, Ul. Sienna 72 A lok. 110, 00-833 Warszaw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Zadanie nr  2 - Oferta nr 2 -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Koncept Sp. z o.o., Oddział Gdańsk, ul. Wały Piastowskie 1, 80-855 Gdańsk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4.Cena wybranej ofert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31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1 – 3 022,11 zł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2 – 5 166,00 zł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5. Okres gwarancji </w:t>
      </w:r>
      <w:r>
        <w:rPr/>
        <w:t>wybranej oferty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Zadanie nr 1 – 36 miesięcy </w:t>
            </w:r>
          </w:p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Zadanie nr 2 – 24 miesiące</w:t>
            </w:r>
          </w:p>
        </w:tc>
      </w:tr>
    </w:tbl>
    <w:p>
      <w:pPr>
        <w:pStyle w:val="TextBody"/>
        <w:rPr/>
      </w:pPr>
      <w:r>
        <w:rPr>
          <w:b/>
          <w:bCs/>
          <w:sz w:val="20"/>
          <w:szCs w:val="20"/>
        </w:rPr>
        <w:t>6</w:t>
      </w:r>
      <w:r>
        <w:rPr/>
        <w:t>. Streszczenie oceny i porównanie złożonych ofer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20"/>
        <w:gridCol w:w="5057"/>
        <w:gridCol w:w="1004"/>
        <w:gridCol w:w="1003"/>
        <w:gridCol w:w="878"/>
      </w:tblGrid>
      <w:tr>
        <w:trPr>
          <w:trHeight w:val="68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Numer zadania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umer oferty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Heading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azwa i adres wykonawcy</w:t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gwarancj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pkt. / %</w:t>
            </w:r>
          </w:p>
        </w:tc>
      </w:tr>
      <w:tr>
        <w:trPr>
          <w:trHeight w:val="558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ANS IT Sp. z o.o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Ul. Sienna 72 A lok. 110, 00-833 Warszaw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,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,00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%</w:t>
            </w:r>
          </w:p>
        </w:tc>
      </w:tr>
      <w:tr>
        <w:trPr>
          <w:trHeight w:val="55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ncept Sp. z o.o., Oddział Gdańsk, ul. Wały Piastowskie 1, 80-855 Gdańs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,9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0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0%</w:t>
            </w:r>
          </w:p>
        </w:tc>
      </w:tr>
      <w:tr>
        <w:trPr>
          <w:trHeight w:val="55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OGON S.A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Ul. Piotrowskiego 7A, 85-098 Bydgoszcz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,25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0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5%</w:t>
            </w:r>
          </w:p>
        </w:tc>
      </w:tr>
      <w:tr>
        <w:trPr>
          <w:trHeight w:val="558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NS IT Sp. z o.o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l. Sienna 72 A lok. 110, 00-833 Warszaw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,6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0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0%</w:t>
            </w:r>
          </w:p>
        </w:tc>
      </w:tr>
      <w:tr>
        <w:trPr>
          <w:trHeight w:val="55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Koncept Sp. z o.o., Oddział Gdańsk, ul. Wały Piastowskie 1, 80-855 Gdańs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,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,00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%</w:t>
            </w:r>
          </w:p>
        </w:tc>
      </w:tr>
      <w:tr>
        <w:trPr>
          <w:trHeight w:val="55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OGON S.A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Ul. Piotrowskiego 7A, 85-098 Bydgoszcz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,91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0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1%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7</w:t>
      </w:r>
      <w:r>
        <w:rPr/>
        <w:t>. Wykonawcy, których oferty zostały odrzucone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odrzucono żadnej oferty. </w:t>
            </w:r>
          </w:p>
        </w:tc>
      </w:tr>
    </w:tbl>
    <w:p>
      <w:pPr>
        <w:pStyle w:val="TextBody"/>
        <w:tabs>
          <w:tab w:val="clear" w:pos="708"/>
          <w:tab w:val="left" w:pos="854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TextBody"/>
        <w:rPr/>
      </w:pPr>
      <w:r>
        <w:rPr>
          <w:b/>
          <w:bCs/>
          <w:sz w:val="20"/>
          <w:szCs w:val="20"/>
        </w:rPr>
        <w:t>8</w:t>
      </w:r>
      <w:r>
        <w:rPr/>
        <w:t>. Wykonawcy wykluczeni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TE21F85C8t00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ie nastąpiło wykluczenie żadnego z Wykonawców.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9</w:t>
      </w:r>
      <w:r>
        <w:rPr/>
        <w:t>.Unieważnienie postępowania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unieważniono postępowania. </w:t>
            </w:r>
          </w:p>
        </w:tc>
      </w:tr>
    </w:tbl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( - )</w:t>
      </w:r>
    </w:p>
    <w:sectPr>
      <w:type w:val="nextPage"/>
      <w:pgSz w:w="11906" w:h="16838"/>
      <w:pgMar w:left="1417" w:right="849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cs="Verdana"/>
      <w:b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bCs/>
      <w:sz w:val="20"/>
      <w:szCs w:val="20"/>
    </w:rPr>
  </w:style>
  <w:style w:type="character" w:styleId="WW8Num5z1">
    <w:name w:val="WW8Num5z1"/>
    <w:qFormat/>
    <w:rPr>
      <w:rFonts w:cs="Times New Roman"/>
      <w:b w:val="false"/>
      <w:bCs w:val="false"/>
      <w:color w:val="000000"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Haettenschweiler" w:hAnsi="Haettenschweiler" w:eastAsia="Times New Roman" w:cs="Times New Roman"/>
      <w:b/>
      <w:kern w:val="2"/>
      <w:sz w:val="4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iCs/>
      <w:color w:val="808080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Haettenschweiler" w:hAnsi="Haettenschweiler" w:cs="Haettenschweiler"/>
      <w:b/>
      <w:kern w:val="2"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59:00Z</dcterms:created>
  <dc:creator>Twoja nazwa użytkownika</dc:creator>
  <dc:description/>
  <dc:language>en-US</dc:language>
  <cp:lastModifiedBy>Agata Juśkowiak</cp:lastModifiedBy>
  <cp:lastPrinted>2014-02-28T10:50:00Z</cp:lastPrinted>
  <dcterms:modified xsi:type="dcterms:W3CDTF">2015-06-02T11:00:00Z</dcterms:modified>
  <cp:revision>3</cp:revision>
  <dc:subject/>
  <dc:title/>
</cp:coreProperties>
</file>