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>Bydgoszcz, 07.07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 – 789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. 052 374 92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rzetargu nieograniczonego na dostawę sukcesywną odczynników chemicznych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65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ujemy o zadanych pytaniach i podajemy odpowiedz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: dotyczy zadania nr 1 – odczynniki producenta Illumin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zy Zamawiający wyrazi zgodę aby termin dostawy cząstkowej przedmiotu umowy wynosił do 20  dni roboczych  od momentu otrzymania pisemnego zamówienia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</w:t>
      </w:r>
      <w:r>
        <w:rPr>
          <w:sz w:val="22"/>
          <w:szCs w:val="22"/>
        </w:rPr>
        <w:t xml:space="preserve"> Zamawiający wyraża zgodę aby termin dostawy cząstkowej przedmiotu umowy wynosił do 20  dni roboczych  od momentu otrzymania pisemnego zamówienia – dotyczy zadania nr 1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5:00Z</dcterms:created>
  <dc:creator>ATR</dc:creator>
  <dc:description/>
  <dc:language>en-US</dc:language>
  <cp:lastModifiedBy>Agata Juśkowiak</cp:lastModifiedBy>
  <cp:lastPrinted>2015-07-07T11:59:00Z</cp:lastPrinted>
  <dcterms:modified xsi:type="dcterms:W3CDTF">2015-07-07T10:15:00Z</dcterms:modified>
  <cp:revision>3</cp:revision>
  <dc:subject/>
  <dc:title/>
</cp:coreProperties>
</file>