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7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unieważnionych zadania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chemiczny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chemicznych 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producenta Illum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producenta Life Technolog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Dostawa odczynników chemicznych producenta New England BioLab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- Dostawa odczynników chemicznych producenta Bio-Rad Pols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producenta EUR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nie wybo</w:t>
      </w:r>
      <w:r>
        <w:rPr/>
        <w:t xml:space="preserve">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– oferta nr 2 - ANALITYK Ewa Kowalczyk, ul. L. Hirszfelda 16 lok. 85, 02-776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 – oferta nr 4 - BIONOVO, Aneta Ludwig, ul. Rataja 30, 59-220 Leg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– oferta nr 1 - Lab-JOT Sp. z o.o., Al.. Jerozolimskie 214, 02-486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5 – oferta nr 3 - EURx Sp. z o.o., ul. Przyrodników 3, 80-297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74 673,3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     930,00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22 664,46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  2 933,5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ALITYK Ewa Kowalczyk, ul. L. Hirszfelda 16 lok. 85, 02-776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-JOT Sp. z o.o., Al.. Jerozolimskie 214, 02-486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URx Sp. z o.o., ul. Przyrodników 3, 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ostępowaniu nie została odrzucona żadna oferta Wykonawc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7-14T09:09:00Z</dcterms:modified>
  <cp:revision>3</cp:revision>
  <dc:subject/>
  <dc:title/>
</cp:coreProperties>
</file>