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7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4.07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1 – Dostawa odczynników chemicznych firmy Merc Milipor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AB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e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u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u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oraz nazw producentów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 i 2014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Zakupy dokonywane przez Zamawiającego w ramach przyszłej umowy o zamówienie publiczne nie mogą w okresie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5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 Zaproszenia do składania ofert, Przedmiot zamówieni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pełniony Przedmiot Zamówienia </w:t>
      </w:r>
      <w:r>
        <w:rPr>
          <w:rFonts w:cs="Times New Roman"/>
          <w:sz w:val="20"/>
          <w:szCs w:val="20"/>
        </w:rPr>
        <w:t>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78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3.07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rzeczowego oraz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3.07.2015 r. do godz. 09:0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3.07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78.2015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i materiałów zużywalnych firmy Merc Milipore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i materiałów zużywal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78.Z…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 oraz miejsce dosta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sukcesywna …………………………………...........................................................................................................................do Jednostek Organizacyjnych </w:t>
      </w:r>
      <w:r>
        <w:rPr>
          <w:bCs/>
          <w:sz w:val="20"/>
          <w:szCs w:val="20"/>
        </w:rPr>
        <w:t>Uniwersytetu Technologiczno-Przyrodniczego w Bydgoszczy</w:t>
      </w:r>
      <w:r>
        <w:rPr>
          <w:sz w:val="20"/>
          <w:szCs w:val="20"/>
        </w:rPr>
        <w:t xml:space="preserve"> zgodnie z opisem przedmiotu zamówienia potwierdzonym wybraną ofertą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ejsce dostawy: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zrealizować przedmiot umowy do wyczerpania środków finansowych przeznaczonych na realizację umowy w wysokości </w:t>
      </w:r>
      <w:r>
        <w:rPr>
          <w:b/>
          <w:bCs/>
          <w:sz w:val="20"/>
          <w:szCs w:val="20"/>
        </w:rPr>
        <w:t>………….. zł brutto</w:t>
      </w:r>
      <w:r>
        <w:rPr>
          <w:sz w:val="20"/>
          <w:szCs w:val="20"/>
        </w:rPr>
        <w:t xml:space="preserve">, która to kwota stanowi wartość niniejszej umowy lub przez okres </w:t>
      </w:r>
      <w:r>
        <w:rPr>
          <w:b/>
          <w:bCs/>
          <w:sz w:val="20"/>
          <w:szCs w:val="20"/>
        </w:rPr>
        <w:t xml:space="preserve">….. miesięcy </w:t>
      </w:r>
      <w:r>
        <w:rPr>
          <w:sz w:val="20"/>
          <w:szCs w:val="20"/>
        </w:rPr>
        <w:t>od dnia zawarcia umowy tj. od dnia ……………….. r. do dnia 31.12.2015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osób realizowania dostaw sukcesyw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1. sukcesywne dostawy przedmiotu umowy do poszczególnych jednostek </w:t>
      </w:r>
      <w:r>
        <w:rPr>
          <w:bCs/>
          <w:sz w:val="20"/>
          <w:szCs w:val="20"/>
        </w:rPr>
        <w:t xml:space="preserve">Uniwersytetu Technologiczno-Przyrodniczego w Bydgoszczy </w:t>
      </w:r>
      <w:r>
        <w:rPr>
          <w:sz w:val="20"/>
          <w:szCs w:val="20"/>
        </w:rPr>
        <w:t xml:space="preserve">realizowane będą ciągu </w:t>
      </w:r>
      <w:r>
        <w:rPr>
          <w:b/>
          <w:bCs/>
          <w:sz w:val="20"/>
          <w:szCs w:val="20"/>
        </w:rPr>
        <w:t xml:space="preserve">maksymalnie …. dni </w:t>
      </w:r>
      <w:r>
        <w:rPr>
          <w:sz w:val="20"/>
          <w:szCs w:val="20"/>
        </w:rPr>
        <w:t>od momentu złożenia zamówieni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poszczególne jednostki organizacyjne zapotrzebowanie składają za pośrednictwe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1 faxu na numer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2. e-mail na adres…………………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do każdej dostawy Sprzedawca wystawi osobną fakturę VAT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dostarczenie przez Wykonawcę przedmiotu na własny koszt i ryzyko w miejsce wskazane w zamówieni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ma obowiązku złożenia zamówienia do pełnej wartości określonej w § 4 ust. 2 Zmniejszenie wartości przedmiotu umowy w toku jej realizacji nie może przekroczyć 50% wartości określonej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okresie trwania umowy, Wykon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, nie posiada oryginalnego opakowania lub opakowanie jest zniszczone, będzie skutkować dla Wykon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Na opakowaniu zaoferowanych odczynników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dczynniki mają być opakowane,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Łączna wartość zamówień, w czasie obowiązywania umowy nie przekroczy wynagrodzenia określonego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i warunki płatnoś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Cena na podstawie której Zamawiający dokonał wyboru oferty wynosi …………… PLN (słownie: …………………………………………………………) z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ksymalne wynagrodzenie Wykonawcy z tytułu wykonania niniejszej umowy wynosi ………………PLN (słownie:……………………………………….) z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w ramach zawartej umowy będzie dokonywał sprzedaży zaoferowanych odczynników oraz drobnego asortymentu laboratoryjnego po aktualnej cenie, obowiązującej w ofercie Wykonawcy w dniu składania zamówienia przez Zamawiającego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Rozliczenia pomiędzy Zamawiającym a Wykonawcą będą się odbywały na podstawie faktur VAT dostarczanych do zamawiających jednostek organizacyjnych wraz z każdą dostawą sukcesy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Każda Faktura VAT musi zawierać numer umowy z której wynika płatność oraz ceny jednostkowe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Zamawiający zapłaci cenę sprzedaży przelewem na konto wskazane przez Wykonawcę, ciągu 30 dni od daty otrzymania prawidłowo wystawionej faktury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i odbiór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dostarcza przedmiot umowy na miejsce wskazane przez zamawiające jednostki organizacyjne od poniedziałku do piątku) i w godzinach ustalonych przy skład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ramach dostawy przedmiotu umowy, Wykonawca jest zobowiązany d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dostarczenia przedmiotu umowy na miejsce przeznaczenia, wskazane przez zamawiającą jednostkę organizacyjną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dokona odbioru przedmiotu umowy pod warunkiem, iż przedmiot umowy będz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zgodny z ofertą Wykonawc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zabezpieczony w odpowiednim opak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informować Zamawiającego na bieżąco o wszelkich promocjach, ofertach specjalnych, rabatach, zniżkach sezonowych, it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eśli w chwili złożenia zamówienia sprzedaż danego przedmiotu umowy objęta jest promocją, ofertą specjalną lub rabatem, Wykonawca zobowiązuje się do sprzedaży danego przedmiotu umowy zgodnie z ceną obowiązująca w chwili złożenia zamówienia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zapewnia, iż w dniu dostawy odczynniki będące przedmiotem umowy będą posiadały minimum 12 miesięczny okres przydatności do użycia określony przez producenta z wyłączeniem odczynników dla których producent zastrzegł krótszy termin przydatności do u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 zakończeniu każdego miesiąca trwania umowy, Wykonawca zobowiązany jest do dostarczenia do Działu Zamówień Publicznych, szczegółowego raportu w formie elektronicznej (pliki w formacie PDF i XLS), zawierającego nazwy i ilości wszystkich zrealizowanych zamówień na rzecz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odpowiedzialność z tytułu rękojmi za wady fizyczne i prawne na zasadach określonych w Kodeksie cywilnym z tym, że o wadach Zamawiający obowiązany jest powiadomić Wykonawcę niezwłocznie po ich wykryc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za niedotrzymanie przez Wykonawcę terminu dostawy zamówionego odczynnika określonego w § 3 ust. 1 pkt. 1.1. w wysokości 0,2 % ceny danego przedmiotu umowy, określonej w ofercie Wykonawcy, za każdy dzień opóźnienia liczony od ostatniego dnia wyznaczonego na dostarczenie przedmiotu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w przypadku o którym mowa § 6 ust. 5, 0,2% ceny danego przedmiotu umowy określonej w ofercie Wykonawcy, za każdy dzień opóźnienia, liczony od ostatniego dnia w którym upływa term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ny na przedmiot umowy właściwy lub wolny od wad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płaci Wykonawcy kary umowne z tytułu nieuzasadnionego odstąpienia od umowy w wysokości 10% ceny określonej w § 4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ary umowne mogą zostać potrącone z faktury VAT, która zawiera płatność za sytuacje określone w ust. 1 pkt. 1.3 i 1.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mogą dochodzić na ogólnych zasadach odszkodowania przewyższającego kary umow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odstąpienia od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odstąpi od umow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w sytuacjach określonych w § 7 ust. 1 pkt. 1.3. oraz 1.4. po naliczeniu kar umown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gdy Wykonawca nie wykonuje obowiązków i innych zapisów wynikających z umow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postanowienia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 i sporządzane będą w formie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Zakazuje się zmian postanowień zawartej umowy w stosunku do treści oferty, na podstawie której, dokonano wyboru Wykonawcy, chyba że zmiana dotyczy terminu realizacji umowy, zmiany numerów katalogowych lub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przewiduje w ramach zawartej umowy zmiany dotyczące zmiany numerów katalogowych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Warunkiem dokonania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wycofanie z produkcji danego przedmiotu umowy, co potwierdzone być musi oświadczeniem producenta oraz uzyskaniem pisemnej zgody Zamawiającego. Przedmiot umowy o zmienionym nr katalogowym zachować musi tożsamość w zakresie składu fizyko – chemicznego oraz zapewniać musi jednakową jakość wyników badań lub analiz przy realizacji badań i doświadczeń wykonywanych przez jednostki organizacyjne funkcjonujące w strukturach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w systemie księgowym Wykonawcy lub zmiana oferty katalogowej Wykonawcy polegająca wyłącznie na zmianie nr katalogowych co potwierdzone być musi oświadczeniem Wykonawcy w powyższ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w ramach zawartej umowy zmiany dotyczące terminu realiz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Warunkiem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miana terminu realizacji umowy, ze względu na wystąpienie okoliczności nie dających się przewidzieć przed zawarciem umowy, np. działanie siły wyższej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terminu realizacji umowy, ze względu na wystąpienie okoliczności, których strony umowy nie były w stanie przewidzieć, pomimo zachowania należytej staran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mawiający przewiduje w ramach zawartej umowy zmiany dotyczące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1.Warunkiem takiej zmiany konieczność przekazania Zamawiającemu oświadczenia producenta o wycofaniu z produkcji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Zamawiający zastrzega sobie prawo do dochodzenia roszczeń za szkody powstałe w wyniku zastosowania zaoferowanego przedmiotu umowy o właściwościach równoważnych czego skutkiem będzie np. utrata wyników długoterminowych badań lub uszkodzenie posiadanej aparatury naukowobadawcz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 sprawach nie uregulowanych niniejszą umową zastosowanie mają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Strony zobowiązują się do rozstrzygnięcia wszelkich sporów wynikłych na tle realizacji niniejszej umowy przez sąd właściwy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Umowę niniejszą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4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7-14T06:32:00Z</dcterms:modified>
  <cp:revision>3</cp:revision>
  <dc:subject/>
  <dc:title>Zaproszenie do składania ofert</dc:title>
</cp:coreProperties>
</file>