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3.07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ot. postępowania o zamówienie publiczne na dostawę sukcesywna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postępowania: AZZP.243.178.2015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Zamawiający informuję, że w przedmiotowe </w:t>
      </w:r>
      <w:r>
        <w:rPr>
          <w:b/>
          <w:sz w:val="22"/>
          <w:szCs w:val="22"/>
        </w:rPr>
        <w:t xml:space="preserve">postępowanie zostało unieważnione </w:t>
      </w:r>
      <w:r>
        <w:rPr>
          <w:sz w:val="22"/>
          <w:szCs w:val="22"/>
        </w:rPr>
        <w:t>– nie złożono żadnej oferty niepodlegającej odrzuceniu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Zadania nr 1 - Dostawa odczynników chemicznych firmy Merc Milip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unieważnia zadanie nr 1 – Dostawa odczynników chemicznych firmy Merc Milipore w/w zaproszenie do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2 - Dostawa odczynników chemicznych firmy AB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- Uniwersytet Technologiczno – Przyrodniczy w Bydgoszczy informuje, że unieważnia zadanie nr 1 – Dostawa odczynników chemicznych firmy ABO w/w zaproszenie do składania ofert. 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MK</dc:creator>
  <dc:description/>
  <cp:keywords/>
  <dc:language>en-US</dc:language>
  <cp:lastModifiedBy>Agata Juśkowiak</cp:lastModifiedBy>
  <cp:lastPrinted>2014-10-24T11:32:00Z</cp:lastPrinted>
  <dcterms:modified xsi:type="dcterms:W3CDTF">2015-07-23T09:50:00Z</dcterms:modified>
  <cp:revision>6</cp:revision>
  <dc:subject/>
  <dc:title/>
</cp:coreProperties>
</file>